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70000" cy="10972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135</wp:posOffset>
                      </wp:positionV>
                      <wp:extent cx="828040" cy="973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po di feste e di regali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più bel regal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76.65pt;mso-wrap-distance-left:9.05pt;mso-wrap-distance-right:9.05pt;mso-wrap-distance-top:0pt;mso-wrap-distance-bottom:0pt;margin-top:5.05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 di feste e di regali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l più bel regal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4135</wp:posOffset>
                      </wp:positionV>
                      <wp:extent cx="1097915" cy="973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libro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maglion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cravatt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foular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soprammobile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un gioiello?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6.65pt;mso-wrap-distance-left:9.05pt;mso-wrap-distance-right:9.05pt;mso-wrap-distance-top:0pt;mso-wrap-distance-bottom:0pt;margin-top:5.05pt;mso-position-vertical-relative:text;margin-left:8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libro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maglion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cravatta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foulard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soprammobile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un gioiello? …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53745" cy="753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71145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305</wp:posOffset>
                      </wp:positionV>
                      <wp:extent cx="1792605" cy="1010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grazie per una piccola cosa, già dimenticat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tanto tempo f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si è seduto/a vicin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silenzio e ha sorriso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79.55pt;mso-wrap-distance-left:9.05pt;mso-wrap-distance-right:9.05pt;mso-wrap-distance-top:0pt;mso-wrap-distance-bottom:0pt;margin-top:2.1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grazie per una piccola cosa, già dimentica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tanto tempo f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si è seduto/a vicin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silenzio e ha sorris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0325</wp:posOffset>
                      </wp:positionV>
                      <wp:extent cx="1417320" cy="9372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i combinato un pasticcio, ma ti sorri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momento assieme, con serenit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4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 combinato un pasticcio, ma ti sorr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omento assieme, con serenit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167005</wp:posOffset>
                  </wp:positionV>
                  <wp:extent cx="1211580" cy="514985"/>
                  <wp:effectExtent l="0" t="0" r="0" b="0"/>
                  <wp:wrapTight wrapText="bothSides">
                    <wp:wrapPolygon edited="0">
                      <wp:start x="-202" y="0"/>
                      <wp:lineTo x="-202" y="21087"/>
                      <wp:lineTo x="21600" y="21087"/>
                      <wp:lineTo x="21600" y="0"/>
                      <wp:lineTo x="-202" y="0"/>
                    </wp:wrapPolygon>
                  </wp:wrapTight>
                  <wp:docPr id="12" name="2133398-gesto-mani-e-tenerezza-amore-e-passione-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133398-gesto-mani-e-tenerezza-amore-e-passione-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243205</wp:posOffset>
                  </wp:positionV>
                  <wp:extent cx="471805" cy="539115"/>
                  <wp:effectExtent l="0" t="0" r="0" b="0"/>
                  <wp:wrapTight wrapText="bothSides">
                    <wp:wrapPolygon edited="0">
                      <wp:start x="9500" y="754"/>
                      <wp:lineTo x="2590" y="6818"/>
                      <wp:lineTo x="3021" y="12882"/>
                      <wp:lineTo x="-4" y="18943"/>
                      <wp:lineTo x="1294" y="20460"/>
                      <wp:lineTo x="4316" y="20460"/>
                      <wp:lineTo x="5612" y="18943"/>
                      <wp:lineTo x="10796" y="18943"/>
                      <wp:lineTo x="19870" y="15154"/>
                      <wp:lineTo x="20733" y="6818"/>
                      <wp:lineTo x="11662" y="754"/>
                      <wp:lineTo x="9500" y="754"/>
                    </wp:wrapPolygon>
                  </wp:wrapTight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596390" cy="9804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 tuo nome pronunciato </w:t>
                                    <w:br/>
                                    <w:t>con affet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silenzio che vale </w:t>
                                    <w:br/>
                                    <w:t>più di mille paro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tuo nome pronunciato </w:t>
                              <w:br/>
                              <w:t>con affe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silenzio che vale </w:t>
                              <w:br/>
                              <w:t>più di mille paro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0325</wp:posOffset>
                      </wp:positionV>
                      <wp:extent cx="880745" cy="10217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tono di voce con cui ti par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o sguardo che ti fa capire che non sei solo/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4.7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tono di voce con cui ti par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o sguardo che ti fa capire che non sei solo/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9055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3620" cy="10833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85775</wp:posOffset>
                      </wp:positionV>
                      <wp:extent cx="2002790" cy="4565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656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Il tuo sorriso quando leggi questo libret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157.7pt;height:35.95pt;mso-wrap-distance-left:9.05pt;mso-wrap-distance-right:9.05pt;mso-wrap-distance-top:0pt;mso-wrap-distance-bottom:0pt;margin-top:38.25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Il tuo sorriso quando leggi questo libret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70000" cy="109728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135</wp:posOffset>
                      </wp:positionV>
                      <wp:extent cx="828040" cy="9734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po di feste e di regali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più bel regal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76.65pt;mso-wrap-distance-left:9.05pt;mso-wrap-distance-right:9.05pt;mso-wrap-distance-top:0pt;mso-wrap-distance-bottom:0pt;margin-top:5.05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 di feste e di regali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più bel regal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4135</wp:posOffset>
                      </wp:positionV>
                      <wp:extent cx="1097915" cy="9734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libro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maglion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cravatt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foular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un soprammobile? un gioiello?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6.65pt;mso-wrap-distance-left:9.05pt;mso-wrap-distance-right:9.05pt;mso-wrap-distance-top:0pt;mso-wrap-distance-bottom:0pt;margin-top:5.05pt;mso-position-vertical-relative:text;margin-left:88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libro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maglion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cravatta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foulard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un soprammobile? un gioiello? …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56285" cy="75628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71145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305</wp:posOffset>
                      </wp:positionV>
                      <wp:extent cx="1792605" cy="10102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grazie per una piccola cosa, già dimenticat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tanto tempo f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si è seduto/a vicin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silenzio e ha sorriso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79.55pt;mso-wrap-distance-left:9.05pt;mso-wrap-distance-right:9.05pt;mso-wrap-distance-top:0pt;mso-wrap-distance-bottom:0pt;margin-top:2.1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grazie per una piccola cosa, già dimentica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tanto tempo f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si è seduto/a vicin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silenzio e ha sorris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0325</wp:posOffset>
                      </wp:positionV>
                      <wp:extent cx="1417320" cy="93726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i combinato un pasticcio, ma ti sorri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momento assieme, con serenit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4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 combinato un pasticcio, ma ti sorr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omento assieme, con serenit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175895</wp:posOffset>
                  </wp:positionV>
                  <wp:extent cx="1211580" cy="514985"/>
                  <wp:effectExtent l="0" t="0" r="0" b="0"/>
                  <wp:wrapTight wrapText="bothSides">
                    <wp:wrapPolygon edited="0">
                      <wp:start x="-202" y="0"/>
                      <wp:lineTo x="-202" y="21087"/>
                      <wp:lineTo x="21600" y="21087"/>
                      <wp:lineTo x="21600" y="0"/>
                      <wp:lineTo x="-202" y="0"/>
                    </wp:wrapPolygon>
                  </wp:wrapTight>
                  <wp:docPr id="30" name="2133398-gesto-mani-e-tenerezza-amore-e-passione-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133398-gesto-mani-e-tenerezza-amore-e-passione-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330835</wp:posOffset>
                  </wp:positionV>
                  <wp:extent cx="471805" cy="539115"/>
                  <wp:effectExtent l="0" t="0" r="0" b="0"/>
                  <wp:wrapTight wrapText="bothSides">
                    <wp:wrapPolygon edited="0">
                      <wp:start x="9500" y="754"/>
                      <wp:lineTo x="2590" y="6818"/>
                      <wp:lineTo x="3021" y="12882"/>
                      <wp:lineTo x="-4" y="18943"/>
                      <wp:lineTo x="1294" y="20460"/>
                      <wp:lineTo x="4316" y="20460"/>
                      <wp:lineTo x="5612" y="18943"/>
                      <wp:lineTo x="10796" y="18943"/>
                      <wp:lineTo x="19870" y="15154"/>
                      <wp:lineTo x="20733" y="6818"/>
                      <wp:lineTo x="11662" y="754"/>
                      <wp:lineTo x="9500" y="754"/>
                    </wp:wrapPolygon>
                  </wp:wrapTight>
                  <wp:docPr id="3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596390" cy="9804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 tuo nome pronunciato </w:t>
                                    <w:br/>
                                    <w:t>con affet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silenzio che vale </w:t>
                                    <w:br/>
                                    <w:t>più di mille paro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tuo nome pronunciato </w:t>
                              <w:br/>
                              <w:t>con affe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silenzio che vale </w:t>
                              <w:br/>
                              <w:t>più di mille paro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rPr>
                <w:rFonts w:ascii="Calibri Light" w:hAnsi="Calibri Light" w:cs="Calibri Light"/>
                <w:sz w:val="10"/>
                <w:szCs w:val="10"/>
                <w:lang w:val="en-US" w:eastAsia="en-US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1595</wp:posOffset>
                      </wp:positionV>
                      <wp:extent cx="880745" cy="102171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tono di voce con cui ti par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o sguardo che ti fa capire che non sei solo/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4.8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tono di voce con cui ti par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o sguardo che ti fa capire che non sei solo/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90551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3620" cy="109791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33400</wp:posOffset>
                      </wp:positionV>
                      <wp:extent cx="2002790" cy="45656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656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Il tuo sorriso quando leggi questo libret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157.7pt;height:35.95pt;mso-wrap-distance-left:9.05pt;mso-wrap-distance-right:9.05pt;mso-wrap-distance-top:0pt;mso-wrap-distance-bottom:0pt;margin-top:42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Il tuo sorriso quando leggi questo libret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70000" cy="109728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135</wp:posOffset>
                      </wp:positionV>
                      <wp:extent cx="828040" cy="97345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po di feste e di regali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più bel regal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76.65pt;mso-wrap-distance-left:9.05pt;mso-wrap-distance-right:9.05pt;mso-wrap-distance-top:0pt;mso-wrap-distance-bottom:0pt;margin-top:5.05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 di feste e di regali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più bel regal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4135</wp:posOffset>
                      </wp:positionV>
                      <wp:extent cx="1097915" cy="97345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libro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maglion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a cravatt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un foular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un soprammobile? un gioiello?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6.65pt;mso-wrap-distance-left:9.05pt;mso-wrap-distance-right:9.05pt;mso-wrap-distance-top:0pt;mso-wrap-distance-bottom:0pt;margin-top:5.05pt;mso-position-vertical-relative:text;margin-left:88.1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libro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maglion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a cravatta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un foulard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un soprammobile? un gioiello? …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56285" cy="75628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71145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305</wp:posOffset>
                      </wp:positionV>
                      <wp:extent cx="1792605" cy="101028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grazie per una piccola cosa, già dimenticat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tanto tempo f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si è seduto/a vicin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silenzio e ha sorriso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79.55pt;mso-wrap-distance-left:9.05pt;mso-wrap-distance-right:9.05pt;mso-wrap-distance-top:0pt;mso-wrap-distance-bottom:0pt;margin-top:2.1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grazie per una piccola cosa, già dimentica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tanto tempo f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si è seduto/a vicin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silenzio e ha sorris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0325</wp:posOffset>
                      </wp:positionV>
                      <wp:extent cx="1417320" cy="93726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i combinato un pasticcio, ma ti sorri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momento assieme, con serenit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4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 combinato un pasticcio, ma ti sorr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omento assieme, con serenit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127000</wp:posOffset>
                  </wp:positionV>
                  <wp:extent cx="1211580" cy="514985"/>
                  <wp:effectExtent l="0" t="0" r="0" b="0"/>
                  <wp:wrapTight wrapText="bothSides">
                    <wp:wrapPolygon edited="0">
                      <wp:start x="-202" y="0"/>
                      <wp:lineTo x="-202" y="21087"/>
                      <wp:lineTo x="21600" y="21087"/>
                      <wp:lineTo x="21600" y="0"/>
                      <wp:lineTo x="-202" y="0"/>
                    </wp:wrapPolygon>
                  </wp:wrapTight>
                  <wp:docPr id="48" name="2133398-gesto-mani-e-tenerezza-amore-e-passione-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133398-gesto-mani-e-tenerezza-amore-e-passione-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273050</wp:posOffset>
                  </wp:positionV>
                  <wp:extent cx="471805" cy="539115"/>
                  <wp:effectExtent l="0" t="0" r="0" b="0"/>
                  <wp:wrapTight wrapText="bothSides">
                    <wp:wrapPolygon edited="0">
                      <wp:start x="9500" y="754"/>
                      <wp:lineTo x="2590" y="6818"/>
                      <wp:lineTo x="3021" y="12882"/>
                      <wp:lineTo x="-4" y="18943"/>
                      <wp:lineTo x="1294" y="20460"/>
                      <wp:lineTo x="4316" y="20460"/>
                      <wp:lineTo x="5612" y="18943"/>
                      <wp:lineTo x="10796" y="18943"/>
                      <wp:lineTo x="19870" y="15154"/>
                      <wp:lineTo x="20733" y="6818"/>
                      <wp:lineTo x="11662" y="754"/>
                      <wp:lineTo x="9500" y="754"/>
                    </wp:wrapPolygon>
                  </wp:wrapTight>
                  <wp:docPr id="4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596390" cy="9804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 tuo nome pronunciato </w:t>
                                    <w:br/>
                                    <w:t>con affet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silenzio che vale </w:t>
                                    <w:br/>
                                    <w:t>più di mille paro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tuo nome pronunciato </w:t>
                              <w:br/>
                              <w:t>con affe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silenzio che vale </w:t>
                              <w:br/>
                              <w:t>più di mille paro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387" w:hanging="0"/>
              <w:rPr>
                <w:rFonts w:ascii="Calibri Light" w:hAnsi="Calibri Light" w:cs="Calibri Light"/>
                <w:sz w:val="10"/>
                <w:szCs w:val="10"/>
                <w:lang w:val="en-US" w:eastAsia="en-US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0325</wp:posOffset>
                      </wp:positionV>
                      <wp:extent cx="880745" cy="1021715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tono di voce con cui ti par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o sguardo che ti fa capire che non sei solo/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4.7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tono di voce con cui ti par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o sguardo che ti fa capire che non sei solo/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905510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3620" cy="1083310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2285</wp:posOffset>
                      </wp:positionV>
                      <wp:extent cx="2002790" cy="45656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656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Il tuo sorriso quando leggi questo libret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157.7pt;height:35.95pt;mso-wrap-distance-left:9.05pt;mso-wrap-distance-right:9.05pt;mso-wrap-distance-top:0pt;mso-wrap-distance-bottom:0pt;margin-top:39.5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Il tuo sorriso quando leggi questo libret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nnnnnnnnnnnnnnnnnnnnnnn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legnani.eu/SLuci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04:00Z</dcterms:created>
  <dc:creator>G.L.</dc:creator>
  <dc:description/>
  <cp:keywords/>
  <dc:language>en-US</dc:language>
  <cp:lastModifiedBy>G.L.</cp:lastModifiedBy>
  <cp:lastPrinted>2023-12-14T17:17:00Z</cp:lastPrinted>
  <dcterms:modified xsi:type="dcterms:W3CDTF">2023-12-14T16:18:00Z</dcterms:modified>
  <cp:revision>5</cp:revision>
  <dc:subject/>
  <dc:title>S</dc:title>
</cp:coreProperties>
</file>