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a ragnatela accanto al let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uta da un ragno magic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a ragnatela accanto al lett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uta da un ragno mag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ragnatela che filtra i sogni imprigionando quelli cattivi e lasciando liberi quelli buon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ragnatela che filtra i sogni imprigionando quelli cattivi e lasciando liberi quelli buo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dedalo di percorsi annodati tra lor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dedalo di percorsi annodati tra lo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 questi un percorso per connettere terra e ci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 questi un percorso per connettere terra e ci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13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 ogni incrocio hai un nodo da superare, una scelta da compi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 ogni incrocio hai un nodo da superare, una scelta da compi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0</wp:posOffset>
                      </wp:positionV>
                      <wp:extent cx="1158240" cy="9372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i sogni ti guidan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 domini o ti lasci domina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73.8pt;mso-wrap-distance-left:9.05pt;mso-wrap-distance-right:9.05pt;mso-wrap-distance-top:0pt;mso-wrap-distance-bottom:0pt;margin-top:4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i sogni ti guidan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 domini o ti lasci domin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una tua scel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È una tua scel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17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Lasciarsi scivolare in discesa, o scegliere di arrampicarsi verso l’infini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asciarsi scivolare in discesa, o scegliere di arrampicarsi verso l’infini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a ragnatela accanto al let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uta da un ragno magic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a ragnatela accanto al lett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uta da un ragno mag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ragnatela che filtra i sogni imprigionando quelli cattivi e lasciando liberi quelli buon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ragnatela che filtra i sogni imprigionando quelli cattivi e lasciando liberi quelli buo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dedalo di percorsi annodati tra lor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dedalo di percorsi annodati tra lo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2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 questi un percorso per connettere terra e ci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 questi un percorso per connettere terra e ci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31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 ogni incrocio hai un nodo da superare, una scelta da compi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 ogni incrocio hai un nodo da superare, una scelta da compi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0</wp:posOffset>
                      </wp:positionV>
                      <wp:extent cx="1158240" cy="93726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i sogni ti guidan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 domini o ti lasci domina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73.8pt;mso-wrap-distance-left:9.05pt;mso-wrap-distance-right:9.05pt;mso-wrap-distance-top:0pt;mso-wrap-distance-bottom:0pt;margin-top:4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i sogni ti guidan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 domini o ti lasci domin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una tua scel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È una tua scel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35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Lasciarsi scivolare in discesa, o scegliere di arrampicarsi verso l’infini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asciarsi scivolare in discesa, o scegliere di arrampicarsi verso l’infini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6715</wp:posOffset>
                      </wp:positionV>
                      <wp:extent cx="353695" cy="341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0.4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a ragnatela accanto al let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uta da un ragno magic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a ragnatela accanto al lett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uta da un ragno mag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4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ragnatela che filtra i sogni imprigionando quelli cattivi e lasciando liberi quelli buon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ragnatela che filtra i sogni imprigionando quelli cattivi e lasciando liberi quelli buo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dedalo di percorsi annodati tra lor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dedalo di percorsi annodati tra lo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4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 questi un percorso per connettere terra e ci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 questi un percorso per connettere terra e ci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49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 ogni incrocio hai un nodo da superare, una scelta da compi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 ogni incrocio hai un nodo da superare, una scelta da compi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0</wp:posOffset>
                      </wp:positionV>
                      <wp:extent cx="1158240" cy="93726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i sogni ti guidan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 domini o ti lasci domina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73.8pt;mso-wrap-distance-left:9.05pt;mso-wrap-distance-right:9.05pt;mso-wrap-distance-top:0pt;mso-wrap-distance-bottom:0pt;margin-top:4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i sogni ti guidan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 domini o ti lasci domin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una tua scel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È una tua scel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53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Lasciarsi scivolare in discesa, o scegliere di arrampicarsi verso l’infini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asciarsi scivolare in discesa, o scegliere di arrampicarsi verso l’infini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1000</wp:posOffset>
                      </wp:positionV>
                      <wp:extent cx="353695" cy="3416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0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legnani.eu/SLucia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legnani.eu/SLucia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G.L.</dc:creator>
  <dc:description/>
  <cp:keywords/>
  <dc:language>en-US</dc:language>
  <cp:lastModifiedBy>G.L.</cp:lastModifiedBy>
  <cp:lastPrinted>2022-11-27T00:23:00Z</cp:lastPrinted>
  <dcterms:modified xsi:type="dcterms:W3CDTF">2022-11-26T23:23:00Z</dcterms:modified>
  <cp:revision>61</cp:revision>
  <dc:subject/>
  <dc:title>S</dc:title>
</cp:coreProperties>
</file>