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3580</wp:posOffset>
                </wp:positionH>
                <wp:positionV relativeFrom="paragraph">
                  <wp:posOffset>417195</wp:posOffset>
                </wp:positionV>
                <wp:extent cx="353695" cy="341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4pt;margin-top:32.8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95350</wp:posOffset>
                </wp:positionH>
                <wp:positionV relativeFrom="paragraph">
                  <wp:posOffset>-82550</wp:posOffset>
                </wp:positionV>
                <wp:extent cx="10706100" cy="7560310"/>
                <wp:effectExtent l="1905" t="2540" r="1905" b="1270"/>
                <wp:wrapNone/>
                <wp:docPr id="2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040" cy="7560360"/>
                          <a:chOff x="0" y="0"/>
                          <a:chExt cx="1070604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04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820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72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360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3" style="position:absolute;margin-left:-70.5pt;margin-top:-6.5pt;width:843pt;height:595.3pt" coordorigin="-1410,-130" coordsize="16860,11906">
                <v:rect id="shape_0" ID="Rectangle 4" stroked="t" o:allowincell="f" style="position:absolute;left:-1410;top:-130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1858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3832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5820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7808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9797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56395</wp:posOffset>
                </wp:positionH>
                <wp:positionV relativeFrom="paragraph">
                  <wp:posOffset>412750</wp:posOffset>
                </wp:positionV>
                <wp:extent cx="35941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2.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22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2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94615</wp:posOffset>
                      </wp:positionV>
                      <wp:extent cx="1056640" cy="9372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A web by the bed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Woven by a magic spid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pt;height:73.8pt;mso-wrap-distance-left:9.05pt;mso-wrap-distance-right:9.05pt;mso-wrap-distance-top:0pt;mso-wrap-distance-bottom:0pt;margin-top:7.45pt;mso-position-vertical-relative:text;margin-left:9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A web by the bed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Woven by a magic spide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right="24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26035</wp:posOffset>
                  </wp:positionV>
                  <wp:extent cx="495300" cy="975360"/>
                  <wp:effectExtent l="0" t="0" r="0" b="0"/>
                  <wp:wrapTight wrapText="bothSides">
                    <wp:wrapPolygon edited="0">
                      <wp:start x="-5919" y="-430"/>
                      <wp:lineTo x="-17075" y="290"/>
                      <wp:lineTo x="-35665" y="2698"/>
                      <wp:lineTo x="-31942" y="7278"/>
                      <wp:lineTo x="-18933" y="11133"/>
                      <wp:lineTo x="-26367" y="12819"/>
                      <wp:lineTo x="-33800" y="14989"/>
                      <wp:lineTo x="-33800" y="15712"/>
                      <wp:lineTo x="-17075" y="18844"/>
                      <wp:lineTo x="-4059" y="22701"/>
                      <wp:lineTo x="7088" y="22701"/>
                      <wp:lineTo x="16383" y="22701"/>
                      <wp:lineTo x="53559" y="19567"/>
                      <wp:lineTo x="53559" y="14989"/>
                      <wp:lineTo x="44263" y="11133"/>
                      <wp:lineTo x="51700" y="7278"/>
                      <wp:lineTo x="57278" y="2940"/>
                      <wp:lineTo x="36824" y="290"/>
                      <wp:lineTo x="25675" y="-430"/>
                      <wp:lineTo x="-5919" y="-430"/>
                    </wp:wrapPolygon>
                  </wp:wrapTight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8842" t="4691" r="38805" b="7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64135</wp:posOffset>
                      </wp:positionV>
                      <wp:extent cx="1417320" cy="93726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 web that filters dreams by imprisoning the bad ones and freeing the good on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73.8pt;mso-wrap-distance-left:9.05pt;mso-wrap-distance-right:9.05pt;mso-wrap-distance-top:0pt;mso-wrap-distance-bottom:0pt;margin-top:5.05pt;mso-position-vertical-relative:text;margin-left:6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 web that filters dreams by imprisoning the bad ones and freeing the good one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166" w:right="19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64135</wp:posOffset>
                  </wp:positionV>
                  <wp:extent cx="967740" cy="944880"/>
                  <wp:effectExtent l="0" t="0" r="0" b="0"/>
                  <wp:wrapTight wrapText="bothSides">
                    <wp:wrapPolygon edited="0">
                      <wp:start x="-207" y="0"/>
                      <wp:lineTo x="-207" y="21379"/>
                      <wp:lineTo x="21599" y="21379"/>
                      <wp:lineTo x="21599" y="0"/>
                      <wp:lineTo x="-207" y="0"/>
                    </wp:wrapPolygon>
                  </wp:wrapTight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4615</wp:posOffset>
                      </wp:positionV>
                      <wp:extent cx="944880" cy="78486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" cy="784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 maze of paths tied together by knot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4pt;height:61.8pt;mso-wrap-distance-left:9.05pt;mso-wrap-distance-right:9.05pt;mso-wrap-distance-top:0pt;mso-wrap-distance-bottom:0pt;margin-top:7.45pt;mso-position-vertical-relative:text;margin-left: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 maze of paths tied together by knot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08025</wp:posOffset>
                </wp:positionH>
                <wp:positionV relativeFrom="paragraph">
                  <wp:posOffset>329565</wp:posOffset>
                </wp:positionV>
                <wp:extent cx="35941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25.95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42875</wp:posOffset>
                  </wp:positionV>
                  <wp:extent cx="1296670" cy="781685"/>
                  <wp:effectExtent l="0" t="0" r="0" b="0"/>
                  <wp:wrapTight wrapText="bothSides">
                    <wp:wrapPolygon edited="0">
                      <wp:start x="-157" y="0"/>
                      <wp:lineTo x="-157" y="21333"/>
                      <wp:lineTo x="21600" y="21333"/>
                      <wp:lineTo x="21600" y="0"/>
                      <wp:lineTo x="-157" y="0"/>
                    </wp:wrapPolygon>
                  </wp:wrapTight>
                  <wp:docPr id="1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68910</wp:posOffset>
                      </wp:positionH>
                      <wp:positionV relativeFrom="paragraph">
                        <wp:posOffset>57150</wp:posOffset>
                      </wp:positionV>
                      <wp:extent cx="944880" cy="93726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mong these a path to connect Earth and sk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4pt;height:73.8pt;mso-wrap-distance-left:9.05pt;mso-wrap-distance-right:9.05pt;mso-wrap-distance-top:0pt;mso-wrap-distance-bottom:0pt;margin-top:4.5pt;mso-position-vertical-relative:text;margin-left:-1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mong these a path to connect Earth and sky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4" w:right="590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133350</wp:posOffset>
                  </wp:positionV>
                  <wp:extent cx="888365" cy="838200"/>
                  <wp:effectExtent l="0" t="0" r="0" b="0"/>
                  <wp:wrapTight wrapText="bothSides">
                    <wp:wrapPolygon edited="0">
                      <wp:start x="-24" y="23182"/>
                      <wp:lineTo x="-24" y="21576"/>
                      <wp:lineTo x="-1729" y="21576"/>
                      <wp:lineTo x="-1729" y="23182"/>
                      <wp:lineTo x="-24" y="23182"/>
                    </wp:wrapPolygon>
                  </wp:wrapTight>
                  <wp:docPr id="13" name="playground-Rete-Nera-Playgrou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layground-Rete-Nera-Playgrou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54105" r="5136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57150</wp:posOffset>
                      </wp:positionV>
                      <wp:extent cx="1196340" cy="93726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t each intersection you have a knot to overcome, a choice to mak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2pt;height:73.8pt;mso-wrap-distance-left:9.05pt;mso-wrap-distance-right:9.05pt;mso-wrap-distance-top:0pt;mso-wrap-distance-bottom:0pt;margin-top:4.5pt;mso-position-vertical-relative:text;margin-left:-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t each intersection you have a knot to overcome, a choice to mak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right="387" w:hanging="0"/>
              <w:jc w:val="center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290</wp:posOffset>
                      </wp:positionV>
                      <wp:extent cx="1341120" cy="100584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12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And dreams guide you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you dominate them or you let them dominate you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6pt;height:79.2pt;mso-wrap-distance-left:9.05pt;mso-wrap-distance-right:9.05pt;mso-wrap-distance-top:0pt;mso-wrap-distance-bottom:0pt;margin-top:2.7pt;mso-position-vertical-relative:text;margin-left: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And dreams guide you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you dominate them or you let them dominate you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42875</wp:posOffset>
                      </wp:positionV>
                      <wp:extent cx="838200" cy="69913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699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it’s your choic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55.05pt;mso-wrap-distance-left:9.05pt;mso-wrap-distance-right:9.05pt;mso-wrap-distance-top:0pt;mso-wrap-distance-bottom:0pt;margin-top:11.25pt;mso-position-vertical-relative:text;margin-left:10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it’s your choic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105025" cy="1080135"/>
                  <wp:effectExtent l="0" t="0" r="0" b="0"/>
                  <wp:wrapTight wrapText="bothSides">
                    <wp:wrapPolygon edited="0">
                      <wp:start x="-96" y="-2858"/>
                      <wp:lineTo x="-96" y="21384"/>
                      <wp:lineTo x="21600" y="21384"/>
                      <wp:lineTo x="21600" y="-2858"/>
                      <wp:lineTo x="-96" y="-2858"/>
                    </wp:wrapPolygon>
                  </wp:wrapTight>
                  <wp:docPr id="17" name="sog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og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11695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-1111250</wp:posOffset>
                      </wp:positionV>
                      <wp:extent cx="1252220" cy="93726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937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en-GB"/>
                                    </w:rPr>
                                    <w:t>Let yourself slide down, or choose to climb to infinity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pt;height:73.8pt;mso-wrap-distance-left:9.05pt;mso-wrap-distance-right:9.05pt;mso-wrap-distance-top:0pt;mso-wrap-distance-bottom:0pt;margin-top:-87.5pt;mso-position-vertical-relative:text;margin-left:6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>Let yourself slide down, or choose to climb to infinit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76555</wp:posOffset>
                      </wp:positionV>
                      <wp:extent cx="353695" cy="34163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29.65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4690</wp:posOffset>
                </wp:positionH>
                <wp:positionV relativeFrom="paragraph">
                  <wp:posOffset>373380</wp:posOffset>
                </wp:positionV>
                <wp:extent cx="353695" cy="3416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.7pt;margin-top:29.4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56395</wp:posOffset>
                </wp:positionH>
                <wp:positionV relativeFrom="paragraph">
                  <wp:posOffset>487045</wp:posOffset>
                </wp:positionV>
                <wp:extent cx="35941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8.3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77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22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9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94615</wp:posOffset>
                      </wp:positionV>
                      <wp:extent cx="1056640" cy="93726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A web by the bed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Woven by a magic spid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pt;height:73.8pt;mso-wrap-distance-left:9.05pt;mso-wrap-distance-right:9.05pt;mso-wrap-distance-top:0pt;mso-wrap-distance-bottom:0pt;margin-top:7.45pt;mso-position-vertical-relative:text;margin-left:9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A web by the bed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Woven by a magic spide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right="24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26035</wp:posOffset>
                  </wp:positionV>
                  <wp:extent cx="495300" cy="975360"/>
                  <wp:effectExtent l="0" t="0" r="0" b="0"/>
                  <wp:wrapTight wrapText="bothSides">
                    <wp:wrapPolygon edited="0">
                      <wp:start x="-5919" y="-430"/>
                      <wp:lineTo x="-17075" y="290"/>
                      <wp:lineTo x="-35665" y="2698"/>
                      <wp:lineTo x="-31942" y="7278"/>
                      <wp:lineTo x="-18933" y="11133"/>
                      <wp:lineTo x="-26367" y="12819"/>
                      <wp:lineTo x="-33800" y="14989"/>
                      <wp:lineTo x="-33800" y="15712"/>
                      <wp:lineTo x="-17075" y="18844"/>
                      <wp:lineTo x="-4059" y="22701"/>
                      <wp:lineTo x="7088" y="22701"/>
                      <wp:lineTo x="16383" y="22701"/>
                      <wp:lineTo x="53559" y="19567"/>
                      <wp:lineTo x="53559" y="14989"/>
                      <wp:lineTo x="44263" y="11133"/>
                      <wp:lineTo x="51700" y="7278"/>
                      <wp:lineTo x="57278" y="2940"/>
                      <wp:lineTo x="36824" y="290"/>
                      <wp:lineTo x="25675" y="-430"/>
                      <wp:lineTo x="-5919" y="-430"/>
                    </wp:wrapPolygon>
                  </wp:wrapTight>
                  <wp:docPr id="2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8842" t="4691" r="38805" b="7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64135</wp:posOffset>
                      </wp:positionV>
                      <wp:extent cx="1417320" cy="93726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 web that filters dreams by imprisoning the bad ones and freeing the good on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73.8pt;mso-wrap-distance-left:9.05pt;mso-wrap-distance-right:9.05pt;mso-wrap-distance-top:0pt;mso-wrap-distance-bottom:0pt;margin-top:5.05pt;mso-position-vertical-relative:text;margin-left:6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 web that filters dreams by imprisoning the bad ones and freeing the good one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166" w:right="19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64135</wp:posOffset>
                  </wp:positionV>
                  <wp:extent cx="967740" cy="944880"/>
                  <wp:effectExtent l="0" t="0" r="0" b="0"/>
                  <wp:wrapTight wrapText="bothSides">
                    <wp:wrapPolygon edited="0">
                      <wp:start x="-207" y="0"/>
                      <wp:lineTo x="-207" y="21379"/>
                      <wp:lineTo x="21599" y="21379"/>
                      <wp:lineTo x="21599" y="0"/>
                      <wp:lineTo x="-207" y="0"/>
                    </wp:wrapPolygon>
                  </wp:wrapTight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4615</wp:posOffset>
                      </wp:positionV>
                      <wp:extent cx="944880" cy="78486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" cy="784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 maze of paths tied together by knot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4pt;height:61.8pt;mso-wrap-distance-left:9.05pt;mso-wrap-distance-right:9.05pt;mso-wrap-distance-top:0pt;mso-wrap-distance-bottom:0pt;margin-top:7.45pt;mso-position-vertical-relative:text;margin-left: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 maze of paths tied together by knot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4530</wp:posOffset>
                </wp:positionH>
                <wp:positionV relativeFrom="paragraph">
                  <wp:posOffset>347345</wp:posOffset>
                </wp:positionV>
                <wp:extent cx="359410" cy="3429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27.35pt;mso-position-vertical-relative:text;margin-left:-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42875</wp:posOffset>
                  </wp:positionV>
                  <wp:extent cx="1296670" cy="781685"/>
                  <wp:effectExtent l="0" t="0" r="0" b="0"/>
                  <wp:wrapTight wrapText="bothSides">
                    <wp:wrapPolygon edited="0">
                      <wp:start x="-157" y="0"/>
                      <wp:lineTo x="-157" y="21333"/>
                      <wp:lineTo x="21600" y="21333"/>
                      <wp:lineTo x="21600" y="0"/>
                      <wp:lineTo x="-157" y="0"/>
                    </wp:wrapPolygon>
                  </wp:wrapTight>
                  <wp:docPr id="29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68910</wp:posOffset>
                      </wp:positionH>
                      <wp:positionV relativeFrom="paragraph">
                        <wp:posOffset>57150</wp:posOffset>
                      </wp:positionV>
                      <wp:extent cx="944880" cy="9372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mong these a path to connect Earth and sk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4pt;height:73.8pt;mso-wrap-distance-left:9.05pt;mso-wrap-distance-right:9.05pt;mso-wrap-distance-top:0pt;mso-wrap-distance-bottom:0pt;margin-top:4.5pt;mso-position-vertical-relative:text;margin-left:-1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mong these a path to connect Earth and sky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4" w:right="590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133350</wp:posOffset>
                  </wp:positionV>
                  <wp:extent cx="888365" cy="838200"/>
                  <wp:effectExtent l="0" t="0" r="0" b="0"/>
                  <wp:wrapTight wrapText="bothSides">
                    <wp:wrapPolygon edited="0">
                      <wp:start x="-24" y="23182"/>
                      <wp:lineTo x="-24" y="21576"/>
                      <wp:lineTo x="-1729" y="21576"/>
                      <wp:lineTo x="-1729" y="23182"/>
                      <wp:lineTo x="-24" y="23182"/>
                    </wp:wrapPolygon>
                  </wp:wrapTight>
                  <wp:docPr id="31" name="playground-Rete-Nera-Playgrou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layground-Rete-Nera-Playgrou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54105" r="5136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57150</wp:posOffset>
                      </wp:positionV>
                      <wp:extent cx="1196340" cy="937260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t each intersection you have a knot to overcome, a choice to mak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2pt;height:73.8pt;mso-wrap-distance-left:9.05pt;mso-wrap-distance-right:9.05pt;mso-wrap-distance-top:0pt;mso-wrap-distance-bottom:0pt;margin-top:4.5pt;mso-position-vertical-relative:text;margin-left:-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t each intersection you have a knot to overcome, a choice to mak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right="387" w:hanging="0"/>
              <w:jc w:val="center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7150</wp:posOffset>
                      </wp:positionV>
                      <wp:extent cx="1280160" cy="937260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And dreams guide you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you dominate them or you let them dominate you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73.8pt;mso-wrap-distance-left:9.05pt;mso-wrap-distance-right:9.05pt;mso-wrap-distance-top:0pt;mso-wrap-distance-bottom:0pt;margin-top:4.5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And dreams guide you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you dominate them or you let them dominate you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42875</wp:posOffset>
                      </wp:positionV>
                      <wp:extent cx="838200" cy="699135"/>
                      <wp:effectExtent l="0" t="0" r="0" b="0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699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it’s your choic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55.05pt;mso-wrap-distance-left:9.05pt;mso-wrap-distance-right:9.05pt;mso-wrap-distance-top:0pt;mso-wrap-distance-bottom:0pt;margin-top:11.25pt;mso-position-vertical-relative:text;margin-left:10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it’s your choic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105025" cy="1080135"/>
                  <wp:effectExtent l="0" t="0" r="0" b="0"/>
                  <wp:wrapTight wrapText="bothSides">
                    <wp:wrapPolygon edited="0">
                      <wp:start x="-96" y="-2858"/>
                      <wp:lineTo x="-96" y="21384"/>
                      <wp:lineTo x="21600" y="21384"/>
                      <wp:lineTo x="21600" y="-2858"/>
                      <wp:lineTo x="-96" y="-2858"/>
                    </wp:wrapPolygon>
                  </wp:wrapTight>
                  <wp:docPr id="35" name="sog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og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11695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-1111250</wp:posOffset>
                      </wp:positionV>
                      <wp:extent cx="1252220" cy="93726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937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en-GB"/>
                                    </w:rPr>
                                    <w:t>Let yourself slide down, or choose to climb to infinity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pt;height:73.8pt;mso-wrap-distance-left:9.05pt;mso-wrap-distance-right:9.05pt;mso-wrap-distance-top:0pt;mso-wrap-distance-bottom:0pt;margin-top:-87.5pt;mso-position-vertical-relative:text;margin-left:6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>Let yourself slide down, or choose to climb to infinit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386715</wp:posOffset>
                      </wp:positionV>
                      <wp:extent cx="353695" cy="34163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pt;margin-top:30.45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03580</wp:posOffset>
                </wp:positionH>
                <wp:positionV relativeFrom="paragraph">
                  <wp:posOffset>418465</wp:posOffset>
                </wp:positionV>
                <wp:extent cx="353695" cy="34163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4pt;margin-top:32.9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56395</wp:posOffset>
                </wp:positionH>
                <wp:positionV relativeFrom="paragraph">
                  <wp:posOffset>421640</wp:posOffset>
                </wp:positionV>
                <wp:extent cx="359410" cy="3429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3.2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22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16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4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94615</wp:posOffset>
                      </wp:positionV>
                      <wp:extent cx="1056640" cy="937260"/>
                      <wp:effectExtent l="0" t="0" r="0" b="0"/>
                      <wp:wrapNone/>
                      <wp:docPr id="4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A web by the bed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Woven by a magic spid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pt;height:73.8pt;mso-wrap-distance-left:9.05pt;mso-wrap-distance-right:9.05pt;mso-wrap-distance-top:0pt;mso-wrap-distance-bottom:0pt;margin-top:7.45pt;mso-position-vertical-relative:text;margin-left:9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A web by the bed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Woven by a magic spide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right="24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26035</wp:posOffset>
                  </wp:positionV>
                  <wp:extent cx="495300" cy="975360"/>
                  <wp:effectExtent l="0" t="0" r="0" b="0"/>
                  <wp:wrapTight wrapText="bothSides">
                    <wp:wrapPolygon edited="0">
                      <wp:start x="-5919" y="-430"/>
                      <wp:lineTo x="-17075" y="290"/>
                      <wp:lineTo x="-35665" y="2698"/>
                      <wp:lineTo x="-31942" y="7278"/>
                      <wp:lineTo x="-18933" y="11133"/>
                      <wp:lineTo x="-26367" y="12819"/>
                      <wp:lineTo x="-33800" y="14989"/>
                      <wp:lineTo x="-33800" y="15712"/>
                      <wp:lineTo x="-17075" y="18844"/>
                      <wp:lineTo x="-4059" y="22701"/>
                      <wp:lineTo x="7088" y="22701"/>
                      <wp:lineTo x="16383" y="22701"/>
                      <wp:lineTo x="53559" y="19567"/>
                      <wp:lineTo x="53559" y="14989"/>
                      <wp:lineTo x="44263" y="11133"/>
                      <wp:lineTo x="51700" y="7278"/>
                      <wp:lineTo x="57278" y="2940"/>
                      <wp:lineTo x="36824" y="290"/>
                      <wp:lineTo x="25675" y="-430"/>
                      <wp:lineTo x="-5919" y="-430"/>
                    </wp:wrapPolygon>
                  </wp:wrapTight>
                  <wp:docPr id="4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8842" t="4691" r="38805" b="7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64135</wp:posOffset>
                      </wp:positionV>
                      <wp:extent cx="1417320" cy="937260"/>
                      <wp:effectExtent l="0" t="0" r="0" b="0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 web that filters dreams by imprisoning the bad ones and freeing the good on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73.8pt;mso-wrap-distance-left:9.05pt;mso-wrap-distance-right:9.05pt;mso-wrap-distance-top:0pt;mso-wrap-distance-bottom:0pt;margin-top:5.05pt;mso-position-vertical-relative:text;margin-left:6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 web that filters dreams by imprisoning the bad ones and freeing the good one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166" w:right="19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64135</wp:posOffset>
                  </wp:positionV>
                  <wp:extent cx="967740" cy="944880"/>
                  <wp:effectExtent l="0" t="0" r="0" b="0"/>
                  <wp:wrapTight wrapText="bothSides">
                    <wp:wrapPolygon edited="0">
                      <wp:start x="-207" y="0"/>
                      <wp:lineTo x="-207" y="21379"/>
                      <wp:lineTo x="21599" y="21379"/>
                      <wp:lineTo x="21599" y="0"/>
                      <wp:lineTo x="-207" y="0"/>
                    </wp:wrapPolygon>
                  </wp:wrapTight>
                  <wp:docPr id="4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4615</wp:posOffset>
                      </wp:positionV>
                      <wp:extent cx="944880" cy="784860"/>
                      <wp:effectExtent l="0" t="0" r="0" b="0"/>
                      <wp:wrapNone/>
                      <wp:docPr id="4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" cy="784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 maze of paths tied together by knot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4pt;height:61.8pt;mso-wrap-distance-left:9.05pt;mso-wrap-distance-right:9.05pt;mso-wrap-distance-top:0pt;mso-wrap-distance-bottom:0pt;margin-top:7.45pt;mso-position-vertical-relative:text;margin-left: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 maze of paths tied together by knot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4530</wp:posOffset>
                </wp:positionH>
                <wp:positionV relativeFrom="paragraph">
                  <wp:posOffset>546100</wp:posOffset>
                </wp:positionV>
                <wp:extent cx="359410" cy="3429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43pt;mso-position-vertical-relative:text;margin-left:-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42875</wp:posOffset>
                  </wp:positionV>
                  <wp:extent cx="1296670" cy="781685"/>
                  <wp:effectExtent l="0" t="0" r="0" b="0"/>
                  <wp:wrapTight wrapText="bothSides">
                    <wp:wrapPolygon edited="0">
                      <wp:start x="-157" y="0"/>
                      <wp:lineTo x="-157" y="21333"/>
                      <wp:lineTo x="21600" y="21333"/>
                      <wp:lineTo x="21600" y="0"/>
                      <wp:lineTo x="-157" y="0"/>
                    </wp:wrapPolygon>
                  </wp:wrapTight>
                  <wp:docPr id="4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68910</wp:posOffset>
                      </wp:positionH>
                      <wp:positionV relativeFrom="paragraph">
                        <wp:posOffset>57150</wp:posOffset>
                      </wp:positionV>
                      <wp:extent cx="944880" cy="937260"/>
                      <wp:effectExtent l="0" t="0" r="0" b="0"/>
                      <wp:wrapNone/>
                      <wp:docPr id="4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mong these a path to connect Earth and sk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4pt;height:73.8pt;mso-wrap-distance-left:9.05pt;mso-wrap-distance-right:9.05pt;mso-wrap-distance-top:0pt;mso-wrap-distance-bottom:0pt;margin-top:4.5pt;mso-position-vertical-relative:text;margin-left:-1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mong these a path to connect Earth and sky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4" w:right="590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133350</wp:posOffset>
                  </wp:positionV>
                  <wp:extent cx="888365" cy="838200"/>
                  <wp:effectExtent l="0" t="0" r="0" b="0"/>
                  <wp:wrapTight wrapText="bothSides">
                    <wp:wrapPolygon edited="0">
                      <wp:start x="-24" y="23182"/>
                      <wp:lineTo x="-24" y="21576"/>
                      <wp:lineTo x="-1729" y="21576"/>
                      <wp:lineTo x="-1729" y="23182"/>
                      <wp:lineTo x="-24" y="23182"/>
                    </wp:wrapPolygon>
                  </wp:wrapTight>
                  <wp:docPr id="49" name="playground-Rete-Nera-Playgrou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layground-Rete-Nera-Playgrou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54105" r="5136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57150</wp:posOffset>
                      </wp:positionV>
                      <wp:extent cx="1196340" cy="937260"/>
                      <wp:effectExtent l="0" t="0" r="0" b="0"/>
                      <wp:wrapNone/>
                      <wp:docPr id="5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t each intersection you have a knot to overcome, a choice to mak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2pt;height:73.8pt;mso-wrap-distance-left:9.05pt;mso-wrap-distance-right:9.05pt;mso-wrap-distance-top:0pt;mso-wrap-distance-bottom:0pt;margin-top:4.5pt;mso-position-vertical-relative:text;margin-left:-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t each intersection you have a knot to overcome, a choice to mak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right="387" w:hanging="0"/>
              <w:jc w:val="center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7150</wp:posOffset>
                      </wp:positionV>
                      <wp:extent cx="1379220" cy="93726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And dreams guide you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you dominate them or you let them dominate you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73.8pt;mso-wrap-distance-left:9.05pt;mso-wrap-distance-right:9.05pt;mso-wrap-distance-top:0pt;mso-wrap-distance-bottom:0pt;margin-top:4.5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And dreams guide you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you dominate them or you let them dominate you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42875</wp:posOffset>
                      </wp:positionV>
                      <wp:extent cx="838200" cy="699135"/>
                      <wp:effectExtent l="0" t="0" r="0" b="0"/>
                      <wp:wrapNone/>
                      <wp:docPr id="5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699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it’s your choic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55.05pt;mso-wrap-distance-left:9.05pt;mso-wrap-distance-right:9.05pt;mso-wrap-distance-top:0pt;mso-wrap-distance-bottom:0pt;margin-top:11.25pt;mso-position-vertical-relative:text;margin-left:10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it’s your choic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105025" cy="1080135"/>
                  <wp:effectExtent l="0" t="0" r="0" b="0"/>
                  <wp:wrapTight wrapText="bothSides">
                    <wp:wrapPolygon edited="0">
                      <wp:start x="-96" y="-2858"/>
                      <wp:lineTo x="-96" y="21384"/>
                      <wp:lineTo x="21600" y="21384"/>
                      <wp:lineTo x="21600" y="-2858"/>
                      <wp:lineTo x="-96" y="-2858"/>
                    </wp:wrapPolygon>
                  </wp:wrapTight>
                  <wp:docPr id="53" name="sog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og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11695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-1111250</wp:posOffset>
                      </wp:positionV>
                      <wp:extent cx="1252220" cy="937260"/>
                      <wp:effectExtent l="0" t="0" r="0" b="0"/>
                      <wp:wrapNone/>
                      <wp:docPr id="5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937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en-GB"/>
                                    </w:rPr>
                                    <w:t>Let yourself slide down, or choose to climb to infinity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pt;height:73.8pt;mso-wrap-distance-left:9.05pt;mso-wrap-distance-right:9.05pt;mso-wrap-distance-top:0pt;mso-wrap-distance-bottom:0pt;margin-top:-87.5pt;mso-position-vertical-relative:text;margin-left:6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>Let yourself slide down, or choose to climb to infinit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381000</wp:posOffset>
                      </wp:positionV>
                      <wp:extent cx="353695" cy="341630"/>
                      <wp:effectExtent l="571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35pt;margin-top:30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sectPr>
      <w:type w:val="nextPage"/>
      <w:pgSz w:orient="landscape" w:w="16838" w:h="11906"/>
      <w:pgMar w:left="1418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nani.eu/SLuci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legnani.eu/SLucia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yperlink" Target="http://www.legnani.eu/SLucia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3:00Z</dcterms:created>
  <dc:creator>G.L.</dc:creator>
  <dc:description/>
  <cp:keywords/>
  <dc:language>en-US</dc:language>
  <cp:lastModifiedBy>G.L.</cp:lastModifiedBy>
  <cp:lastPrinted>2022-11-27T00:18:00Z</cp:lastPrinted>
  <dcterms:modified xsi:type="dcterms:W3CDTF">2022-11-26T23:18:00Z</dcterms:modified>
  <cp:revision>70</cp:revision>
  <dc:subject/>
  <dc:title>S</dc:title>
</cp:coreProperties>
</file>