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0</wp:posOffset>
                </wp:positionH>
                <wp:positionV relativeFrom="paragraph">
                  <wp:posOffset>-82550</wp:posOffset>
                </wp:positionV>
                <wp:extent cx="10706100" cy="7560310"/>
                <wp:effectExtent l="1905" t="2540" r="1905" b="127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560360"/>
                          <a:chOff x="0" y="0"/>
                          <a:chExt cx="107060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04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2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0.5pt;margin-top:-6.5pt;width:843pt;height:595.3pt" coordorigin="-1410,-130" coordsize="16860,11906">
                <v:rect id="shape_0" ID="Rectangle 4" stroked="t" o:allowincell="f" style="position:absolute;left:-1410;top:-13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185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3832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582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780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9797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75565</wp:posOffset>
                      </wp:positionV>
                      <wp:extent cx="668020" cy="612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61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nti </w:t>
                                    <w:br/>
                                    <w:t xml:space="preserve"> </w:t>
                                    <w:br/>
                                    <w:t>botto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48.2pt;mso-wrap-distance-left:9.05pt;mso-wrap-distance-right:9.05pt;mso-wrap-distance-top:0pt;mso-wrap-distance-bottom:0pt;margin-top:5.95pt;mso-position-vertical-relative:text;margin-left:1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nti </w:t>
                              <w:br/>
                              <w:t xml:space="preserve"> </w:t>
                              <w:br/>
                              <w:t>bott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1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35560</wp:posOffset>
                  </wp:positionV>
                  <wp:extent cx="1667510" cy="1012825"/>
                  <wp:effectExtent l="0" t="0" r="0" b="0"/>
                  <wp:wrapTight wrapText="bothSides">
                    <wp:wrapPolygon edited="0">
                      <wp:start x="-406" y="0"/>
                      <wp:lineTo x="-406" y="21475"/>
                      <wp:lineTo x="21600" y="21475"/>
                      <wp:lineTo x="21600" y="0"/>
                      <wp:lineTo x="-406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i colori, tanti desideri, tanti gusti, tante diverse utilità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6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i diversi, tutti egualmente importanti.</w:t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802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282" w:right="368" w:hanging="0"/>
              <w:jc w:val="center"/>
              <w:rPr/>
            </w:pPr>
            <w:r>
              <w:rPr/>
              <w:t>Ma è solo assieme, con ciascuno al suo posto, che moltiplicano il loro valore, la loro importanza e fanno sparire i propri difetti.</w:t>
            </w:r>
          </w:p>
          <w:p>
            <w:pPr>
              <w:pStyle w:val="Normal"/>
              <w:ind w:left="282" w:right="36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57960" cy="2806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204" w:right="305" w:hanging="0"/>
              <w:jc w:val="center"/>
              <w:rPr/>
            </w:pPr>
            <w:r>
              <w:rPr/>
              <w:t>Come tante diverse tessere formano un magnifico mosaico.</w:t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49530</wp:posOffset>
                  </wp:positionV>
                  <wp:extent cx="718185" cy="53784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56" w:right="387" w:hanging="0"/>
              <w:jc w:val="center"/>
              <w:rPr/>
            </w:pPr>
            <w:r>
              <w:rPr/>
              <w:t>Così come tante persone, tutte diverse, stando al posto giusto, formano una squadra, un coro, un’orchestra, un popol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71930</wp:posOffset>
                  </wp:positionH>
                  <wp:positionV relativeFrom="paragraph">
                    <wp:posOffset>51435</wp:posOffset>
                  </wp:positionV>
                  <wp:extent cx="708025" cy="75311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e tu sei una di loro!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75565</wp:posOffset>
                      </wp:positionV>
                      <wp:extent cx="668020" cy="6121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61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nti </w:t>
                                    <w:br/>
                                    <w:t xml:space="preserve"> </w:t>
                                    <w:br/>
                                    <w:t>botto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48.2pt;mso-wrap-distance-left:9.05pt;mso-wrap-distance-right:9.05pt;mso-wrap-distance-top:0pt;mso-wrap-distance-bottom:0pt;margin-top:5.95pt;mso-position-vertical-relative:text;margin-left:1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nti </w:t>
                              <w:br/>
                              <w:t xml:space="preserve"> </w:t>
                              <w:br/>
                              <w:t>bott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1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35560</wp:posOffset>
                  </wp:positionV>
                  <wp:extent cx="1667510" cy="1012825"/>
                  <wp:effectExtent l="0" t="0" r="0" b="0"/>
                  <wp:wrapTight wrapText="bothSides">
                    <wp:wrapPolygon edited="0">
                      <wp:start x="-406" y="0"/>
                      <wp:lineTo x="-406" y="21475"/>
                      <wp:lineTo x="21600" y="21475"/>
                      <wp:lineTo x="21600" y="0"/>
                      <wp:lineTo x="-406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i colori, tanti desideri, tanti gusti, tante diverse utilità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6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i diversi, tutti egualmente importanti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4530</wp:posOffset>
                </wp:positionH>
                <wp:positionV relativeFrom="paragraph">
                  <wp:posOffset>347345</wp:posOffset>
                </wp:positionV>
                <wp:extent cx="35941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7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282" w:right="368" w:hanging="0"/>
              <w:jc w:val="center"/>
              <w:rPr/>
            </w:pPr>
            <w:r>
              <w:rPr/>
              <w:t>Ma è solo assieme, con ciascuno al suo posto, che moltiplicano il loro valore, la loro importanza e fanno sparire i propri difetti.</w:t>
            </w:r>
          </w:p>
          <w:p>
            <w:pPr>
              <w:pStyle w:val="Normal"/>
              <w:ind w:left="282" w:right="36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57960" cy="2806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204" w:right="305" w:hanging="0"/>
              <w:jc w:val="center"/>
              <w:rPr/>
            </w:pPr>
            <w:r>
              <w:rPr/>
              <w:t>Come tante diverse tessere formano un magnifico mosaico.</w:t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49530</wp:posOffset>
                  </wp:positionV>
                  <wp:extent cx="718185" cy="537845"/>
                  <wp:effectExtent l="0" t="0" r="0" b="0"/>
                  <wp:wrapSquare wrapText="bothSides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56" w:right="387" w:hanging="0"/>
              <w:jc w:val="center"/>
              <w:rPr/>
            </w:pPr>
            <w:r>
              <w:rPr/>
              <w:t>Così come tante persone, tutte diverse, stando al posto giusto, formano una squadra, un coro, un’orchestra, un popol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71930</wp:posOffset>
                  </wp:positionH>
                  <wp:positionV relativeFrom="paragraph">
                    <wp:posOffset>51435</wp:posOffset>
                  </wp:positionV>
                  <wp:extent cx="708025" cy="753110"/>
                  <wp:effectExtent l="0" t="0" r="0" b="0"/>
                  <wp:wrapSquare wrapText="bothSides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e tu sei una di loro!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86715</wp:posOffset>
                      </wp:positionV>
                      <wp:extent cx="353695" cy="3416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30.4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75565</wp:posOffset>
                      </wp:positionV>
                      <wp:extent cx="668020" cy="612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61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nti </w:t>
                                    <w:br/>
                                    <w:t xml:space="preserve"> </w:t>
                                    <w:br/>
                                    <w:t>botto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48.2pt;mso-wrap-distance-left:9.05pt;mso-wrap-distance-right:9.05pt;mso-wrap-distance-top:0pt;mso-wrap-distance-bottom:0pt;margin-top:5.95pt;mso-position-vertical-relative:text;margin-left:1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nti </w:t>
                              <w:br/>
                              <w:t xml:space="preserve"> </w:t>
                              <w:br/>
                              <w:t>bott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1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35560</wp:posOffset>
                  </wp:positionV>
                  <wp:extent cx="1667510" cy="1012825"/>
                  <wp:effectExtent l="0" t="0" r="0" b="0"/>
                  <wp:wrapTight wrapText="bothSides">
                    <wp:wrapPolygon edited="0">
                      <wp:start x="-406" y="0"/>
                      <wp:lineTo x="-406" y="21475"/>
                      <wp:lineTo x="21600" y="21475"/>
                      <wp:lineTo x="21600" y="0"/>
                      <wp:lineTo x="-406" y="0"/>
                    </wp:wrapPolygon>
                  </wp:wrapTight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i colori, tanti desideri, tanti gusti, tante diverse utilità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6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i diversi, tutti egualmente importanti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4530</wp:posOffset>
                </wp:positionH>
                <wp:positionV relativeFrom="paragraph">
                  <wp:posOffset>546100</wp:posOffset>
                </wp:positionV>
                <wp:extent cx="35941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3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282" w:right="368" w:hanging="0"/>
              <w:jc w:val="center"/>
              <w:rPr/>
            </w:pPr>
            <w:r>
              <w:rPr/>
              <w:t>Ma è solo assieme, con ciascuno al suo posto, che moltiplicano il loro valore, la loro importanza e fanno sparire i propri difetti.</w:t>
            </w:r>
          </w:p>
          <w:p>
            <w:pPr>
              <w:pStyle w:val="Normal"/>
              <w:ind w:left="282" w:right="36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57960" cy="28067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left="204" w:right="305" w:hanging="0"/>
              <w:jc w:val="center"/>
              <w:rPr/>
            </w:pPr>
            <w:r>
              <w:rPr/>
              <w:t>Come tante diverse tessere formano un magnifico mosaico.</w:t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49530</wp:posOffset>
                  </wp:positionV>
                  <wp:extent cx="718185" cy="537845"/>
                  <wp:effectExtent l="0" t="0" r="0" b="0"/>
                  <wp:wrapSquare wrapText="bothSides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56" w:right="387" w:hanging="0"/>
              <w:jc w:val="center"/>
              <w:rPr/>
            </w:pPr>
            <w:r>
              <w:rPr/>
              <w:t>Così come tante persone, tutte diverse, stando al posto giusto, formano una squadra, un coro, un’orchestra, un popol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71930</wp:posOffset>
                  </wp:positionH>
                  <wp:positionV relativeFrom="paragraph">
                    <wp:posOffset>51435</wp:posOffset>
                  </wp:positionV>
                  <wp:extent cx="708025" cy="753110"/>
                  <wp:effectExtent l="0" t="0" r="0" b="0"/>
                  <wp:wrapSquare wrapText="bothSides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e tu sei una di loro!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81000</wp:posOffset>
                      </wp:positionV>
                      <wp:extent cx="353695" cy="34163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30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5195</wp:posOffset>
                </wp:positionH>
                <wp:positionV relativeFrom="paragraph">
                  <wp:posOffset>131445</wp:posOffset>
                </wp:positionV>
                <wp:extent cx="10706100" cy="7352665"/>
                <wp:effectExtent l="1905" t="2540" r="1905" b="1270"/>
                <wp:wrapNone/>
                <wp:docPr id="30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352640"/>
                          <a:chOff x="0" y="0"/>
                          <a:chExt cx="10706040" cy="73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56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488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212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044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2.85pt;margin-top:10.35pt;width:843pt;height:578.95pt" coordorigin="-1457,207" coordsize="16860,11579">
                <v:rect id="shape_0" ID="Rectangle 4" stroked="t" o:allowincell="f" style="position:absolute;left:-1457;top:207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2140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4060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5994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7927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9861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8453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3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egnani.eu/SLucia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legnani.eu/SLucia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G.L.</dc:creator>
  <dc:description/>
  <cp:keywords/>
  <dc:language>en-US</dc:language>
  <cp:lastModifiedBy>G.L.</cp:lastModifiedBy>
  <cp:lastPrinted>2021-11-20T12:47:00Z</cp:lastPrinted>
  <dcterms:modified xsi:type="dcterms:W3CDTF">2021-11-20T11:50:00Z</dcterms:modified>
  <cp:revision>47</cp:revision>
  <dc:subject/>
  <dc:title>S</dc:title>
</cp:coreProperties>
</file>