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cegliere una meta, imbarcarsi, salpare le ancore, e via verso l’avventura dominando il desti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cegliere una meta, imbarcarsi, salpare le ancore, e via verso l’avventura dominando il destin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Godersi la vit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oci con il vento in pop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Godersi la vita, 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veloci con il vento in pop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/>
            </w:pPr>
            <w:r>
              <w:rPr/>
              <w:t>Delusi, amareggiati per il vento contrario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/>
            </w:pPr>
            <w:r>
              <w:rPr/>
              <w:t>Impazienti ed annoiati. Oppure sereni e pazienti, in piena bonaccia.</w: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9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Fare il punto, scegliere la rotta, evitare scogli ed iceberg.</w:t>
            </w:r>
          </w:p>
          <w:p>
            <w:pPr>
              <w:pStyle w:val="Normal"/>
              <w:ind w:right="3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i a dirigere le manovre, chi al timone, chi alle vele, chi di vedetta, chi in kambusa o a spazzare il ponte… 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nuno è indispensabil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04" w:right="25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videre l’obiettivo. Dare il massimo, assieme agli altri, in burrasca o in emergenza.</w:t>
            </w:r>
          </w:p>
          <w:p>
            <w:pPr>
              <w:pStyle w:val="Normal"/>
              <w:ind w:left="115" w:right="254" w:hanging="0"/>
              <w:jc w:val="right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2pt;height:32.9pt" filled="f" o:ole="">
                  <v:imagedata r:id="rId7" o:title=""/>
                </v:shape>
                <o:OLEObject Type="Embed" ProgID="" ShapeID="ole_rId6" DrawAspect="Content" ObjectID="_989311489" r:id="rId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 xml:space="preserve">Aspettare l’alba, scrutare l’orizzonte. 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Sognare chi ti aspetta a casa.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Gioire quando finalmente dalla coffa gridano: “terra!!!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cegliere una meta, imbarcarsi, salpare le ancore, e via verso l’avventura dominando il desti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cegliere una meta, imbarcarsi, salpare le ancore, e via verso l’avventura dominando il destin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Godersi la vit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oci con il vento in pop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Godersi la vita, 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veloci con il vento in pop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/>
            </w:pPr>
            <w:r>
              <w:rPr/>
              <w:t>Delusi, amareggiati per il vento contrario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/>
            </w:pPr>
            <w:r>
              <w:rPr/>
              <w:t>Impazienti ed annoiati. Oppure sereni e pazienti, in piena bonacci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18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Fare il punto, scegliere la rotta, evitare scogli ed iceberg.</w:t>
            </w:r>
          </w:p>
          <w:p>
            <w:pPr>
              <w:pStyle w:val="Normal"/>
              <w:ind w:right="3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i a dirigere le manovre, chi al timone, chi alle vele, chi di vedetta, chi in kambusa o a spazzare il ponte… 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nuno è indispensabil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04" w:right="25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videre l’obiettivo. Dare il massimo, assieme agli altri, in burrasca o in emergenza.</w:t>
            </w:r>
          </w:p>
          <w:p>
            <w:pPr>
              <w:pStyle w:val="Normal"/>
              <w:ind w:left="115" w:right="254" w:hanging="0"/>
              <w:jc w:val="right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2pt;height:32.9pt" filled="f" o:ole="">
                  <v:imagedata r:id="rId13" o:title=""/>
                </v:shape>
                <o:OLEObject Type="Embed" ProgID="" ShapeID="ole_rId12" DrawAspect="Content" ObjectID="_958929400" r:id="rId12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 xml:space="preserve">Aspettare l’alba, scrutare l’orizzonte. 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Sognare chi ti aspetta a casa.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Gioire quando finalmente dalla coffa gridano: “terra!!!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671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0.4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cegliere una meta, imbarcarsi, salpare le ancore, e via verso l’avventura dominando il desti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cegliere una meta, imbarcarsi, salpare le ancore, e via verso l’avventura dominando il destin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Godersi la vit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oci con il vento in pop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Godersi la vita, 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veloci con il vento in pop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/>
            </w:pPr>
            <w:r>
              <w:rPr/>
              <w:t>Delusi, amareggiati per il vento contrario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/>
            </w:pPr>
            <w:r>
              <w:rPr/>
              <w:t>Impazienti ed annoiati. Oppure sereni e pazienti, in piena bonacci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27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Fare il punto, scegliere la rotta, evitare scogli ed iceberg.</w:t>
            </w:r>
          </w:p>
          <w:p>
            <w:pPr>
              <w:pStyle w:val="Normal"/>
              <w:ind w:right="3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i a dirigere le manovre, chi al timone, chi alle vele, chi di vedetta, chi in kambusa o a spazzare il ponte… 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nuno è indispensabil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04" w:right="25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videre l’obiettivo. Dare il massimo, assieme agli altri, in burrasca o in emergenza.</w:t>
            </w:r>
          </w:p>
          <w:p>
            <w:pPr>
              <w:pStyle w:val="Normal"/>
              <w:ind w:left="115" w:right="254" w:hanging="0"/>
              <w:jc w:val="right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2pt;height:32.9pt" filled="f" o:ole="">
                  <v:imagedata r:id="rId19" o:title=""/>
                </v:shape>
                <o:OLEObject Type="Embed" ProgID="" ShapeID="ole_rId18" DrawAspect="Content" ObjectID="_702182183" r:id="rId18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 xml:space="preserve">Aspettare l’alba, scrutare l’orizzonte. 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Sognare chi ti aspetta a casa.</w:t>
            </w:r>
          </w:p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/>
              <w:t>Gioire quando finalmente dalla coffa gridano: “terra!!!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1000</wp:posOffset>
                      </wp:positionV>
                      <wp:extent cx="353695" cy="341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0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5195</wp:posOffset>
                </wp:positionH>
                <wp:positionV relativeFrom="paragraph">
                  <wp:posOffset>131445</wp:posOffset>
                </wp:positionV>
                <wp:extent cx="10706100" cy="7352665"/>
                <wp:effectExtent l="1905" t="2540" r="1905" b="1270"/>
                <wp:wrapNone/>
                <wp:docPr id="30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352640"/>
                          <a:chOff x="0" y="0"/>
                          <a:chExt cx="107060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88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12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44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2.85pt;margin-top:10.35pt;width:843pt;height:578.95pt" coordorigin="-1457,207" coordsize="16860,11579">
                <v:rect id="shape_0" ID="Rectangle 4" stroked="t" o:allowincell="f" style="position:absolute;left:-1457;top:20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214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406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5994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792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9861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453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G.L.</dc:creator>
  <dc:description/>
  <cp:keywords/>
  <dc:language>en-US</dc:language>
  <cp:lastModifiedBy>G.L.</cp:lastModifiedBy>
  <cp:lastPrinted>2020-12-03T21:30:00Z</cp:lastPrinted>
  <dcterms:modified xsi:type="dcterms:W3CDTF">2020-12-03T20:45:00Z</dcterms:modified>
  <cp:revision>33</cp:revision>
  <dc:subject/>
  <dc:title>S</dc:title>
</cp:coreProperties>
</file>