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329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0pt;width:843.05pt;height:567pt" coordorigin="-1454,0" coordsize="16861,11340">
                <v:rect id="shape_0" stroked="t" o:allowincell="f" style="position:absolute;left:-1454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53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l calor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’è il calore del sole, del fuoco e quello del cuore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’è il calore del sole, del fuoco e quello del cuo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roppo scotta e può bruciarti, </w:t>
                                    <w:br/>
                                    <w:t>troppo poco ti fa ge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ppo scotta e può bruciarti, </w:t>
                              <w:br/>
                              <w:t>troppo poco ti fa ge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sole te lo da gratis, e non chiede nulla in cambi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ole te lo da gratis, e non chiede nulla in camb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7710</wp:posOffset>
                </wp:positionH>
                <wp:positionV relativeFrom="paragraph">
                  <wp:posOffset>461645</wp:posOffset>
                </wp:positionV>
                <wp:extent cx="353695" cy="341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36.3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639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8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l calor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’è il calore del sole, del fuoco e quello del cuore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’è il calore del sole, del fuoco e quello del cuo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roppo scotta e può bruciarti, </w:t>
                                    <w:br/>
                                    <w:t>troppo poco ti fa ge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ppo scotta e può bruciarti, </w:t>
                              <w:br/>
                              <w:t>troppo poco ti fa ge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sole te lo da gratis, e non chiede nulla in cambi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ole te lo da gratis, e non chiede nulla in camb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8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l calor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’è il calore del sole, del fuoco e quello del cuore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’è il calore del sole, del fuoco e quello del cuo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roppo scotta e può bruciarti, </w:t>
                                    <w:br/>
                                    <w:t>troppo poco ti fa ge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ppo scotta e può bruciarti, </w:t>
                              <w:br/>
                              <w:t>troppo poco ti fa ge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sole te lo da gratis, e non chiede nulla in cambi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ole te lo da gratis, e non chiede nulla in camb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8180</wp:posOffset>
                </wp:positionH>
                <wp:positionV relativeFrom="paragraph">
                  <wp:posOffset>499110</wp:posOffset>
                </wp:positionV>
                <wp:extent cx="353695" cy="3416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4pt;margin-top:39.3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6395</wp:posOffset>
                </wp:positionH>
                <wp:positionV relativeFrom="paragraph">
                  <wp:posOffset>395605</wp:posOffset>
                </wp:positionV>
                <wp:extent cx="35941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1.1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8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l calor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’è il calore del sole, del fuoco e quello del cuore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’è il calore del sole, del fuoco e quello del cuo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roppo scotta e può bruciarti, </w:t>
                                    <w:br/>
                                    <w:t>troppo poco ti fa ge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ppo scotta e può bruciarti, </w:t>
                              <w:br/>
                              <w:t>troppo poco ti fa ge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sole te lo da gratis, e non chiede nulla in cambi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ole te lo da gratis, e non chiede nulla in camb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8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l calor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1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4450</wp:posOffset>
                      </wp:positionV>
                      <wp:extent cx="2009140" cy="69786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’è il calore del sole, del fuoco e quello del cuore.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54.95pt;mso-wrap-distance-left:9.05pt;mso-wrap-distance-right:9.05pt;mso-wrap-distance-top:0pt;mso-wrap-distance-bottom:0pt;margin-top:3.5pt;mso-position-vertical-relative:text;margin-left:1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’è il calore del sole, del fuoco e quello del cuo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0485</wp:posOffset>
                      </wp:positionV>
                      <wp:extent cx="2158365" cy="110363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roppo scotta e può bruciarti, </w:t>
                                    <w:br/>
                                    <w:t>troppo poco ti fa ge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86.9pt;mso-wrap-distance-left:9.05pt;mso-wrap-distance-right:9.05pt;mso-wrap-distance-top:0pt;mso-wrap-distance-bottom:0pt;margin-top:5.55pt;mso-position-vertical-relative:text;margin-left:6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roppo scotta e può bruciarti, </w:t>
                              <w:br/>
                              <w:t>troppo poco ti fa ge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8470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29310</wp:posOffset>
                      </wp:positionV>
                      <wp:extent cx="2202815" cy="43053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sole te lo da gratis, e non chiede nulla in cambi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5pt;height:33.9pt;mso-wrap-distance-left:9.05pt;mso-wrap-distance-right:9.05pt;mso-wrap-distance-top:0pt;mso-wrap-distance-bottom:0pt;margin-top:65.3pt;mso-position-vertical-relative:text;margin-left: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Paragrafoelenco"/>
                              <w:spacing w:before="0" w:after="16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ole te lo da gratis, e non chiede nulla in camb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7145</wp:posOffset>
                      </wp:positionV>
                      <wp:extent cx="595630" cy="118618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a folla di pezzi, sperduti e irricono-scibili,</w:t>
                                    <w:br/>
                                    <w:t>che cercano accoglienz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93.4pt;mso-wrap-distance-left:9.05pt;mso-wrap-distance-right:9.05pt;mso-wrap-distance-top:0pt;mso-wrap-distance-bottom:0pt;margin-top:1.35pt;mso-position-vertical-relative:text;margin-left:132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folla di pezzi, sperduti e irricono-scibili,</w:t>
                              <w:br/>
                              <w:t>che cercano accoglie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1"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5280</wp:posOffset>
                </wp:positionH>
                <wp:positionV relativeFrom="paragraph">
                  <wp:posOffset>6207125</wp:posOffset>
                </wp:positionV>
                <wp:extent cx="353695" cy="3416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6.4pt;margin-top:488.7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5670</wp:posOffset>
                </wp:positionH>
                <wp:positionV relativeFrom="page">
                  <wp:posOffset>0</wp:posOffset>
                </wp:positionV>
                <wp:extent cx="10706735" cy="72009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7201080"/>
                          <a:chOff x="0" y="0"/>
                          <a:chExt cx="10706760" cy="7201080"/>
                        </a:xfrm>
                      </wpg:grpSpPr>
                      <wps:wsp>
                        <wps:cNvSpPr/>
                        <wps:spPr>
                          <a:xfrm>
                            <a:off x="0" y="288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720"/>
                            <a:ext cx="10706040" cy="144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0pt;width:843.05pt;height:567pt" coordorigin="-1442,0" coordsize="16861,11340">
                <v:rect id="shape_0" stroked="t" o:allowincell="f" style="position:absolute;left:-1442;top:4536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0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2268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6804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  <v:rect id="shape_0" stroked="t" o:allowincell="f" style="position:absolute;left:-1441;top:9072;width:16859;height:2267;mso-wrap-style:none;v-text-anchor:middle;mso-position-vertical-relative:page">
                  <v:fill o:detectmouseclick="t" on="false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0</wp:posOffset>
                </wp:positionH>
                <wp:positionV relativeFrom="paragraph">
                  <wp:posOffset>6120765</wp:posOffset>
                </wp:positionV>
                <wp:extent cx="35941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81.9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fuoco ti consum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uoco ti consu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 calore del cuore puoi donarlo senza perdere quello che c’è in te,</w:t>
                                    <w:br/>
                                    <w:t>puoi riceverlo senza toglierlo a chi te lo do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l calore del cuore puoi donarlo senza perdere quello che c’è in te,</w:t>
                              <w:br/>
                              <w:t>puoi riceverlo senza toglierlo a chi te lo d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ù persone vicine si scaldano reciprocamente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ù persone vicine si scaldano reciprocam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a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isogna saperlo da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bisogna saperlo ricevere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isogna saperlo da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bisogna saperlo ricev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44330</wp:posOffset>
                </wp:positionH>
                <wp:positionV relativeFrom="paragraph">
                  <wp:posOffset>612775</wp:posOffset>
                </wp:positionV>
                <wp:extent cx="353695" cy="3416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9pt;margin-top:48.2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0</wp:posOffset>
                </wp:positionH>
                <wp:positionV relativeFrom="paragraph">
                  <wp:posOffset>526415</wp:posOffset>
                </wp:positionV>
                <wp:extent cx="35941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1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fuoco ti consum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uoco ti consu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5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 calore del cuore puoi donarlo senza perdere quello che c’è in te,</w:t>
                                    <w:br/>
                                    <w:t>puoi riceverlo senza toglierlo a chi te lo do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l calore del cuore puoi donarlo senza perdere quello che c’è in te,</w:t>
                              <w:br/>
                              <w:t>puoi riceverlo senza toglierlo a chi te lo d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ù persone vicine si scaldano reciprocamente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ù persone vicine si scaldano reciprocam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a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isogna saperlo da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bisogna saperlo ricevere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isogna saperlo da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bisogna saperlo ricev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41790</wp:posOffset>
                </wp:positionH>
                <wp:positionV relativeFrom="paragraph">
                  <wp:posOffset>718185</wp:posOffset>
                </wp:positionV>
                <wp:extent cx="353695" cy="34163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7pt;margin-top:56.5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0090</wp:posOffset>
                </wp:positionH>
                <wp:positionV relativeFrom="paragraph">
                  <wp:posOffset>631825</wp:posOffset>
                </wp:positionV>
                <wp:extent cx="359410" cy="3429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9.7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fuoco ti consum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uoco ti consu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 calore del cuore puoi donarlo senza perdere quello che c’è in te,</w:t>
                                    <w:br/>
                                    <w:t>puoi riceverlo senza toglierlo a chi te lo do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l calore del cuore puoi donarlo senza perdere quello che c’è in te,</w:t>
                              <w:br/>
                              <w:t>puoi riceverlo senza toglierlo a chi te lo d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ù persone vicine si scaldano reciprocamente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ù persone vicine si scaldano reciprocam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6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a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isogna saperlo da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bisogna saperlo ricevere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isogna saperlo da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bisogna saperlo ricev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00</wp:posOffset>
                </wp:positionH>
                <wp:positionV relativeFrom="paragraph">
                  <wp:posOffset>523240</wp:posOffset>
                </wp:positionV>
                <wp:extent cx="353695" cy="3416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pt;margin-top:41.2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880</wp:posOffset>
                </wp:positionH>
                <wp:positionV relativeFrom="paragraph">
                  <wp:posOffset>436880</wp:posOffset>
                </wp:positionV>
                <wp:extent cx="359410" cy="3429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4.4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5810</wp:posOffset>
                </wp:positionH>
                <wp:positionV relativeFrom="paragraph">
                  <wp:posOffset>89535</wp:posOffset>
                </wp:positionV>
                <wp:extent cx="586105" cy="118173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3.05pt;mso-wrap-distance-left:9.05pt;mso-wrap-distance-right:9.05pt;mso-wrap-distance-top:0pt;mso-wrap-distance-bottom:0pt;margin-top:7.05pt;mso-position-vertical-relative:text;margin-left:66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7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fuoco ti consum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uoco ti consu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7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 calore del cuore puoi donarlo senza perdere quello che c’è in te,</w:t>
                                    <w:br/>
                                    <w:t>puoi riceverlo senza toglierlo a chi te lo do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l calore del cuore puoi donarlo senza perdere quello che c’è in te,</w:t>
                              <w:br/>
                              <w:t>puoi riceverlo senza toglierlo a chi te lo d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7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ù persone vicine si scaldano reciprocamente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ù persone vicine si scaldano reciprocam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7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7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a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isogna saperlo da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bisogna saperlo ricevere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isogna saperlo da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bisogna saperlo ricev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5810</wp:posOffset>
                </wp:positionH>
                <wp:positionV relativeFrom="paragraph">
                  <wp:posOffset>100330</wp:posOffset>
                </wp:positionV>
                <wp:extent cx="586105" cy="117094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2.2pt;mso-wrap-distance-left:9.05pt;mso-wrap-distance-right:9.05pt;mso-wrap-distance-top:0pt;mso-wrap-distance-bottom:0pt;margin-top:7.9pt;mso-position-vertical-relative:text;margin-left:66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90195</wp:posOffset>
                      </wp:positionV>
                      <wp:extent cx="552450" cy="739775"/>
                      <wp:effectExtent l="0" t="0" r="0" b="0"/>
                      <wp:wrapNone/>
                      <wp:docPr id="7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fuoco ti consum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58.25pt;mso-wrap-distance-left:9.05pt;mso-wrap-distance-right:9.05pt;mso-wrap-distance-top:0pt;mso-wrap-distance-bottom:0pt;margin-top:22.85pt;mso-position-vertical-relative:text;margin-left:135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uoco ti consu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drawing>
                <wp:inline distT="0" distB="0" distL="0" distR="0">
                  <wp:extent cx="2276475" cy="1135380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15585" r="-15" b="17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02870</wp:posOffset>
                      </wp:positionV>
                      <wp:extent cx="2037715" cy="970280"/>
                      <wp:effectExtent l="0" t="0" r="0" b="0"/>
                      <wp:wrapNone/>
                      <wp:docPr id="8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 calore del cuore puoi donarlo senza perdere quello che c’è in te,</w:t>
                                    <w:br/>
                                    <w:t>puoi riceverlo senza toglierlo a chi te lo do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5pt;height:76.4pt;mso-wrap-distance-left:9.05pt;mso-wrap-distance-right:9.05pt;mso-wrap-distance-top:0pt;mso-wrap-distance-bottom:0pt;margin-top:8.1pt;mso-position-vertical-relative:text;margin-left:10.1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Paragrafoelenco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l calore del cuore puoi donarlo senza perdere quello che c’è in te,</w:t>
                              <w:br/>
                              <w:t>puoi riceverlo senza toglierlo a chi te lo d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lang w:val="en-US" w:eastAsia="en-US"/>
              </w:rPr>
            </w:pPr>
            <w:r>
              <w:rPr>
                <w:sz w:val="2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7310</wp:posOffset>
                      </wp:positionV>
                      <wp:extent cx="1915795" cy="739775"/>
                      <wp:effectExtent l="0" t="0" r="0" b="0"/>
                      <wp:wrapNone/>
                      <wp:docPr id="8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iù persone vicine si scaldano reciprocamente.</w:t>
                                  </w:r>
                                </w:p>
                              </w:txbxContent>
                            </wps:txbx>
                            <wps:bodyPr anchor="t" lIns="18415" tIns="11430" rIns="18415" bIns="191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58.25pt;mso-wrap-distance-left:9.05pt;mso-wrap-distance-right:9.05pt;mso-wrap-distance-top:0pt;mso-wrap-distance-bottom:0pt;margin-top:5.3pt;mso-position-vertical-relative:text;margin-left:20.05pt;mso-position-horizontal-relative:text">
                      <v:fill opacity="0f"/>
                      <v:textbox inset="0.0201388888888889in,0.0125in,0.0201388888888889in,0.20902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iù persone vicine si scaldano reciprocam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79170"/>
                  <wp:effectExtent l="0" t="0" r="0" b="0"/>
                  <wp:docPr id="8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38430</wp:posOffset>
                      </wp:positionV>
                      <wp:extent cx="1954530" cy="934720"/>
                      <wp:effectExtent l="0" t="0" r="0" b="0"/>
                      <wp:wrapNone/>
                      <wp:docPr id="8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a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isogna saperlo dar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bisogna saperlo ricevere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73.6pt;mso-wrap-distance-left:9.05pt;mso-wrap-distance-right:9.05pt;mso-wrap-distance-top:0pt;mso-wrap-distance-bottom:0pt;margin-top:10.9pt;mso-position-vertical-relative:text;margin-left: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a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isogna saperlo da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bisogna saperlo ricev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egnani.eu/SLuci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egnani.eu/SLuci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egnani.eu/SLucia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0:00Z</dcterms:created>
  <dc:creator>G.L.</dc:creator>
  <dc:description/>
  <cp:keywords/>
  <dc:language>en-US</dc:language>
  <cp:lastModifiedBy>Hewlett-Packard Company</cp:lastModifiedBy>
  <cp:lastPrinted>2017-11-24T17:08:00Z</cp:lastPrinted>
  <dcterms:modified xsi:type="dcterms:W3CDTF">2018-12-06T13:20:00Z</dcterms:modified>
  <cp:revision>9</cp:revision>
  <dc:subject/>
  <dc:title>S</dc:title>
</cp:coreProperties>
</file>