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lang w:val="en-GB"/>
              </w:rPr>
              <w:t xml:space="preserve"> heat</w:t>
            </w:r>
            <w:r>
              <w:rPr>
                <w:i/>
              </w:rPr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here is the heat of the sun, of the fire and of the heart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ere is the heat of the sun, of the fire and of the hea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much, can burn yo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little makes you freez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much, can burn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little makes you fre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sun gives it to you for free, and does not ask for anything in retur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un gives it to you for free, and does not ask for anything in retu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>
                <w:lang w:val="en-GB"/>
              </w:rPr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the heat…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426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1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here is the heat of the sun, of the fire and of the heart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ere is the heat of the sun, of the fire and of the hea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GB" w:eastAsia="en-US"/>
              </w:rPr>
            </w:pPr>
            <w:r>
              <w:rPr>
                <w:sz w:val="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much, can burn yo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little makes you freez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much, can burn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little makes you fre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sun gives it to you for free, and does not ask for anything in retur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un gives it to you for free, and does not ask for anything in retu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>
                <w:lang w:val="en-GB"/>
              </w:rPr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the heat…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426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6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1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here is the heat of the sun, of the fire and of the heart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ere is the heat of the sun, of the fire and of the hea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GB" w:eastAsia="en-US"/>
              </w:rPr>
            </w:pPr>
            <w:r>
              <w:rPr>
                <w:sz w:val="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much, can burn yo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little makes you freez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much, can burn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little makes you fre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sun gives it to you for free, and does not ask for anything in retur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un gives it to you for free, and does not ask for anything in retu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6395</wp:posOffset>
                </wp:positionH>
                <wp:positionV relativeFrom="paragraph">
                  <wp:posOffset>395605</wp:posOffset>
                </wp:positionV>
                <wp:extent cx="35941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1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>
                <w:lang w:val="en-GB"/>
              </w:rPr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the heat…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426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1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here is the heat of the sun, of the fire and of the heart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ere is the heat of the sun, of the fire and of the hea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GB" w:eastAsia="en-US"/>
              </w:rPr>
            </w:pPr>
            <w:r>
              <w:rPr>
                <w:sz w:val="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much, can burn yo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little makes you freez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much, can burn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little makes you fre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sun gives it to you for free, and does not ask for anything in retur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un gives it to you for free, and does not ask for anything in retu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>
                <w:lang w:val="en-GB"/>
              </w:rPr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ind w:left="142" w:hanging="0"/>
              <w:rPr>
                <w:i/>
                <w:i/>
                <w:lang w:val="en-GB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the heat…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426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10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41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here is the heat of the sun, of the fire and of the heart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ere is the heat of the sun, of the fire and of the hea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GB" w:eastAsia="en-US"/>
              </w:rPr>
            </w:pPr>
            <w:r>
              <w:rPr>
                <w:sz w:val="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much, can burn yo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too little makes you freez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much, can burn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GB" w:eastAsia="en-US"/>
                              </w:rPr>
                              <w:t>too little makes you fre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sun gives it to you for free, and does not ask for anything in retur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un gives it to you for free, and does not ask for anything in retu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fire consumes you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fire consumes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You may give the heat of your heart without losing what is in you, you can receive it without taking it away from who gives it to you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  <w:t>You may give the heat of your heart without losing what is in you, you can receive it without taking it away from who gives it to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More people close to each other warm each other up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More people close to each other warm each other u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But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we must know how to give i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you must know how to receive it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But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we must know how to give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you must know how to receiv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fire consumes you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fire consumes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You may give the heat of your heart without losing what is in you, you can receive it without taking it away from who gives it to you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  <w:t>You may give the heat of your heart without losing what is in you, you can receive it without taking it away from who gives it to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More people close to each other warm each other up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More people close to each other warm each other u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But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we must know how to give i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you must know how to receive it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But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we must know how to give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you must know how to receiv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fire consumes you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fire consumes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You may give the heat of your heart without losing what is in you, you can receive it without taking it away from who gives it to you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  <w:t>You may give the heat of your heart without losing what is in you, you can receive it without taking it away from who gives it to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More people close to each other warm each other up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More people close to each other warm each other u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But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we must know how to give i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you must know how to receive it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But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we must know how to give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you must know how to receiv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5810</wp:posOffset>
                </wp:positionH>
                <wp:positionV relativeFrom="paragraph">
                  <wp:posOffset>89535</wp:posOffset>
                </wp:positionV>
                <wp:extent cx="586105" cy="118173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3.05pt;mso-wrap-distance-left:9.05pt;mso-wrap-distance-right:9.05pt;mso-wrap-distance-top:0pt;mso-wrap-distance-bottom:0pt;margin-top:7.05pt;mso-position-vertical-relative:text;margin-left:66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7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fire consumes you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fire consumes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You may give the heat of your heart without losing what is in you, you can receive it without taking it away from who gives it to you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  <w:t>You may give the heat of your heart without losing what is in you, you can receive it without taking it away from who gives it to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7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More people close to each other warm each other up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More people close to each other warm each other u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7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7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But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we must know how to give i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you must know how to receive it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But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we must know how to give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you must know how to receiv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7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fire consumes you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fire consumes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You may give the heat of your heart without losing what is in you, you can receive it without taking it away from who gives it to you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szCs w:val="22"/>
                                <w:lang w:val="en-GB" w:eastAsia="en-US"/>
                              </w:rPr>
                              <w:t>You may give the heat of your heart without losing what is in you, you can receive it without taking it away from who gives it to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More people close to each other warm each other up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More people close to each other warm each other u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8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But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we must know how to give i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  <w:t>you must know how to receive it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But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we must know how to give 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  <w:t>you must know how to receiv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egnani.eu/SLuci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54:00Z</dcterms:created>
  <dc:creator>G.L.</dc:creator>
  <dc:description/>
  <cp:keywords/>
  <dc:language>en-US</dc:language>
  <cp:lastModifiedBy>Hewlett-Packard Company</cp:lastModifiedBy>
  <cp:lastPrinted>2017-11-24T17:08:00Z</cp:lastPrinted>
  <dcterms:modified xsi:type="dcterms:W3CDTF">2018-12-09T09:08:00Z</dcterms:modified>
  <cp:revision>6</cp:revision>
  <dc:subject/>
  <dc:title>S</dc:title>
</cp:coreProperties>
</file>