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2329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0pt;width:843.05pt;height:567pt" coordorigin="-1454,0" coordsize="16861,11340">
                <v:rect id="shape_0" stroked="t" o:allowincell="f" style="position:absolute;left:-1454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36525</wp:posOffset>
                      </wp:positionV>
                      <wp:extent cx="1649730" cy="990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73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a tempesta </w:t>
                                    <w:br/>
                                    <w:t>che ti prende per strad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a tempesta che ti entra nel cuore quando ti senti ignorato o abbandonato, </w:t>
                                    <w:br/>
                                    <w:t>e le forze non bastano più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9pt;height:78pt;mso-wrap-distance-left:9.05pt;mso-wrap-distance-right:9.05pt;mso-wrap-distance-top:0pt;mso-wrap-distance-bottom:0pt;margin-top:10.75pt;mso-position-vertical-relative:text;margin-left:1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a tempesta </w:t>
                              <w:br/>
                              <w:t>che ti prende per str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a tempesta che ti entra nel cuore quando ti senti ignorato o abbandonato, </w:t>
                              <w:br/>
                              <w:t>e le forze non bastano pi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00</wp:posOffset>
                      </wp:positionV>
                      <wp:extent cx="1999615" cy="11950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Era una notte che piove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e che tirava un forte v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immaginatevi che</w:t>
                                    <w:br/>
                                    <w:t xml:space="preserve">grande tormento </w:t>
                                    <w:br/>
                                    <w:t xml:space="preserve">per un alpino </w:t>
                                    <w:br/>
                                    <w:t>che stava a vegliar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[incipit di antico canto alpino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4.1pt;mso-wrap-distance-left:9.05pt;mso-wrap-distance-right:9.05pt;mso-wrap-distance-top:0pt;mso-wrap-distance-bottom:0pt;margin-top:1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Era una notte che piove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e che tirava un forte 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immaginatevi che</w:t>
                              <w:br/>
                              <w:t xml:space="preserve">grande tormento </w:t>
                              <w:br/>
                              <w:t xml:space="preserve">per un alpino </w:t>
                              <w:br/>
                              <w:t>che stava a veglia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[incipit di antico canto alpino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5999" w:dyaOrig="5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4pt;height:74.4pt" filled="f" o:ole="">
                  <v:imagedata r:id="rId5" o:title=""/>
                </v:shape>
                <o:OLEObject Type="Embed" ProgID="" ShapeID="ole_rId4" DrawAspect="Content" ObjectID="_1134001180" r:id="rId4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145</wp:posOffset>
                      </wp:positionV>
                      <wp:extent cx="1318260" cy="11861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E la speranz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ultima dea, </w:t>
                                    <w:br/>
                                    <w:t xml:space="preserve">si prepara ad abbandonart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E senti forte il desider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di chiudere gli occh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Per sempre.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93.4pt;mso-wrap-distance-left:9.05pt;mso-wrap-distance-right:9.05pt;mso-wrap-distance-top:0pt;mso-wrap-distance-bottom:0pt;margin-top:1.35pt;mso-position-vertical-relative:text;margin-left:0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E la speranz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ultima dea, </w:t>
                              <w:br/>
                              <w:t xml:space="preserve">si prepara ad abbandonar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E senti forte il deside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di chiudere gli occh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Per semp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981075"/>
                  <wp:effectExtent l="0" t="0" r="0" b="0"/>
                  <wp:docPr id="8" name="cere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ere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992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7710</wp:posOffset>
                </wp:positionH>
                <wp:positionV relativeFrom="paragraph">
                  <wp:posOffset>461645</wp:posOffset>
                </wp:positionV>
                <wp:extent cx="353695" cy="3416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36.3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5639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7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890</wp:posOffset>
                      </wp:positionV>
                      <wp:extent cx="1999615" cy="11950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Era una notte che piove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e che tirava un forte v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immaginatevi che</w:t>
                                    <w:br/>
                                    <w:t xml:space="preserve">grande tormento </w:t>
                                    <w:br/>
                                    <w:t xml:space="preserve">per un alpino </w:t>
                                    <w:br/>
                                    <w:t>che stava a vegliar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[incipit di antico canto alpino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4.1pt;mso-wrap-distance-left:9.05pt;mso-wrap-distance-right:9.05pt;mso-wrap-distance-top:0pt;mso-wrap-distance-bottom:0pt;margin-top:0.7pt;mso-position-vertical-relative:text;margin-left: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Era una notte che piove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e che tirava un forte 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immaginatevi che</w:t>
                              <w:br/>
                              <w:t xml:space="preserve">grande tormento </w:t>
                              <w:br/>
                              <w:t xml:space="preserve">per un alpino </w:t>
                              <w:br/>
                              <w:t>che stava a veglia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[incipit di antico canto alpino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9" w:hanging="0"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26670</wp:posOffset>
                      </wp:positionV>
                      <wp:extent cx="1318260" cy="11861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E la speranz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ultima dea, </w:t>
                                    <w:br/>
                                    <w:t xml:space="preserve">si prepara ad abbandonart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E senti forte il desider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di chiudere gli occh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Per sempre.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93.4pt;mso-wrap-distance-left:9.05pt;mso-wrap-distance-right:9.05pt;mso-wrap-distance-top:0pt;mso-wrap-distance-bottom:0pt;margin-top:2.1pt;mso-position-vertical-relative:text;margin-left:179.4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E la speranz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ultima dea, </w:t>
                              <w:br/>
                              <w:t xml:space="preserve">si prepara ad abbandonar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E senti forte il deside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di chiudere gli occh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Per semp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6840</wp:posOffset>
                      </wp:positionV>
                      <wp:extent cx="1611630" cy="10979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1097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a tempesta </w:t>
                                    <w:br/>
                                    <w:t>che ti prende per strad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a tempesta che ti entra nel cuore quando ti senti ignorato o abbandonato, </w:t>
                                    <w:br/>
                                    <w:t>e le forze non bastano pi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9pt;height:86.45pt;mso-wrap-distance-left:9.05pt;mso-wrap-distance-right:9.05pt;mso-wrap-distance-top:0pt;mso-wrap-distance-bottom:0pt;margin-top:9.2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a tempesta </w:t>
                              <w:br/>
                              <w:t>che ti prende per str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a tempesta che ti entra nel cuore quando ti senti ignorato o abbandonato, </w:t>
                              <w:br/>
                              <w:t>e le forze non bastano pi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object w:dxaOrig="5999" w:dyaOrig="59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4.4pt;height:74.4pt" filled="f" o:ole="">
                  <v:imagedata r:id="rId10" o:title=""/>
                </v:shape>
                <o:OLEObject Type="Embed" ProgID="" ShapeID="ole_rId9" DrawAspect="Content" ObjectID="_1894340382" r:id="rId9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147955</wp:posOffset>
                  </wp:positionV>
                  <wp:extent cx="1299210" cy="981075"/>
                  <wp:effectExtent l="0" t="0" r="0" b="0"/>
                  <wp:wrapNone/>
                  <wp:docPr id="15" name="cere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ere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992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1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065</wp:posOffset>
                      </wp:positionV>
                      <wp:extent cx="1999615" cy="11950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Era una notte che piove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e che tirava un forte v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immaginatevi che</w:t>
                                    <w:br/>
                                    <w:t xml:space="preserve">grande tormento </w:t>
                                    <w:br/>
                                    <w:t xml:space="preserve">per un alpino </w:t>
                                    <w:br/>
                                    <w:t>che stava a vegliar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[incipit di antico canto alpino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4.1pt;mso-wrap-distance-left:9.05pt;mso-wrap-distance-right:9.05pt;mso-wrap-distance-top:0pt;mso-wrap-distance-bottom:0pt;margin-top:0.95pt;mso-position-vertical-relative:text;margin-left: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Era una notte che piove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e che tirava un forte 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immaginatevi che</w:t>
                              <w:br/>
                              <w:t xml:space="preserve">grande tormento </w:t>
                              <w:br/>
                              <w:t xml:space="preserve">per un alpino </w:t>
                              <w:br/>
                              <w:t>che stava a veglia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[incipit di antico canto alpino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9" w:hanging="0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175</wp:posOffset>
                      </wp:positionV>
                      <wp:extent cx="1584325" cy="9747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97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a tempesta </w:t>
                                    <w:br/>
                                    <w:t>che ti prende per strad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a tempesta che ti entra nel cuore quando ti senti ignorato o abbandonato, </w:t>
                                    <w:br/>
                                    <w:t>e le forze non bastano pi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76.75pt;mso-wrap-distance-left:9.05pt;mso-wrap-distance-right:9.05pt;mso-wrap-distance-top:0pt;mso-wrap-distance-bottom:0pt;margin-top:0.25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a tempesta </w:t>
                              <w:br/>
                              <w:t>che ti prende per str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a tempesta che ti entra nel cuore quando ti senti ignorato o abbandonato, </w:t>
                              <w:br/>
                              <w:t>e le forze non bastano pi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5999" w:dyaOrig="59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.4pt;height:74.4pt" filled="f" o:ole="">
                  <v:imagedata r:id="rId15" o:title=""/>
                </v:shape>
                <o:OLEObject Type="Embed" ProgID="" ShapeID="ole_rId14" DrawAspect="Content" ObjectID="_832333749" r:id="rId14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81280</wp:posOffset>
                  </wp:positionV>
                  <wp:extent cx="1299210" cy="981075"/>
                  <wp:effectExtent l="0" t="0" r="0" b="0"/>
                  <wp:wrapNone/>
                  <wp:docPr id="21" name="cere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ere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992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845</wp:posOffset>
                      </wp:positionV>
                      <wp:extent cx="1318260" cy="118618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E la speranz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ultima dea, </w:t>
                                    <w:br/>
                                    <w:t xml:space="preserve">si prepara ad abbandonart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E senti forte il desider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di chiudere gli occh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Per sempre.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93.4pt;mso-wrap-distance-left:9.05pt;mso-wrap-distance-right:9.05pt;mso-wrap-distance-top:0pt;mso-wrap-distance-bottom:0pt;margin-top:2.35pt;mso-position-vertical-relative:text;margin-left:0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E la speranz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ultima dea, </w:t>
                              <w:br/>
                              <w:t xml:space="preserve">si prepara ad abbandonar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E senti forte il deside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di chiudere gli occh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Per semp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8180</wp:posOffset>
                </wp:positionH>
                <wp:positionV relativeFrom="paragraph">
                  <wp:posOffset>499110</wp:posOffset>
                </wp:positionV>
                <wp:extent cx="353695" cy="3416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4pt;margin-top:39.3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56395</wp:posOffset>
                </wp:positionH>
                <wp:positionV relativeFrom="paragraph">
                  <wp:posOffset>395605</wp:posOffset>
                </wp:positionV>
                <wp:extent cx="35941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1.1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17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875</wp:posOffset>
                      </wp:positionV>
                      <wp:extent cx="1999615" cy="119507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Era una notte che piove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e che tirava un forte v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immaginatevi che</w:t>
                                    <w:br/>
                                    <w:t xml:space="preserve">grande tormento </w:t>
                                    <w:br/>
                                    <w:t xml:space="preserve">per un alpino </w:t>
                                    <w:br/>
                                    <w:t>che stava a vegliar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[incipit di antico canto alpino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4.1pt;mso-wrap-distance-left:9.05pt;mso-wrap-distance-right:9.05pt;mso-wrap-distance-top:0pt;mso-wrap-distance-bottom:0pt;margin-top:1.25pt;mso-position-vertical-relative:text;margin-left: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Era una notte che piove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e che tirava un forte 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immaginatevi che</w:t>
                              <w:br/>
                              <w:t xml:space="preserve">grande tormento </w:t>
                              <w:br/>
                              <w:t xml:space="preserve">per un alpino </w:t>
                              <w:br/>
                              <w:t>che stava a veglia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[incipit di antico canto alpino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3020</wp:posOffset>
                      </wp:positionV>
                      <wp:extent cx="1583690" cy="110363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a tempesta </w:t>
                                    <w:br/>
                                    <w:t>che ti prende per strad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a tempesta che ti entra nel cuore quando ti senti ignorato o abbandonato, </w:t>
                                    <w:br/>
                                    <w:t>e le forze non bastano pi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9pt;mso-wrap-distance-left:9.05pt;mso-wrap-distance-right:9.05pt;mso-wrap-distance-top:0pt;mso-wrap-distance-bottom:0pt;margin-top:2.6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a tempesta </w:t>
                              <w:br/>
                              <w:t>che ti prende per str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a tempesta che ti entra nel cuore quando ti senti ignorato o abbandonato, </w:t>
                              <w:br/>
                              <w:t>e le forze non bastano pi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object w:dxaOrig="5999" w:dyaOrig="59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4.4pt;height:74.4pt" filled="f" o:ole="">
                  <v:imagedata r:id="rId20" o:title=""/>
                </v:shape>
                <o:OLEObject Type="Embed" ProgID="" ShapeID="ole_rId19" DrawAspect="Content" ObjectID="_2035479841" r:id="rId19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96520</wp:posOffset>
                  </wp:positionV>
                  <wp:extent cx="1299210" cy="981075"/>
                  <wp:effectExtent l="0" t="0" r="0" b="0"/>
                  <wp:wrapNone/>
                  <wp:docPr id="28" name="cere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ere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992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0320</wp:posOffset>
                      </wp:positionV>
                      <wp:extent cx="1318260" cy="118618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E la speranz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ultima dea, </w:t>
                                    <w:br/>
                                    <w:t xml:space="preserve">si prepara ad abbandonart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E senti forte il desider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di chiudere gli occh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Per sempre.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93.4pt;mso-wrap-distance-left:9.05pt;mso-wrap-distance-right:9.05pt;mso-wrap-distance-top:0pt;mso-wrap-distance-bottom:0pt;margin-top:1.6pt;mso-position-vertical-relative:text;margin-left:1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E la speranz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ultima dea, </w:t>
                              <w:br/>
                              <w:t xml:space="preserve">si prepara ad abbandonar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E senti forte il deside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di chiudere gli occh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Per semp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2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3185</wp:posOffset>
                      </wp:positionV>
                      <wp:extent cx="1705610" cy="97472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97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a tempesta </w:t>
                                    <w:br/>
                                    <w:t>che ti prende per strad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a tempesta che ti entra nel cuore quando ti senti ignorato o abbandonato, </w:t>
                                    <w:br/>
                                    <w:t>e le forze non bastano pi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pt;height:76.75pt;mso-wrap-distance-left:9.05pt;mso-wrap-distance-right:9.05pt;mso-wrap-distance-top:0pt;mso-wrap-distance-bottom:0pt;margin-top:6.55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a tempesta </w:t>
                              <w:br/>
                              <w:t>che ti prende per str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a tempesta che ti entra nel cuore quando ti senti ignorato o abbandonato, </w:t>
                              <w:br/>
                              <w:t>e le forze non bastano pi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735</wp:posOffset>
                      </wp:positionV>
                      <wp:extent cx="1999615" cy="119507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Era una notte che piove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e che tirava un forte v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immaginatevi che</w:t>
                                    <w:br/>
                                    <w:t xml:space="preserve">grande tormento </w:t>
                                    <w:br/>
                                    <w:t xml:space="preserve">per un alpino </w:t>
                                    <w:br/>
                                    <w:t>che stava a vegliar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[incipit di antico canto alpino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4.1pt;mso-wrap-distance-left:9.05pt;mso-wrap-distance-right:9.05pt;mso-wrap-distance-top:0pt;mso-wrap-distance-bottom:0pt;margin-top:3.05pt;mso-position-vertical-relative:text;margin-left: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Era una notte che piove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e che tirava un forte 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immaginatevi che</w:t>
                              <w:br/>
                              <w:t xml:space="preserve">grande tormento </w:t>
                              <w:br/>
                              <w:t xml:space="preserve">per un alpino </w:t>
                              <w:br/>
                              <w:t>che stava a veglia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[incipit di antico canto alpino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9" w:hanging="0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object w:dxaOrig="5999" w:dyaOrig="59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.4pt;height:74.4pt" filled="f" o:ole="">
                  <v:imagedata r:id="rId25" o:title=""/>
                </v:shape>
                <o:OLEObject Type="Embed" ProgID="" ShapeID="ole_rId24" DrawAspect="Content" ObjectID="_2102816928" r:id="rId24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146685</wp:posOffset>
                  </wp:positionV>
                  <wp:extent cx="1299210" cy="981075"/>
                  <wp:effectExtent l="0" t="0" r="0" b="0"/>
                  <wp:wrapNone/>
                  <wp:docPr id="35" name="cere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ere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992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7465</wp:posOffset>
                      </wp:positionV>
                      <wp:extent cx="1318260" cy="11861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E la speranz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ultima dea, </w:t>
                                    <w:br/>
                                    <w:t xml:space="preserve">si prepara ad abbandonart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E senti forte il desider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di chiudere gli occh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Per sempre.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93.4pt;mso-wrap-distance-left:9.05pt;mso-wrap-distance-right:9.05pt;mso-wrap-distance-top:0pt;mso-wrap-distance-bottom:0pt;margin-top:2.95pt;mso-position-vertical-relative:text;margin-left:1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E la speranz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ultima dea, </w:t>
                              <w:br/>
                              <w:t xml:space="preserve">si prepara ad abbandonar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E senti forte il deside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di chiudere gli occh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Per semp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5280</wp:posOffset>
                </wp:positionH>
                <wp:positionV relativeFrom="paragraph">
                  <wp:posOffset>6207125</wp:posOffset>
                </wp:positionV>
                <wp:extent cx="353695" cy="3416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6.4pt;margin-top:488.7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0680</wp:posOffset>
                </wp:positionH>
                <wp:positionV relativeFrom="paragraph">
                  <wp:posOffset>467360</wp:posOffset>
                </wp:positionV>
                <wp:extent cx="353695" cy="34163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36.8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567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pt;margin-top:0pt;width:843.05pt;height:567pt" coordorigin="-1442,0" coordsize="16861,11340">
                <v:rect id="shape_0" stroked="t" o:allowincell="f" style="position:absolute;left:-1442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6600</wp:posOffset>
                </wp:positionH>
                <wp:positionV relativeFrom="paragraph">
                  <wp:posOffset>6120765</wp:posOffset>
                </wp:positionV>
                <wp:extent cx="359410" cy="342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81.9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1200</wp:posOffset>
                </wp:positionH>
                <wp:positionV relativeFrom="paragraph">
                  <wp:posOffset>381000</wp:posOffset>
                </wp:positionV>
                <wp:extent cx="35941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0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1670</wp:posOffset>
                </wp:positionH>
                <wp:positionV relativeFrom="paragraph">
                  <wp:posOffset>5080</wp:posOffset>
                </wp:positionV>
                <wp:extent cx="2042160" cy="12477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Una Voce ti par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io pongo il mio arco nella nuvola,</w:t>
                              <w:br/>
                              <w:t xml:space="preserve">servirà da seg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 xml:space="preserve">del patto fra me e la terr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e io lo guarderò per ricordarmi del patto perpetuo fra me e ogni essere vivente, di qualunque specie…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 </w:t>
                              <w:br/>
                              <w:t>[Genesi cap 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98.25pt;mso-wrap-distance-left:9.05pt;mso-wrap-distance-right:9.05pt;mso-wrap-distance-top:0pt;mso-wrap-distance-bottom:0pt;margin-top:0.4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Una Voce ti parl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io pongo il mio arco nella nuvola,</w:t>
                        <w:br/>
                        <w:t xml:space="preserve">servirà da segn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 xml:space="preserve">del patto fra me e la terr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e io lo guarderò per ricordarmi del patto perpetuo fra me e ogni essere vivente, di qualunque specie…</w:t>
                      </w: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 xml:space="preserve"> </w:t>
                        <w:br/>
                        <w:t>[Genesi cap 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60325</wp:posOffset>
                      </wp:positionV>
                      <wp:extent cx="1228725" cy="104775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 se li socchiud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 scruti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 piccolo bagliore si fa strada, </w:t>
                                    <w:br/>
                                    <w:t>ed appare il grande seg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2.5pt;mso-wrap-distance-left:9.05pt;mso-wrap-distance-right:9.05pt;mso-wrap-distance-top:0pt;mso-wrap-distance-bottom:0pt;margin-top:4.75pt;mso-position-vertical-relative:text;margin-left: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 se li socchiud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cruti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 piccolo bagliore si fa strada, </w:t>
                              <w:br/>
                              <w:t>ed appare il grande seg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4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655</wp:posOffset>
                      </wp:positionV>
                      <wp:extent cx="1484630" cy="115252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Da bambino ti dicevan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là dove finisce,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dove ha le radici,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gli gnomi hanno nascosto una pentola di monete d'or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L'angolo della bocca</w:t>
                                    <w:br/>
                                    <w:t xml:space="preserve"> ti si addolcisce.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90.75pt;mso-wrap-distance-left:9.05pt;mso-wrap-distance-right:9.05pt;mso-wrap-distance-top:0pt;mso-wrap-distance-bottom:0pt;margin-top:2.65pt;mso-position-vertical-relative:text;margin-left: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Da bambino ti diceva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là dove finisce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dove ha le radici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gli gnomi hanno nascosto una pentola di monete d'o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L'angolo della bocca</w:t>
                              <w:br/>
                              <w:t xml:space="preserve"> ti si addolcis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9" w:hanging="0"/>
              <w:rPr/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4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922145" cy="110490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a Sua voce ti giunge tramite il sorriso del vicino, di lui, di le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E' la pioggia che va, </w:t>
                                    <w:br/>
                                    <w:t>e ritorna il sere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sbn 979-12-200-1548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87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a Sua voce ti giunge tramite il sorriso del vicino, di lui, di le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E' la pioggia che va, </w:t>
                              <w:br/>
                              <w:t>e ritorna il ser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sbn 979-12-200-1548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1610" cy="1530985"/>
                  <wp:effectExtent l="0" t="0" r="0" b="0"/>
                  <wp:docPr id="4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44330</wp:posOffset>
                </wp:positionH>
                <wp:positionV relativeFrom="paragraph">
                  <wp:posOffset>612775</wp:posOffset>
                </wp:positionV>
                <wp:extent cx="353695" cy="3416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9pt;margin-top:48.2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7550</wp:posOffset>
                </wp:positionH>
                <wp:positionV relativeFrom="paragraph">
                  <wp:posOffset>526415</wp:posOffset>
                </wp:positionV>
                <wp:extent cx="35941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1.4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60325</wp:posOffset>
                      </wp:positionV>
                      <wp:extent cx="1228725" cy="104775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 se li socchiud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 scruti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 piccolo bagliore si fa strada, </w:t>
                                    <w:br/>
                                    <w:t>ed appare il grande seg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2.5pt;mso-wrap-distance-left:9.05pt;mso-wrap-distance-right:9.05pt;mso-wrap-distance-top:0pt;mso-wrap-distance-bottom:0pt;margin-top:4.75pt;mso-position-vertical-relative:text;margin-left: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 se li socchiud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crut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 piccolo bagliore si fa strada, </w:t>
                              <w:br/>
                              <w:t>ed appare il grande seg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655</wp:posOffset>
                      </wp:positionV>
                      <wp:extent cx="1484630" cy="115252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Da bambino ti dicevano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là dove finisce,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dove ha le radici,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gli gnomi hanno nascosto una pentola di monete d'or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L'angolo della bocca</w:t>
                                    <w:br/>
                                    <w:t xml:space="preserve"> ti si addolcisce.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90.75pt;mso-wrap-distance-left:9.05pt;mso-wrap-distance-right:9.05pt;mso-wrap-distance-top:0pt;mso-wrap-distance-bottom:0pt;margin-top:2.65pt;mso-position-vertical-relative:text;margin-left: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Da bambino ti diceva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là dove finisce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dove ha le radici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gli gnomi hanno nascosto una pentola di monete d'o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L'angolo della bocca</w:t>
                              <w:br/>
                              <w:t xml:space="preserve"> ti si addolcis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9" w:hanging="0"/>
              <w:rPr/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922145" cy="1104900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a Sua voce ti giunge tramite il sorriso del vicino, di lui, di le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E' la pioggia che va, </w:t>
                                    <w:br/>
                                    <w:t>e ritorna il sere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sbn 979-12-200-1548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87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a Sua voce ti giunge tramite il sorriso del vicino, di lui, di le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E' la pioggia che va, </w:t>
                              <w:br/>
                              <w:t>e ritorna il ser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sbn 979-12-200-1548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175</wp:posOffset>
                      </wp:positionV>
                      <wp:extent cx="2042160" cy="1247775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Una Voce ti parl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</w:rPr>
                                    <w:t>io pongo il mio arco nella nuvola,</w:t>
                                    <w:br/>
                                    <w:t xml:space="preserve">servirà da seg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</w:rPr>
                                    <w:t xml:space="preserve">del patto fra me e la terra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</w:rPr>
                                    <w:t>e io lo guarderò per ricordarmi del patto perpetuo fra me e ogni essere vivente, di qualunque specie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 </w:t>
                                    <w:br/>
                                    <w:t>[Genesi cap 9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98.25pt;mso-wrap-distance-left:9.05pt;mso-wrap-distance-right:9.05pt;mso-wrap-distance-top:0pt;mso-wrap-distance-bottom:0pt;margin-top:0.2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Una Voce ti par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io pongo il mio arco nella nuvola,</w:t>
                              <w:br/>
                              <w:t xml:space="preserve">servirà da seg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 xml:space="preserve">del patto fra me e la terr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e io lo guarderò per ricordarmi del patto perpetuo fra me e ogni essere vivente, di qualunque specie…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 </w:t>
                              <w:br/>
                              <w:t>[Genesi cap 9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1610" cy="1530985"/>
                  <wp:effectExtent l="0" t="0" r="0" b="0"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41790</wp:posOffset>
                </wp:positionH>
                <wp:positionV relativeFrom="paragraph">
                  <wp:posOffset>718185</wp:posOffset>
                </wp:positionV>
                <wp:extent cx="353695" cy="3416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7pt;margin-top:56.5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0090</wp:posOffset>
                </wp:positionH>
                <wp:positionV relativeFrom="paragraph">
                  <wp:posOffset>631825</wp:posOffset>
                </wp:positionV>
                <wp:extent cx="359410" cy="342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9.7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7070</wp:posOffset>
                </wp:positionH>
                <wp:positionV relativeFrom="paragraph">
                  <wp:posOffset>82550</wp:posOffset>
                </wp:positionV>
                <wp:extent cx="2042160" cy="124777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Una Voce ti par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io pongo il mio arco nella nuvola,</w:t>
                              <w:br/>
                              <w:t xml:space="preserve">servirà da seg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 xml:space="preserve">del patto fra me e la terr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e io lo guarderò per ricordarmi del patto perpetuo fra me e ogni essere vivente, di qualunque specie…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 </w:t>
                              <w:br/>
                              <w:t>[Genesi cap 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98.25pt;mso-wrap-distance-left:9.05pt;mso-wrap-distance-right:9.05pt;mso-wrap-distance-top:0pt;mso-wrap-distance-bottom:0pt;margin-top:6.5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Una Voce ti parl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io pongo il mio arco nella nuvola,</w:t>
                        <w:br/>
                        <w:t xml:space="preserve">servirà da segn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 xml:space="preserve">del patto fra me e la terr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e io lo guarderò per ricordarmi del patto perpetuo fra me e ogni essere vivente, di qualunque specie…</w:t>
                      </w: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 xml:space="preserve"> </w:t>
                        <w:br/>
                        <w:t>[Genesi cap 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60325</wp:posOffset>
                      </wp:positionV>
                      <wp:extent cx="1228725" cy="1047750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 se li socchiud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 scruti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 piccolo bagliore si fa strada, </w:t>
                                    <w:br/>
                                    <w:t>ed appare il grande seg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2.5pt;mso-wrap-distance-left:9.05pt;mso-wrap-distance-right:9.05pt;mso-wrap-distance-top:0pt;mso-wrap-distance-bottom:0pt;margin-top:4.75pt;mso-position-vertical-relative:text;margin-left: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 se li socchiud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crut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 piccolo bagliore si fa strada, </w:t>
                              <w:br/>
                              <w:t>ed appare il grande seg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655</wp:posOffset>
                      </wp:positionV>
                      <wp:extent cx="1484630" cy="1152525"/>
                      <wp:effectExtent l="0" t="0" r="0" b="0"/>
                      <wp:wrapNone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Da bambino ti dicevano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là dove finisce,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dove ha le radici,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gli gnomi hanno nascosto una pentola di monete d'or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L'angolo della bocca</w:t>
                                    <w:br/>
                                    <w:t xml:space="preserve"> ti si addolcisce.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90.75pt;mso-wrap-distance-left:9.05pt;mso-wrap-distance-right:9.05pt;mso-wrap-distance-top:0pt;mso-wrap-distance-bottom:0pt;margin-top:2.65pt;mso-position-vertical-relative:text;margin-left: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Da bambino ti diceva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là dove finisce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dove ha le radici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gli gnomi hanno nascosto una pentola di monete d'o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L'angolo della bocca</w:t>
                              <w:br/>
                              <w:t xml:space="preserve"> ti si addolcis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9" w:hanging="0"/>
              <w:rPr/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922145" cy="1104900"/>
                      <wp:effectExtent l="0" t="0" r="0" b="0"/>
                      <wp:wrapNone/>
                      <wp:docPr id="6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a Sua voce ti giunge tramite il sorriso del vicino, di lui, di le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E' la pioggia che va, </w:t>
                                    <w:br/>
                                    <w:t>e ritorna il sere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sbn 979-12-200-1548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87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a Sua voce ti giunge tramite il sorriso del vicino, di lui, di le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E' la pioggia che va, </w:t>
                              <w:br/>
                              <w:t>e ritorna il ser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sbn 979-12-200-1548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1610" cy="1530985"/>
                  <wp:effectExtent l="0" t="0" r="0" b="0"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00</wp:posOffset>
                </wp:positionH>
                <wp:positionV relativeFrom="paragraph">
                  <wp:posOffset>523240</wp:posOffset>
                </wp:positionV>
                <wp:extent cx="353695" cy="34163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pt;margin-top:41.2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880</wp:posOffset>
                </wp:positionH>
                <wp:positionV relativeFrom="paragraph">
                  <wp:posOffset>436880</wp:posOffset>
                </wp:positionV>
                <wp:extent cx="359410" cy="3429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4.4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83735</wp:posOffset>
                </wp:positionH>
                <wp:positionV relativeFrom="paragraph">
                  <wp:posOffset>87630</wp:posOffset>
                </wp:positionV>
                <wp:extent cx="2042160" cy="124777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Una Voce ti par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io pongo il mio arco nella nuvola,</w:t>
                              <w:br/>
                              <w:t xml:space="preserve">servirà da seg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 xml:space="preserve">del patto fra me e la terr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e io lo guarderò per ricordarmi del patto perpetuo fra me e ogni essere vivente, di qualunque specie…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 </w:t>
                              <w:br/>
                              <w:t>[Genesi cap 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98.25pt;mso-wrap-distance-left:9.05pt;mso-wrap-distance-right:9.05pt;mso-wrap-distance-top:0pt;mso-wrap-distance-bottom:0pt;margin-top:6.9pt;mso-position-vertical-relative:text;margin-left:3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Una Voce ti parl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io pongo il mio arco nella nuvola,</w:t>
                        <w:br/>
                        <w:t xml:space="preserve">servirà da segn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 xml:space="preserve">del patto fra me e la terr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e io lo guarderò per ricordarmi del patto perpetuo fra me e ogni essere vivente, di qualunque specie…</w:t>
                      </w: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 xml:space="preserve"> </w:t>
                        <w:br/>
                        <w:t>[Genesi cap 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60325</wp:posOffset>
                      </wp:positionV>
                      <wp:extent cx="1228725" cy="1047750"/>
                      <wp:effectExtent l="0" t="0" r="0" b="0"/>
                      <wp:wrapNone/>
                      <wp:docPr id="7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 se li socchiud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 scruti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 piccolo bagliore si fa strada, </w:t>
                                    <w:br/>
                                    <w:t>ed appare il grande seg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2.5pt;mso-wrap-distance-left:9.05pt;mso-wrap-distance-right:9.05pt;mso-wrap-distance-top:0pt;mso-wrap-distance-bottom:0pt;margin-top:4.75pt;mso-position-vertical-relative:text;margin-left: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 se li socchiud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crut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 piccolo bagliore si fa strada, </w:t>
                              <w:br/>
                              <w:t>ed appare il grande seg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885825"/>
                  <wp:effectExtent l="0" t="0" r="0" b="0"/>
                  <wp:docPr id="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655</wp:posOffset>
                      </wp:positionV>
                      <wp:extent cx="1484630" cy="1152525"/>
                      <wp:effectExtent l="0" t="0" r="0" b="0"/>
                      <wp:wrapNone/>
                      <wp:docPr id="7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Da bambino ti dicevano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là dove finisce,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dove ha le radici,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gli gnomi hanno nascosto una pentola di monete d'or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L'angolo della bocca</w:t>
                                    <w:br/>
                                    <w:t xml:space="preserve"> ti si addolcisce.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90.75pt;mso-wrap-distance-left:9.05pt;mso-wrap-distance-right:9.05pt;mso-wrap-distance-top:0pt;mso-wrap-distance-bottom:0pt;margin-top:2.65pt;mso-position-vertical-relative:text;margin-left: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Da bambino ti diceva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là dove finisce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dove ha le radici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gli gnomi hanno nascosto una pentola di monete d'o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L'angolo della bocca</w:t>
                              <w:br/>
                              <w:t xml:space="preserve"> ti si addolcis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922145" cy="1104900"/>
                      <wp:effectExtent l="0" t="0" r="0" b="0"/>
                      <wp:wrapNone/>
                      <wp:docPr id="7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a Sua voce ti giunge tramite il sorriso del vicino, di lui, di le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E' la pioggia che va, </w:t>
                                    <w:br/>
                                    <w:t>e ritorna il sere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sbn 979-12-200-1548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87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a Sua voce ti giunge tramite il sorriso del vicino, di lui, di le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E' la pioggia che va, </w:t>
                              <w:br/>
                              <w:t>e ritorna il ser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sbn 979-12-200-1548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1610" cy="1530985"/>
                  <wp:effectExtent l="0" t="0" r="0" b="0"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71000</wp:posOffset>
                </wp:positionH>
                <wp:positionV relativeFrom="paragraph">
                  <wp:posOffset>523240</wp:posOffset>
                </wp:positionV>
                <wp:extent cx="353695" cy="34163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pt;margin-top:41.2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90880</wp:posOffset>
                </wp:positionH>
                <wp:positionV relativeFrom="paragraph">
                  <wp:posOffset>436880</wp:posOffset>
                </wp:positionV>
                <wp:extent cx="359410" cy="3429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4.4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16120</wp:posOffset>
                </wp:positionH>
                <wp:positionV relativeFrom="paragraph">
                  <wp:posOffset>81280</wp:posOffset>
                </wp:positionV>
                <wp:extent cx="2042160" cy="124777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Una Voce ti par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io pongo il mio arco nella nuvola,</w:t>
                              <w:br/>
                              <w:t xml:space="preserve">servirà da seg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 xml:space="preserve">del patto fra me e la terr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e io lo guarderò per ricordarmi del patto perpetuo fra me e ogni essere vivente, di qualunque specie…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 </w:t>
                              <w:br/>
                              <w:t>[Genesi cap 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98.25pt;mso-wrap-distance-left:9.05pt;mso-wrap-distance-right:9.05pt;mso-wrap-distance-top:0pt;mso-wrap-distance-bottom:0pt;margin-top:6.4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Una Voce ti parl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io pongo il mio arco nella nuvola,</w:t>
                        <w:br/>
                        <w:t xml:space="preserve">servirà da segn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 xml:space="preserve">del patto fra me e la terr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e io lo guarderò per ricordarmi del patto perpetuo fra me e ogni essere vivente, di qualunque specie…</w:t>
                      </w: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 xml:space="preserve"> </w:t>
                        <w:br/>
                        <w:t>[Genesi cap 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60325</wp:posOffset>
                      </wp:positionV>
                      <wp:extent cx="1228725" cy="1047750"/>
                      <wp:effectExtent l="0" t="0" r="0" b="0"/>
                      <wp:wrapNone/>
                      <wp:docPr id="7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 se li socchiud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 scruti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n piccolo bagliore si fa strada, </w:t>
                                    <w:br/>
                                    <w:t>ed appare il grande seg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2.5pt;mso-wrap-distance-left:9.05pt;mso-wrap-distance-right:9.05pt;mso-wrap-distance-top:0pt;mso-wrap-distance-bottom:0pt;margin-top:4.75pt;mso-position-vertical-relative:text;margin-left: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 se li socchiud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crut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 piccolo bagliore si fa strada, </w:t>
                              <w:br/>
                              <w:t>ed appare il grande seg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885825"/>
                  <wp:effectExtent l="0" t="0" r="0" b="0"/>
                  <wp:docPr id="8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655</wp:posOffset>
                      </wp:positionV>
                      <wp:extent cx="1484630" cy="1152525"/>
                      <wp:effectExtent l="0" t="0" r="0" b="0"/>
                      <wp:wrapNone/>
                      <wp:docPr id="8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Da bambino ti dicevano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là dove finisce,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dove ha le radici,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gli gnomi hanno nascosto una pentola di monete d'or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L'angolo della bocca</w:t>
                                    <w:br/>
                                    <w:t xml:space="preserve"> ti si addolcisce.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90.75pt;mso-wrap-distance-left:9.05pt;mso-wrap-distance-right:9.05pt;mso-wrap-distance-top:0pt;mso-wrap-distance-bottom:0pt;margin-top:2.65pt;mso-position-vertical-relative:text;margin-left: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Da bambino ti diceva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là dove finisce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dove ha le radici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gli gnomi hanno nascosto una pentola di monete d'o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L'angolo della bocca</w:t>
                              <w:br/>
                              <w:t xml:space="preserve"> ti si addolcis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8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922145" cy="1104900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a Sua voce ti giunge tramite il sorriso del vicino, di lui, di le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E' la pioggia che va, </w:t>
                                    <w:br/>
                                    <w:t>e ritorna il sere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sbn 979-12-200-1548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87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a Sua voce ti giunge tramite il sorriso del vicino, di lui, di le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E' la pioggia che va, </w:t>
                              <w:br/>
                              <w:t>e ritorna il ser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sbn 979-12-200-1548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1610" cy="1530985"/>
                  <wp:effectExtent l="0" t="0" r="0" b="0"/>
                  <wp:docPr id="8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legnani.eu/SLucia" TargetMode="External"/><Relationship Id="rId8" Type="http://schemas.openxmlformats.org/officeDocument/2006/relationships/image" Target="media/image1.jpe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legnani.eu/SLucia" TargetMode="External"/><Relationship Id="rId13" Type="http://schemas.openxmlformats.org/officeDocument/2006/relationships/image" Target="media/image1.jpeg"/><Relationship Id="rId14" Type="http://schemas.openxmlformats.org/officeDocument/2006/relationships/oleObject" Target="embeddings/oleObject3.bin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http://www.legnani.eu/SLucia" TargetMode="External"/><Relationship Id="rId18" Type="http://schemas.openxmlformats.org/officeDocument/2006/relationships/image" Target="media/image1.jpeg"/><Relationship Id="rId19" Type="http://schemas.openxmlformats.org/officeDocument/2006/relationships/oleObject" Target="embeddings/oleObject4.bin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hyperlink" Target="http://www.legnani.eu/SLucia" TargetMode="External"/><Relationship Id="rId23" Type="http://schemas.openxmlformats.org/officeDocument/2006/relationships/image" Target="media/image1.jpeg"/><Relationship Id="rId24" Type="http://schemas.openxmlformats.org/officeDocument/2006/relationships/oleObject" Target="embeddings/oleObject5.bin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50:00Z</dcterms:created>
  <dc:creator>G.L.</dc:creator>
  <dc:description/>
  <cp:keywords/>
  <dc:language>en-US</dc:language>
  <cp:lastModifiedBy>Giovanni Legnani</cp:lastModifiedBy>
  <cp:lastPrinted>2016-11-24T10:03:00Z</cp:lastPrinted>
  <dcterms:modified xsi:type="dcterms:W3CDTF">2016-11-24T09:04:00Z</dcterms:modified>
  <cp:revision>64</cp:revision>
  <dc:subject/>
  <dc:title>S</dc:title>
</cp:coreProperties>
</file>