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3290</wp:posOffset>
                </wp:positionH>
                <wp:positionV relativeFrom="page">
                  <wp:posOffset>0</wp:posOffset>
                </wp:positionV>
                <wp:extent cx="10706735" cy="72009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7201080"/>
                          <a:chOff x="0" y="0"/>
                          <a:chExt cx="10706760" cy="7201080"/>
                        </a:xfrm>
                      </wpg:grpSpPr>
                      <wps:wsp>
                        <wps:cNvSpPr/>
                        <wps:spPr>
                          <a:xfrm>
                            <a:off x="0" y="288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0pt;width:843.05pt;height:567pt" coordorigin="-1454,0" coordsize="16861,11340">
                <v:rect id="shape_0" stroked="t" o:allowincell="f" style="position:absolute;left:-1454;top:4536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0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2268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6804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9072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3580</wp:posOffset>
                </wp:positionH>
                <wp:positionV relativeFrom="paragraph">
                  <wp:posOffset>417195</wp:posOffset>
                </wp:positionV>
                <wp:extent cx="353695" cy="341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8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56395</wp:posOffset>
                </wp:positionH>
                <wp:positionV relativeFrom="paragraph">
                  <wp:posOffset>412750</wp:posOffset>
                </wp:positionV>
                <wp:extent cx="3594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2.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</w:t>
            </w:r>
            <w:r>
              <w:rPr>
                <w:lang w:val="en-US"/>
              </w:rPr>
              <w:t>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7145</wp:posOffset>
                      </wp:positionV>
                      <wp:extent cx="1647825" cy="1186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 stor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that takes you on the road.</w:t>
                                    <w:br/>
                                    <w:t xml:space="preserve">A storm that enters in your heart when you feel </w:t>
                                    <w:br/>
                                    <w:t>ignored or abandoned, and the forces are no longer sufficien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93.4pt;mso-wrap-distance-left:9.05pt;mso-wrap-distance-right:9.05pt;mso-wrap-distance-top:0pt;mso-wrap-distance-bottom:0pt;margin-top:1.35pt;mso-position-vertical-relative:text;margin-left:1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stor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hat takes you on the road.</w:t>
                              <w:br/>
                              <w:t xml:space="preserve">A storm that enters in your heart when you feel </w:t>
                              <w:br/>
                              <w:t>ignored or abandoned, and the forces are no longer suffici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700</wp:posOffset>
                      </wp:positionV>
                      <wp:extent cx="1999615" cy="11950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95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t was a night, it was 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nd a strong wind was blow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imagine wh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a great tor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for an alp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ho had to stay at wa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[From ancient Italian alpine song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4.1pt;mso-wrap-distance-left:9.05pt;mso-wrap-distance-right:9.05pt;mso-wrap-distance-top:0pt;mso-wrap-distance-bottom:0pt;margin-top:1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t was a night, it was 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nd a strong wind was blo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imagine w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a great tor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for an alp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ho had to stay at w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[From ancient Italian alpine song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1" w:right="170" w:hanging="0"/>
              <w:jc w:val="right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left="34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object w:dxaOrig="5999" w:dyaOrig="59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4pt;height:74.4pt" filled="f" o:ole="">
                  <v:imagedata r:id="rId5" o:title=""/>
                </v:shape>
                <o:OLEObject Type="Embed" ProgID="" ShapeID="ole_rId4" DrawAspect="Content" ObjectID="_1790603035" r:id="rId4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145</wp:posOffset>
                      </wp:positionV>
                      <wp:extent cx="1318260" cy="11861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hop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last goddes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it is preparing </w:t>
                                    <w:br/>
                                    <w:t>to leave yo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And you feel a </w:t>
                                    <w:br/>
                                    <w:t>strong de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to close your ey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Forever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93.4pt;mso-wrap-distance-left:9.05pt;mso-wrap-distance-right:9.05pt;mso-wrap-distance-top:0pt;mso-wrap-distance-bottom:0pt;margin-top:1.35pt;mso-position-vertical-relative:text;margin-left:0.6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hope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last goddes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it is preparing </w:t>
                              <w:br/>
                              <w:t>to leave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And you feel a </w:t>
                              <w:br/>
                              <w:t>strong de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to close your ey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Forever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981075"/>
                  <wp:effectExtent l="0" t="0" r="0" b="0"/>
                  <wp:docPr id="8" name="cere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ere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992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7710</wp:posOffset>
                </wp:positionH>
                <wp:positionV relativeFrom="paragraph">
                  <wp:posOffset>461645</wp:posOffset>
                </wp:positionV>
                <wp:extent cx="353695" cy="3416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3pt;margin-top:36.3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6395</wp:posOffset>
                </wp:positionH>
                <wp:positionV relativeFrom="paragraph">
                  <wp:posOffset>329565</wp:posOffset>
                </wp:positionV>
                <wp:extent cx="35941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5.9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7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7145</wp:posOffset>
                      </wp:positionV>
                      <wp:extent cx="1647825" cy="11861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A stor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that takes you on the road.</w:t>
                                    <w:br/>
                                    <w:t xml:space="preserve">A storm that enters in your heart when you feel </w:t>
                                    <w:br/>
                                    <w:t>ignored or abandoned, and the forces are no longer sufficien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93.4pt;mso-wrap-distance-left:9.05pt;mso-wrap-distance-right:9.05pt;mso-wrap-distance-top:0pt;mso-wrap-distance-bottom:0pt;margin-top:1.35pt;mso-position-vertical-relative:text;margin-left:1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 stor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hat takes you on the road.</w:t>
                              <w:br/>
                              <w:t xml:space="preserve">A storm that enters in your heart when you feel </w:t>
                              <w:br/>
                              <w:t>ignored or abandoned, and the forces are no longer suffici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700</wp:posOffset>
                      </wp:positionV>
                      <wp:extent cx="1999615" cy="119507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95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It was a night, it was 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and a strong wind was blow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imagine wh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a great tor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for an alp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who had to stay at wa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[From ancient Italian alpine song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4.1pt;mso-wrap-distance-left:9.05pt;mso-wrap-distance-right:9.05pt;mso-wrap-distance-top:0pt;mso-wrap-distance-bottom:0pt;margin-top:1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It was a night, it was 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and a strong wind was blo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imagine w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a great tor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for an alp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who had to stay at w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[From ancient Italian alpine song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1" w:right="170" w:hanging="0"/>
              <w:jc w:val="right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left="34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object w:dxaOrig="5999" w:dyaOrig="59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4.4pt;height:74.4pt" filled="f" o:ole="">
                  <v:imagedata r:id="rId10" o:title=""/>
                </v:shape>
                <o:OLEObject Type="Embed" ProgID="" ShapeID="ole_rId9" DrawAspect="Content" ObjectID="_798195644" r:id="rId9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145</wp:posOffset>
                      </wp:positionV>
                      <wp:extent cx="1318260" cy="118618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hop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last goddes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it is preparing </w:t>
                                    <w:br/>
                                    <w:t>to leave yo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And you feel a </w:t>
                                    <w:br/>
                                    <w:t>strong de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to close your ey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Forever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93.4pt;mso-wrap-distance-left:9.05pt;mso-wrap-distance-right:9.05pt;mso-wrap-distance-top:0pt;mso-wrap-distance-bottom:0pt;margin-top:1.35pt;mso-position-vertical-relative:text;margin-left:0.6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hope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last goddes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it is preparing </w:t>
                              <w:br/>
                              <w:t>to leave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And you feel a </w:t>
                              <w:br/>
                              <w:t>strong de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to close your ey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Forever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981075"/>
                  <wp:effectExtent l="0" t="0" r="0" b="0"/>
                  <wp:docPr id="15" name="cere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ere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992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7710</wp:posOffset>
                </wp:positionH>
                <wp:positionV relativeFrom="paragraph">
                  <wp:posOffset>461645</wp:posOffset>
                </wp:positionV>
                <wp:extent cx="353695" cy="3416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3pt;margin-top:36.3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6395</wp:posOffset>
                </wp:positionH>
                <wp:positionV relativeFrom="paragraph">
                  <wp:posOffset>329565</wp:posOffset>
                </wp:positionV>
                <wp:extent cx="35941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5.9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7145</wp:posOffset>
                      </wp:positionV>
                      <wp:extent cx="1647825" cy="118618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A stor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that takes you on the road.</w:t>
                                    <w:br/>
                                    <w:t xml:space="preserve">A storm that enters in your heart when you feel </w:t>
                                    <w:br/>
                                    <w:t>ignored or abandoned, and the forces are no longer sufficien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93.4pt;mso-wrap-distance-left:9.05pt;mso-wrap-distance-right:9.05pt;mso-wrap-distance-top:0pt;mso-wrap-distance-bottom:0pt;margin-top:1.35pt;mso-position-vertical-relative:text;margin-left:1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 stor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hat takes you on the road.</w:t>
                              <w:br/>
                              <w:t xml:space="preserve">A storm that enters in your heart when you feel </w:t>
                              <w:br/>
                              <w:t>ignored or abandoned, and the forces are no longer suffici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700</wp:posOffset>
                      </wp:positionV>
                      <wp:extent cx="1999615" cy="119507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95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It was a night, it was 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and a strong wind was blow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imagine wh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a great tor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for an alp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who had to stay at wa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[From ancient Italian alpine song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4.1pt;mso-wrap-distance-left:9.05pt;mso-wrap-distance-right:9.05pt;mso-wrap-distance-top:0pt;mso-wrap-distance-bottom:0pt;margin-top:1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It was a night, it was 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and a strong wind was blo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imagine w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a great tor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for an alp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who had to stay at w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[From ancient Italian alpine song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1" w:right="170" w:hanging="0"/>
              <w:jc w:val="right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left="34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object w:dxaOrig="5999" w:dyaOrig="59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.4pt;height:74.4pt" filled="f" o:ole="">
                  <v:imagedata r:id="rId15" o:title=""/>
                </v:shape>
                <o:OLEObject Type="Embed" ProgID="" ShapeID="ole_rId14" DrawAspect="Content" ObjectID="_1352930622" r:id="rId14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145</wp:posOffset>
                      </wp:positionV>
                      <wp:extent cx="1318260" cy="118618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hop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last goddes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it is preparing </w:t>
                                    <w:br/>
                                    <w:t>to leave yo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And you feel a </w:t>
                                    <w:br/>
                                    <w:t>strong de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to close your ey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Forever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93.4pt;mso-wrap-distance-left:9.05pt;mso-wrap-distance-right:9.05pt;mso-wrap-distance-top:0pt;mso-wrap-distance-bottom:0pt;margin-top:1.35pt;mso-position-vertical-relative:text;margin-left:0.6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hope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last goddes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it is preparing </w:t>
                              <w:br/>
                              <w:t>to leave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And you feel a </w:t>
                              <w:br/>
                              <w:t>strong de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to close your ey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Forever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981075"/>
                  <wp:effectExtent l="0" t="0" r="0" b="0"/>
                  <wp:docPr id="22" name="cere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ere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992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27710</wp:posOffset>
                </wp:positionH>
                <wp:positionV relativeFrom="paragraph">
                  <wp:posOffset>461645</wp:posOffset>
                </wp:positionV>
                <wp:extent cx="353695" cy="3416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3pt;margin-top:36.3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56395</wp:posOffset>
                </wp:positionH>
                <wp:positionV relativeFrom="paragraph">
                  <wp:posOffset>329565</wp:posOffset>
                </wp:positionV>
                <wp:extent cx="35941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5.9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7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7145</wp:posOffset>
                      </wp:positionV>
                      <wp:extent cx="1647825" cy="118618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A stor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that takes you on the road.</w:t>
                                    <w:br/>
                                    <w:t xml:space="preserve">A storm that enters in your heart when you feel </w:t>
                                    <w:br/>
                                    <w:t>ignored or abandoned, and the forces are no longer sufficien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93.4pt;mso-wrap-distance-left:9.05pt;mso-wrap-distance-right:9.05pt;mso-wrap-distance-top:0pt;mso-wrap-distance-bottom:0pt;margin-top:1.35pt;mso-position-vertical-relative:text;margin-left:1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 stor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hat takes you on the road.</w:t>
                              <w:br/>
                              <w:t xml:space="preserve">A storm that enters in your heart when you feel </w:t>
                              <w:br/>
                              <w:t>ignored or abandoned, and the forces are no longer suffici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700</wp:posOffset>
                      </wp:positionV>
                      <wp:extent cx="1999615" cy="119507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95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It was a night, it was 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and a strong wind was blow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imagine wh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a great tor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for an alp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who had to stay at wa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[From ancient Italian alpine song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4.1pt;mso-wrap-distance-left:9.05pt;mso-wrap-distance-right:9.05pt;mso-wrap-distance-top:0pt;mso-wrap-distance-bottom:0pt;margin-top:1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It was a night, it was 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and a strong wind was blo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imagine w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a great tor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for an alp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who had to stay at w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[From ancient Italian alpine song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1" w:right="170" w:hanging="0"/>
              <w:jc w:val="right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left="34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object w:dxaOrig="5999" w:dyaOrig="59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4.4pt;height:74.4pt" filled="f" o:ole="">
                  <v:imagedata r:id="rId20" o:title=""/>
                </v:shape>
                <o:OLEObject Type="Embed" ProgID="" ShapeID="ole_rId19" DrawAspect="Content" ObjectID="_1250502253" r:id="rId19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145</wp:posOffset>
                      </wp:positionV>
                      <wp:extent cx="1318260" cy="118618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hop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last goddes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it is preparing </w:t>
                                    <w:br/>
                                    <w:t>to leave yo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And you feel a </w:t>
                                    <w:br/>
                                    <w:t>strong de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to close your ey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Forever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93.4pt;mso-wrap-distance-left:9.05pt;mso-wrap-distance-right:9.05pt;mso-wrap-distance-top:0pt;mso-wrap-distance-bottom:0pt;margin-top:1.35pt;mso-position-vertical-relative:text;margin-left:0.6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hope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last goddes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it is preparing </w:t>
                              <w:br/>
                              <w:t>to leave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And you feel a </w:t>
                              <w:br/>
                              <w:t>strong de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to close your ey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Forever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981075"/>
                  <wp:effectExtent l="0" t="0" r="0" b="0"/>
                  <wp:docPr id="29" name="cere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ere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992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27710</wp:posOffset>
                </wp:positionH>
                <wp:positionV relativeFrom="paragraph">
                  <wp:posOffset>461645</wp:posOffset>
                </wp:positionV>
                <wp:extent cx="353695" cy="3416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3pt;margin-top:36.3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56395</wp:posOffset>
                </wp:positionH>
                <wp:positionV relativeFrom="paragraph">
                  <wp:posOffset>329565</wp:posOffset>
                </wp:positionV>
                <wp:extent cx="35941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5.9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7145</wp:posOffset>
                      </wp:positionV>
                      <wp:extent cx="1647825" cy="118618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A stor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that takes you on the road.</w:t>
                                    <w:br/>
                                    <w:t xml:space="preserve">A storm that enters in your heart when you feel </w:t>
                                    <w:br/>
                                    <w:t>ignored or abandoned, and the forces are no longer sufficien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93.4pt;mso-wrap-distance-left:9.05pt;mso-wrap-distance-right:9.05pt;mso-wrap-distance-top:0pt;mso-wrap-distance-bottom:0pt;margin-top:1.35pt;mso-position-vertical-relative:text;margin-left:1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 stor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hat takes you on the road.</w:t>
                              <w:br/>
                              <w:t xml:space="preserve">A storm that enters in your heart when you feel </w:t>
                              <w:br/>
                              <w:t>ignored or abandoned, and the forces are no longer suffici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700</wp:posOffset>
                      </wp:positionV>
                      <wp:extent cx="1999615" cy="119507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95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It was a night, it was 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and a strong wind was blow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imagine wh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a great tor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for an alp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who had to stay at wa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[From ancient Italian alpine song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4.1pt;mso-wrap-distance-left:9.05pt;mso-wrap-distance-right:9.05pt;mso-wrap-distance-top:0pt;mso-wrap-distance-bottom:0pt;margin-top:1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It was a night, it was 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and a strong wind was blo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imagine w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a great tor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for an alp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who had to stay at w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[From ancient Italian alpine song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1" w:right="170" w:hanging="0"/>
              <w:jc w:val="right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left="34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object w:dxaOrig="5999" w:dyaOrig="59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.4pt;height:74.4pt" filled="f" o:ole="">
                  <v:imagedata r:id="rId25" o:title=""/>
                </v:shape>
                <o:OLEObject Type="Embed" ProgID="" ShapeID="ole_rId24" DrawAspect="Content" ObjectID="_1103892599" r:id="rId24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145</wp:posOffset>
                      </wp:positionV>
                      <wp:extent cx="1318260" cy="118618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hop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last goddes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it is preparing </w:t>
                                    <w:br/>
                                    <w:t>to leave yo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And you feel a </w:t>
                                    <w:br/>
                                    <w:t>strong de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to close your ey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Forever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93.4pt;mso-wrap-distance-left:9.05pt;mso-wrap-distance-right:9.05pt;mso-wrap-distance-top:0pt;mso-wrap-distance-bottom:0pt;margin-top:1.35pt;mso-position-vertical-relative:text;margin-left:0.6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hope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last goddes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it is preparing </w:t>
                              <w:br/>
                              <w:t>to leave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And you feel a </w:t>
                              <w:br/>
                              <w:t>strong de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to close your ey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Forever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981075"/>
                  <wp:effectExtent l="0" t="0" r="0" b="0"/>
                  <wp:docPr id="36" name="cere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ere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992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10"/>
          <w:lang w:val="en-US" w:eastAsia="en-US"/>
        </w:rPr>
      </w:pPr>
      <w:r>
        <w:rPr>
          <w:sz w:val="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25280</wp:posOffset>
                </wp:positionH>
                <wp:positionV relativeFrom="paragraph">
                  <wp:posOffset>6207125</wp:posOffset>
                </wp:positionV>
                <wp:extent cx="353695" cy="34163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6.4pt;margin-top:488.7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50680</wp:posOffset>
                </wp:positionH>
                <wp:positionV relativeFrom="paragraph">
                  <wp:posOffset>467360</wp:posOffset>
                </wp:positionV>
                <wp:extent cx="353695" cy="34163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8.4pt;margin-top:36.8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5670</wp:posOffset>
                </wp:positionH>
                <wp:positionV relativeFrom="page">
                  <wp:posOffset>0</wp:posOffset>
                </wp:positionV>
                <wp:extent cx="10706735" cy="72009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7201080"/>
                          <a:chOff x="0" y="0"/>
                          <a:chExt cx="10706760" cy="7201080"/>
                        </a:xfrm>
                      </wpg:grpSpPr>
                      <wps:wsp>
                        <wps:cNvSpPr/>
                        <wps:spPr>
                          <a:xfrm>
                            <a:off x="0" y="288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1pt;margin-top:0pt;width:843.05pt;height:567pt" coordorigin="-1442,0" coordsize="16861,11340">
                <v:rect id="shape_0" stroked="t" o:allowincell="f" style="position:absolute;left:-1442;top:4536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0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2268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6804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9072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36600</wp:posOffset>
                </wp:positionH>
                <wp:positionV relativeFrom="paragraph">
                  <wp:posOffset>6120765</wp:posOffset>
                </wp:positionV>
                <wp:extent cx="359410" cy="3429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81.95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1200</wp:posOffset>
                </wp:positionH>
                <wp:positionV relativeFrom="paragraph">
                  <wp:posOffset>381000</wp:posOffset>
                </wp:positionV>
                <wp:extent cx="359410" cy="3429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0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1670</wp:posOffset>
                </wp:positionH>
                <wp:positionV relativeFrom="paragraph">
                  <wp:posOffset>5080</wp:posOffset>
                </wp:positionV>
                <wp:extent cx="2042160" cy="12477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  <w:t xml:space="preserve">A Voice speaks to you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212121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  <w:t>I set my bow in the cloud, as a sign of the covenant between me and the Earth. ... And I will look at it and I will remember the everlasting covenant between me and every living creature of every kind</w:t>
                            </w: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  <w:t xml:space="preserve"> ... </w:t>
                              <w:br/>
                              <w:t>[Genesis chapter 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98.25pt;mso-wrap-distance-left:9.05pt;mso-wrap-distance-right:9.05pt;mso-wrap-distance-top:0pt;mso-wrap-distance-bottom:0pt;margin-top:0.4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212121"/>
                          <w:sz w:val="19"/>
                          <w:szCs w:val="19"/>
                          <w:shd w:fill="FFFFFF" w:val="clear"/>
                          <w:lang w:val="en-US"/>
                        </w:rPr>
                        <w:t xml:space="preserve">A Voice speaks to you: </w:t>
                      </w:r>
                      <w:r>
                        <w:rPr>
                          <w:rFonts w:cs="Calibri" w:ascii="Calibri" w:hAnsi="Calibri"/>
                          <w:i/>
                          <w:color w:val="212121"/>
                          <w:sz w:val="19"/>
                          <w:szCs w:val="19"/>
                          <w:shd w:fill="FFFFFF" w:val="clear"/>
                          <w:lang w:val="en-US"/>
                        </w:rPr>
                        <w:t>I set my bow in the cloud, as a sign of the covenant between me and the Earth. ... And I will look at it and I will remember the everlasting covenant between me and every living creature of every kind</w:t>
                      </w:r>
                      <w:r>
                        <w:rPr>
                          <w:rFonts w:cs="Calibri" w:ascii="Calibri" w:hAnsi="Calibri"/>
                          <w:color w:val="212121"/>
                          <w:sz w:val="19"/>
                          <w:szCs w:val="19"/>
                          <w:shd w:fill="FFFFFF" w:val="clear"/>
                          <w:lang w:val="en-US"/>
                        </w:rPr>
                        <w:t xml:space="preserve"> ... </w:t>
                        <w:br/>
                        <w:t>[Genesis chapter 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60325</wp:posOffset>
                      </wp:positionV>
                      <wp:extent cx="1228725" cy="1104900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reformattatoHTM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But if you half-open them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if you peek ..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shd w:fill="FFFFFF" w:val="clear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a small glow makes its way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shd w:fill="FFFFFF" w:val="clear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and the great sign appea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7pt;mso-wrap-distance-left:9.05pt;mso-wrap-distance-right:9.05pt;mso-wrap-distance-top:0pt;mso-wrap-distance-bottom:0pt;margin-top:4.75pt;mso-position-vertical-relative:text;margin-left:8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reformattatoHTM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But if you half-open them,</w:t>
                            </w:r>
                          </w:p>
                          <w:p>
                            <w:pPr>
                              <w:pStyle w:val="PreformattatoHTM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if you peek ...</w:t>
                            </w:r>
                          </w:p>
                          <w:p>
                            <w:pPr>
                              <w:pStyle w:val="PreformattatoHTML"/>
                              <w:shd w:fill="FFFFFF" w:val="clear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a small glow makes its way,</w:t>
                            </w:r>
                          </w:p>
                          <w:p>
                            <w:pPr>
                              <w:pStyle w:val="PreformattatoHTML"/>
                              <w:shd w:fill="FFFFFF" w:val="clear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and the great sign app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5825"/>
                  <wp:effectExtent l="0" t="0" r="0" b="0"/>
                  <wp:docPr id="4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655</wp:posOffset>
                      </wp:positionV>
                      <wp:extent cx="1484630" cy="1152525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When you were a child they told yo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where it ends, 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where the roots are, 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the dwarfs have hidden a pot of gold coin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The corner of your </w:t>
                                    <w:br/>
                                    <w:t>mouth softe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90.75pt;mso-wrap-distance-left:9.05pt;mso-wrap-distance-right:9.05pt;mso-wrap-distance-top:0pt;mso-wrap-distance-bottom:0pt;margin-top:2.65pt;mso-position-vertical-relative:text;margin-left:0.8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When you were a child they told yo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where it ends,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where the roots are,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the dwarfs have hidden a pot of gold coi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The corner of your </w:t>
                              <w:br/>
                              <w:t>mouth soft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9" w:hanging="0"/>
              <w:rPr/>
            </w:pP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4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922145" cy="110490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His voice comes to you through the smile of a neighbor, from him, h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Its the rain that goe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and the serene retur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sbn 979-12-200-1548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35pt;height:87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His voice comes to you through the smile of a neighbor, from him, 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Its the rain that go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and the serene retur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sbn 979-12-200-1548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1610" cy="1530985"/>
                  <wp:effectExtent l="0" t="0" r="0" b="0"/>
                  <wp:docPr id="48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"/>
          <w:szCs w:val="10"/>
          <w:lang w:val="en-US" w:eastAsia="en-US"/>
        </w:rPr>
      </w:pPr>
      <w:r>
        <w:rPr>
          <w:sz w:val="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50680</wp:posOffset>
                </wp:positionH>
                <wp:positionV relativeFrom="paragraph">
                  <wp:posOffset>376555</wp:posOffset>
                </wp:positionV>
                <wp:extent cx="353695" cy="34163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8.4pt;margin-top:29.6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36600</wp:posOffset>
                </wp:positionH>
                <wp:positionV relativeFrom="paragraph">
                  <wp:posOffset>379730</wp:posOffset>
                </wp:positionV>
                <wp:extent cx="359410" cy="3429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9.9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60325</wp:posOffset>
                      </wp:positionV>
                      <wp:extent cx="1228725" cy="110490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reformattatoHTML"/>
                                    <w:shd w:fill="FFFFFF" w:val="clear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But if you half-open them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if you peek ..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shd w:fill="FFFFFF" w:val="clear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a small glow makes its way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shd w:fill="FFFFFF" w:val="clear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and the great sign appea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7pt;mso-wrap-distance-left:9.05pt;mso-wrap-distance-right:9.05pt;mso-wrap-distance-top:0pt;mso-wrap-distance-bottom:0pt;margin-top:4.75pt;mso-position-vertical-relative:text;margin-left:8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reformattatoHTML"/>
                              <w:shd w:fill="FFFFFF" w:val="clear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But if you half-open them,</w:t>
                            </w:r>
                          </w:p>
                          <w:p>
                            <w:pPr>
                              <w:pStyle w:val="PreformattatoHTM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if you peek ...</w:t>
                            </w:r>
                          </w:p>
                          <w:p>
                            <w:pPr>
                              <w:pStyle w:val="PreformattatoHTML"/>
                              <w:shd w:fill="FFFFFF" w:val="clear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a small glow makes its way,</w:t>
                            </w:r>
                          </w:p>
                          <w:p>
                            <w:pPr>
                              <w:pStyle w:val="PreformattatoHTML"/>
                              <w:shd w:fill="FFFFFF" w:val="clear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and the great sign app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5825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655</wp:posOffset>
                      </wp:positionV>
                      <wp:extent cx="1484630" cy="115252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When you were a child they told yo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where it ends, 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where the roots are, 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the dwarfs have hidden a pot of gold coi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The corner of your </w:t>
                                    <w:br/>
                                    <w:t>mouth softe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90.75pt;mso-wrap-distance-left:9.05pt;mso-wrap-distance-right:9.05pt;mso-wrap-distance-top:0pt;mso-wrap-distance-bottom:0pt;margin-top:2.65pt;mso-position-vertical-relative:text;margin-left:0.8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When you were a child they told yo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where it ends,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where the roots are,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the dwarfs have hidden a pot of gold co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The corner of your </w:t>
                              <w:br/>
                              <w:t>mouth soft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9" w:hanging="0"/>
              <w:rPr/>
            </w:pP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922145" cy="1104900"/>
                      <wp:effectExtent l="0" t="0" r="0" b="0"/>
                      <wp:wrapNone/>
                      <wp:docPr id="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His voice comes to you through the smile of a neighbor, from him, h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Its the rain that goe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and the clear sky retur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sbn 979-12-200-1548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35pt;height:87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His voice comes to you through the smile of a neighbor, from him, 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Its the rain that go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and the clear sky retur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sbn 979-12-200-1548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70</wp:posOffset>
                      </wp:positionV>
                      <wp:extent cx="2042160" cy="1247775"/>
                      <wp:effectExtent l="0" t="0" r="0" b="0"/>
                      <wp:wrapNone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124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shd w:fill="FFFFFF" w:val="clear"/>
                                      <w:lang w:val="en-US"/>
                                    </w:rPr>
                                    <w:t xml:space="preserve">A Voice speaks to you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212121"/>
                                      <w:sz w:val="19"/>
                                      <w:szCs w:val="19"/>
                                      <w:shd w:fill="FFFFFF" w:val="clear"/>
                                      <w:lang w:val="en-US"/>
                                    </w:rPr>
                                    <w:t>I set my bow in the cloud, as a sign of the covenant between me and the Earth. ... And I will look at it and I will remember the everlasting covenant between me and every living creature of every kin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shd w:fill="FFFFFF" w:val="clear"/>
                                      <w:lang w:val="en-US"/>
                                    </w:rPr>
                                    <w:t xml:space="preserve"> ... </w:t>
                                    <w:br/>
                                    <w:t>[Genesis chapter 9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pt;height:98.25pt;mso-wrap-distance-left:9.05pt;mso-wrap-distance-right:9.05pt;mso-wrap-distance-top:0pt;mso-wrap-distance-bottom:0pt;margin-top:0.1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  <w:t xml:space="preserve">A Voice speaks to you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212121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  <w:t>I set my bow in the cloud, as a sign of the covenant between me and the Earth. ... And I will look at it and I will remember the everlasting covenant between me and every living creature of every kind</w:t>
                            </w: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  <w:t xml:space="preserve"> ... </w:t>
                              <w:br/>
                              <w:t>[Genesis chapter 9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1610" cy="1530985"/>
                  <wp:effectExtent l="0" t="0" r="0" b="0"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8975</wp:posOffset>
                </wp:positionH>
                <wp:positionV relativeFrom="paragraph">
                  <wp:posOffset>74930</wp:posOffset>
                </wp:positionV>
                <wp:extent cx="2042160" cy="124777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  <w:t xml:space="preserve">A Voice speaks to you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212121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  <w:t>I set my bow in the cloud, as a sign of the covenant between me and the Earth. ... And I will look at it and I will remember the everlasting covenant between me and every living creature of every kind</w:t>
                            </w: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  <w:t xml:space="preserve"> ... </w:t>
                              <w:br/>
                              <w:t>[Genesis chapter 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98.25pt;mso-wrap-distance-left:9.05pt;mso-wrap-distance-right:9.05pt;mso-wrap-distance-top:0pt;mso-wrap-distance-bottom:0pt;margin-top:5.9pt;mso-position-vertical-relative:text;margin-left:3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212121"/>
                          <w:sz w:val="19"/>
                          <w:szCs w:val="19"/>
                          <w:shd w:fill="FFFFFF" w:val="clear"/>
                          <w:lang w:val="en-US"/>
                        </w:rPr>
                        <w:t xml:space="preserve">A Voice speaks to you: </w:t>
                      </w:r>
                      <w:r>
                        <w:rPr>
                          <w:rFonts w:cs="Calibri" w:ascii="Calibri" w:hAnsi="Calibri"/>
                          <w:i/>
                          <w:color w:val="212121"/>
                          <w:sz w:val="19"/>
                          <w:szCs w:val="19"/>
                          <w:shd w:fill="FFFFFF" w:val="clear"/>
                          <w:lang w:val="en-US"/>
                        </w:rPr>
                        <w:t>I set my bow in the cloud, as a sign of the covenant between me and the Earth. ... And I will look at it and I will remember the everlasting covenant between me and every living creature of every kind</w:t>
                      </w:r>
                      <w:r>
                        <w:rPr>
                          <w:rFonts w:cs="Calibri" w:ascii="Calibri" w:hAnsi="Calibri"/>
                          <w:color w:val="212121"/>
                          <w:sz w:val="19"/>
                          <w:szCs w:val="19"/>
                          <w:shd w:fill="FFFFFF" w:val="clear"/>
                          <w:lang w:val="en-US"/>
                        </w:rPr>
                        <w:t xml:space="preserve"> ... </w:t>
                        <w:br/>
                        <w:t>[Genesis chapter 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10"/>
          <w:lang w:val="en-US" w:eastAsia="en-US"/>
        </w:rPr>
      </w:pPr>
      <w:r>
        <w:rPr>
          <w:sz w:val="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25280</wp:posOffset>
                </wp:positionH>
                <wp:positionV relativeFrom="paragraph">
                  <wp:posOffset>549275</wp:posOffset>
                </wp:positionV>
                <wp:extent cx="353695" cy="34163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6.4pt;margin-top:43.2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36600</wp:posOffset>
                </wp:positionH>
                <wp:positionV relativeFrom="paragraph">
                  <wp:posOffset>378460</wp:posOffset>
                </wp:positionV>
                <wp:extent cx="359410" cy="3429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9.8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60325</wp:posOffset>
                      </wp:positionV>
                      <wp:extent cx="1228725" cy="1104900"/>
                      <wp:effectExtent l="0" t="0" r="0" b="0"/>
                      <wp:wrapNone/>
                      <wp:docPr id="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reformattatoHTML"/>
                                    <w:shd w:fill="FFFFFF" w:val="clear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But if you half-open them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if you peek ..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shd w:fill="FFFFFF" w:val="clear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a small glow makes its way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shd w:fill="FFFFFF" w:val="clear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and the great sign appea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7pt;mso-wrap-distance-left:9.05pt;mso-wrap-distance-right:9.05pt;mso-wrap-distance-top:0pt;mso-wrap-distance-bottom:0pt;margin-top:4.75pt;mso-position-vertical-relative:text;margin-left:8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reformattatoHTML"/>
                              <w:shd w:fill="FFFFFF" w:val="clear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But if you half-open them,</w:t>
                            </w:r>
                          </w:p>
                          <w:p>
                            <w:pPr>
                              <w:pStyle w:val="PreformattatoHTM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if you peek ...</w:t>
                            </w:r>
                          </w:p>
                          <w:p>
                            <w:pPr>
                              <w:pStyle w:val="PreformattatoHTML"/>
                              <w:shd w:fill="FFFFFF" w:val="clear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a small glow makes its way,</w:t>
                            </w:r>
                          </w:p>
                          <w:p>
                            <w:pPr>
                              <w:pStyle w:val="PreformattatoHTML"/>
                              <w:shd w:fill="FFFFFF" w:val="clear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and the great sign app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5825"/>
                  <wp:effectExtent l="0" t="0" r="0" b="0"/>
                  <wp:docPr id="6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655</wp:posOffset>
                      </wp:positionV>
                      <wp:extent cx="1484630" cy="1152525"/>
                      <wp:effectExtent l="0" t="0" r="0" b="0"/>
                      <wp:wrapNone/>
                      <wp:docPr id="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When you were a child they told yo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where it ends, 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where the roots are, 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the dwarfs have hidden a pot of gold coi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The corner of your </w:t>
                                    <w:br/>
                                    <w:t>mouth softe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90.75pt;mso-wrap-distance-left:9.05pt;mso-wrap-distance-right:9.05pt;mso-wrap-distance-top:0pt;mso-wrap-distance-bottom:0pt;margin-top:2.65pt;mso-position-vertical-relative:text;margin-left:0.8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When you were a child they told yo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where it ends,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where the roots are,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the dwarfs have hidden a pot of gold co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The corner of your </w:t>
                              <w:br/>
                              <w:t>mouth soft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9" w:hanging="0"/>
              <w:rPr/>
            </w:pP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6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922145" cy="1104900"/>
                      <wp:effectExtent l="0" t="0" r="0" b="0"/>
                      <wp:wrapNone/>
                      <wp:docPr id="6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His voice comes to you through the smile of a neighbor, from him, h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Its the rain that goe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and the clear sky retur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sbn 979-12-200-1548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35pt;height:87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His voice comes to you through the smile of a neighbor, from him, 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Its the rain that go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and the clear sky retur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sbn 979-12-200-1548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1610" cy="1530985"/>
                  <wp:effectExtent l="0" t="0" r="0" b="0"/>
                  <wp:docPr id="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50680</wp:posOffset>
                </wp:positionH>
                <wp:positionV relativeFrom="paragraph">
                  <wp:posOffset>564515</wp:posOffset>
                </wp:positionV>
                <wp:extent cx="353695" cy="34163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8.4pt;margin-top:44.4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11200</wp:posOffset>
                </wp:positionH>
                <wp:positionV relativeFrom="paragraph">
                  <wp:posOffset>438150</wp:posOffset>
                </wp:positionV>
                <wp:extent cx="359410" cy="3429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4.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8985</wp:posOffset>
                </wp:positionH>
                <wp:positionV relativeFrom="paragraph">
                  <wp:posOffset>98425</wp:posOffset>
                </wp:positionV>
                <wp:extent cx="2042160" cy="124777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  <w:t xml:space="preserve">A Voice speaks to you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212121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  <w:t>I set my bow in the cloud, as a sign of the covenant between me and the Earth. ... And I will look at it and I will remember the everlasting covenant between me and every living creature of every kind</w:t>
                            </w: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  <w:t xml:space="preserve"> ... </w:t>
                              <w:br/>
                              <w:t>[Genesis chapter 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98.25pt;mso-wrap-distance-left:9.05pt;mso-wrap-distance-right:9.05pt;mso-wrap-distance-top:0pt;mso-wrap-distance-bottom:0pt;margin-top:7.75pt;mso-position-vertical-relative:text;margin-left:3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212121"/>
                          <w:sz w:val="19"/>
                          <w:szCs w:val="19"/>
                          <w:shd w:fill="FFFFFF" w:val="clear"/>
                          <w:lang w:val="en-US"/>
                        </w:rPr>
                        <w:t xml:space="preserve">A Voice speaks to you: </w:t>
                      </w:r>
                      <w:r>
                        <w:rPr>
                          <w:rFonts w:cs="Calibri" w:ascii="Calibri" w:hAnsi="Calibri"/>
                          <w:i/>
                          <w:color w:val="212121"/>
                          <w:sz w:val="19"/>
                          <w:szCs w:val="19"/>
                          <w:shd w:fill="FFFFFF" w:val="clear"/>
                          <w:lang w:val="en-US"/>
                        </w:rPr>
                        <w:t>I set my bow in the cloud, as a sign of the covenant between me and the Earth. ... And I will look at it and I will remember the everlasting covenant between me and every living creature of every kind</w:t>
                      </w:r>
                      <w:r>
                        <w:rPr>
                          <w:rFonts w:cs="Calibri" w:ascii="Calibri" w:hAnsi="Calibri"/>
                          <w:color w:val="212121"/>
                          <w:sz w:val="19"/>
                          <w:szCs w:val="19"/>
                          <w:shd w:fill="FFFFFF" w:val="clear"/>
                          <w:lang w:val="en-US"/>
                        </w:rPr>
                        <w:t xml:space="preserve"> ... </w:t>
                        <w:br/>
                        <w:t>[Genesis chapter 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60325</wp:posOffset>
                      </wp:positionV>
                      <wp:extent cx="1228725" cy="1104900"/>
                      <wp:effectExtent l="0" t="0" r="0" b="0"/>
                      <wp:wrapNone/>
                      <wp:docPr id="7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reformattatoHTML"/>
                                    <w:shd w:fill="FFFFFF" w:val="clear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But if you half-open them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if you peek ..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shd w:fill="FFFFFF" w:val="clear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a small glow makes its way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shd w:fill="FFFFFF" w:val="clear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and the great sign appea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7pt;mso-wrap-distance-left:9.05pt;mso-wrap-distance-right:9.05pt;mso-wrap-distance-top:0pt;mso-wrap-distance-bottom:0pt;margin-top:4.75pt;mso-position-vertical-relative:text;margin-left:8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reformattatoHTML"/>
                              <w:shd w:fill="FFFFFF" w:val="clear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But if you half-open them,</w:t>
                            </w:r>
                          </w:p>
                          <w:p>
                            <w:pPr>
                              <w:pStyle w:val="PreformattatoHTM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if you peek ...</w:t>
                            </w:r>
                          </w:p>
                          <w:p>
                            <w:pPr>
                              <w:pStyle w:val="PreformattatoHTML"/>
                              <w:shd w:fill="FFFFFF" w:val="clear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a small glow makes its way,</w:t>
                            </w:r>
                          </w:p>
                          <w:p>
                            <w:pPr>
                              <w:pStyle w:val="PreformattatoHTML"/>
                              <w:shd w:fill="FFFFFF" w:val="clear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and the great sign app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5825"/>
                  <wp:effectExtent l="0" t="0" r="0" b="0"/>
                  <wp:docPr id="7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655</wp:posOffset>
                      </wp:positionV>
                      <wp:extent cx="1484630" cy="1152525"/>
                      <wp:effectExtent l="0" t="0" r="0" b="0"/>
                      <wp:wrapNone/>
                      <wp:docPr id="7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When you were a child they told yo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where it ends, 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where the roots are, 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the dwarfs have hidden a pot of gold coi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The corner of your </w:t>
                                    <w:br/>
                                    <w:t>mouth softe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90.75pt;mso-wrap-distance-left:9.05pt;mso-wrap-distance-right:9.05pt;mso-wrap-distance-top:0pt;mso-wrap-distance-bottom:0pt;margin-top:2.65pt;mso-position-vertical-relative:text;margin-left:0.8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When you were a child they told yo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where it ends,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where the roots are,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the dwarfs have hidden a pot of gold co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The corner of your </w:t>
                              <w:br/>
                              <w:t>mouth soft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9" w:hanging="0"/>
              <w:rPr/>
            </w:pP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7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922145" cy="1104900"/>
                      <wp:effectExtent l="0" t="0" r="0" b="0"/>
                      <wp:wrapNone/>
                      <wp:docPr id="7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His voice comes to you through the smile of a neighbor, from him, h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Its the rain that goe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and the clear sky retur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sbn 979-12-200-1548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35pt;height:87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His voice comes to you through the smile of a neighbor, from him, 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Its the rain that go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and the clear sky retur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sbn 979-12-200-1548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1610" cy="1530985"/>
                  <wp:effectExtent l="0" t="0" r="0" b="0"/>
                  <wp:docPr id="7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8975</wp:posOffset>
                </wp:positionH>
                <wp:positionV relativeFrom="paragraph">
                  <wp:posOffset>107950</wp:posOffset>
                </wp:positionV>
                <wp:extent cx="2042160" cy="1247775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  <w:t xml:space="preserve">A Voice speaks to you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212121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  <w:t>I set my bow in the cloud, as a sign of the covenant between me and the Earth. ... And I will look at it and I will remember the everlasting covenant between me and every living creature of every kind</w:t>
                            </w: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  <w:t xml:space="preserve"> ... </w:t>
                              <w:br/>
                              <w:t>[Genesis chapter 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98.25pt;mso-wrap-distance-left:9.05pt;mso-wrap-distance-right:9.05pt;mso-wrap-distance-top:0pt;mso-wrap-distance-bottom:0pt;margin-top:8.5pt;mso-position-vertical-relative:text;margin-left:3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212121"/>
                          <w:sz w:val="19"/>
                          <w:szCs w:val="19"/>
                          <w:shd w:fill="FFFFFF" w:val="clear"/>
                          <w:lang w:val="en-US"/>
                        </w:rPr>
                        <w:t xml:space="preserve">A Voice speaks to you: </w:t>
                      </w:r>
                      <w:r>
                        <w:rPr>
                          <w:rFonts w:cs="Calibri" w:ascii="Calibri" w:hAnsi="Calibri"/>
                          <w:i/>
                          <w:color w:val="212121"/>
                          <w:sz w:val="19"/>
                          <w:szCs w:val="19"/>
                          <w:shd w:fill="FFFFFF" w:val="clear"/>
                          <w:lang w:val="en-US"/>
                        </w:rPr>
                        <w:t>I set my bow in the cloud, as a sign of the covenant between me and the Earth. ... And I will look at it and I will remember the everlasting covenant between me and every living creature of every kind</w:t>
                      </w:r>
                      <w:r>
                        <w:rPr>
                          <w:rFonts w:cs="Calibri" w:ascii="Calibri" w:hAnsi="Calibri"/>
                          <w:color w:val="212121"/>
                          <w:sz w:val="19"/>
                          <w:szCs w:val="19"/>
                          <w:shd w:fill="FFFFFF" w:val="clear"/>
                          <w:lang w:val="en-US"/>
                        </w:rPr>
                        <w:t xml:space="preserve"> ... </w:t>
                        <w:br/>
                        <w:t>[Genesis chapter 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60325</wp:posOffset>
                      </wp:positionV>
                      <wp:extent cx="1228725" cy="110490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reformattatoHTML"/>
                                    <w:shd w:fill="FFFFFF" w:val="clear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But if you half-open them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if you peek ...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shd w:fill="FFFFFF" w:val="clear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a small glow makes its way,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shd w:fill="FFFFFF" w:val="clear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"/>
                                    </w:rPr>
                                    <w:t>and the great sign appea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1212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12121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7pt;mso-wrap-distance-left:9.05pt;mso-wrap-distance-right:9.05pt;mso-wrap-distance-top:0pt;mso-wrap-distance-bottom:0pt;margin-top:4.75pt;mso-position-vertical-relative:text;margin-left:8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reformattatoHTML"/>
                              <w:shd w:fill="FFFFFF" w:val="clear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But if you half-open them,</w:t>
                            </w:r>
                          </w:p>
                          <w:p>
                            <w:pPr>
                              <w:pStyle w:val="PreformattatoHTM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if you peek ...</w:t>
                            </w:r>
                          </w:p>
                          <w:p>
                            <w:pPr>
                              <w:pStyle w:val="PreformattatoHTML"/>
                              <w:shd w:fill="FFFFFF" w:val="clear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a small glow makes its way,</w:t>
                            </w:r>
                          </w:p>
                          <w:p>
                            <w:pPr>
                              <w:pStyle w:val="PreformattatoHTML"/>
                              <w:shd w:fill="FFFFFF" w:val="clear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"/>
                              </w:rPr>
                              <w:t>and the great sign app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1212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5825"/>
                  <wp:effectExtent l="0" t="0" r="0" b="0"/>
                  <wp:docPr id="7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655</wp:posOffset>
                      </wp:positionV>
                      <wp:extent cx="1484630" cy="1152525"/>
                      <wp:effectExtent l="0" t="0" r="0" b="0"/>
                      <wp:wrapNone/>
                      <wp:docPr id="7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When you were a child they told yo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where it ends, 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where the roots are, 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>the dwarfs have hidden a pot of gold coi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The corner of your </w:t>
                                    <w:br/>
                                    <w:t>mouth softe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90.75pt;mso-wrap-distance-left:9.05pt;mso-wrap-distance-right:9.05pt;mso-wrap-distance-top:0pt;mso-wrap-distance-bottom:0pt;margin-top:2.65pt;mso-position-vertical-relative:text;margin-left:0.8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When you were a child they told yo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where it ends,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where the roots are,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the dwarfs have hidden a pot of gold co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 xml:space="preserve">The corner of your </w:t>
                              <w:br/>
                              <w:t>mouth soft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9" w:hanging="0"/>
              <w:rPr/>
            </w:pP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8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922145" cy="1104900"/>
                      <wp:effectExtent l="0" t="0" r="0" b="0"/>
                      <wp:wrapNone/>
                      <wp:docPr id="8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His voice comes to you through the smile of a neighbor, from him, h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Its the rain that goe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and the clear sky retur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sbn 979-12-200-1548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35pt;height:87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His voice comes to you through the smile of a neighbor, from him, 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Its the rain that go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  <w:lang w:val="en-US"/>
                              </w:rPr>
                              <w:t>and the clear sky retur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sbn 979-12-200-1548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1610" cy="1530985"/>
                  <wp:effectExtent l="0" t="0" r="0" b="0"/>
                  <wp:docPr id="8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legnani.eu/SLucia" TargetMode="External"/><Relationship Id="rId8" Type="http://schemas.openxmlformats.org/officeDocument/2006/relationships/image" Target="media/image1.jpe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://www.legnani.eu/SLucia" TargetMode="External"/><Relationship Id="rId13" Type="http://schemas.openxmlformats.org/officeDocument/2006/relationships/image" Target="media/image1.jpeg"/><Relationship Id="rId14" Type="http://schemas.openxmlformats.org/officeDocument/2006/relationships/oleObject" Target="embeddings/oleObject3.bin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hyperlink" Target="http://www.legnani.eu/SLucia" TargetMode="External"/><Relationship Id="rId18" Type="http://schemas.openxmlformats.org/officeDocument/2006/relationships/image" Target="media/image1.jpeg"/><Relationship Id="rId19" Type="http://schemas.openxmlformats.org/officeDocument/2006/relationships/oleObject" Target="embeddings/oleObject4.bin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hyperlink" Target="http://www.legnani.eu/SLucia" TargetMode="External"/><Relationship Id="rId23" Type="http://schemas.openxmlformats.org/officeDocument/2006/relationships/image" Target="media/image1.jpeg"/><Relationship Id="rId24" Type="http://schemas.openxmlformats.org/officeDocument/2006/relationships/oleObject" Target="embeddings/oleObject5.bin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7:00Z</dcterms:created>
  <dc:creator>G.L.</dc:creator>
  <dc:description/>
  <cp:keywords/>
  <dc:language>en-US</dc:language>
  <cp:lastModifiedBy>Giovanni Legnani</cp:lastModifiedBy>
  <cp:lastPrinted>2016-11-28T13:56:00Z</cp:lastPrinted>
  <dcterms:modified xsi:type="dcterms:W3CDTF">2016-11-28T12:56:00Z</dcterms:modified>
  <cp:revision>23</cp:revision>
  <dc:subject/>
  <dc:title>S</dc:title>
</cp:coreProperties>
</file>