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2329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0pt;width:843.05pt;height:567pt" coordorigin="-1454,0" coordsize="16861,11340">
                <v:rect id="shape_0" stroked="t" o:allowincell="f" style="position:absolute;left:-1454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136525</wp:posOffset>
                  </wp:positionV>
                  <wp:extent cx="970280" cy="905510"/>
                  <wp:effectExtent l="0" t="0" r="0" b="0"/>
                  <wp:wrapTight wrapText="bothSides">
                    <wp:wrapPolygon edited="0">
                      <wp:start x="-110" y="0"/>
                      <wp:lineTo x="-110" y="21425"/>
                      <wp:lineTo x="21600" y="21425"/>
                      <wp:lineTo x="21600" y="0"/>
                      <wp:lineTo x="-110" y="0"/>
                    </wp:wrapPolygon>
                  </wp:wrapTight>
                  <wp:docPr id="4" name="vi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ita è come </w:t>
              <w:br/>
              <w:t>un viagg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un inizio </w:t>
              <w:br/>
              <w:t>ed una f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96850</wp:posOffset>
                  </wp:positionV>
                  <wp:extent cx="878840" cy="885190"/>
                  <wp:effectExtent l="0" t="0" r="0" b="0"/>
                  <wp:wrapTight wrapText="bothSides">
                    <wp:wrapPolygon edited="0">
                      <wp:start x="-115" y="0"/>
                      <wp:lineTo x="-115" y="21367"/>
                      <wp:lineTo x="21598" y="21367"/>
                      <wp:lineTo x="21598" y="0"/>
                      <wp:lineTo x="-115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315</wp:posOffset>
                      </wp:positionV>
                      <wp:extent cx="1297305" cy="9055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905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ascuno, in viaggio, si porta del bag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sacco può servire da bag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71.3pt;mso-wrap-distance-left:9.05pt;mso-wrap-distance-right:9.05pt;mso-wrap-distance-top:0pt;mso-wrap-distance-bottom:0pt;margin-top:8.4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ascuno, in viaggio, si porta del bag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acco può servire da bag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2870</wp:posOffset>
                      </wp:positionV>
                      <wp:extent cx="2014855" cy="3670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sacco può essere pieno di un tesoro o di immondiz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28.9pt;mso-wrap-distance-left:9.05pt;mso-wrap-distance-right:9.05pt;mso-wrap-distance-top:0pt;mso-wrap-distance-bottom:0pt;margin-top:8.1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acco può essere pieno di un tesoro o di immondiz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7005</wp:posOffset>
                  </wp:positionV>
                  <wp:extent cx="767715" cy="876935"/>
                  <wp:effectExtent l="0" t="0" r="0" b="0"/>
                  <wp:wrapTight wrapText="bothSides">
                    <wp:wrapPolygon edited="0">
                      <wp:start x="-106" y="0"/>
                      <wp:lineTo x="-106" y="21470"/>
                      <wp:lineTo x="21600" y="21470"/>
                      <wp:lineTo x="21600" y="0"/>
                      <wp:lineTo x="-106" y="0"/>
                    </wp:wrapPolygon>
                  </wp:wrapTight>
                  <wp:docPr id="8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694180</wp:posOffset>
                  </wp:positionH>
                  <wp:positionV relativeFrom="paragraph">
                    <wp:posOffset>250190</wp:posOffset>
                  </wp:positionV>
                  <wp:extent cx="554355" cy="79375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7710</wp:posOffset>
                </wp:positionH>
                <wp:positionV relativeFrom="paragraph">
                  <wp:posOffset>461645</wp:posOffset>
                </wp:positionV>
                <wp:extent cx="353695" cy="3416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36.3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5639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7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136525</wp:posOffset>
                  </wp:positionV>
                  <wp:extent cx="970280" cy="905510"/>
                  <wp:effectExtent l="0" t="0" r="0" b="0"/>
                  <wp:wrapTight wrapText="bothSides">
                    <wp:wrapPolygon edited="0">
                      <wp:start x="-110" y="0"/>
                      <wp:lineTo x="-110" y="21425"/>
                      <wp:lineTo x="21600" y="21425"/>
                      <wp:lineTo x="21600" y="0"/>
                      <wp:lineTo x="-110" y="0"/>
                    </wp:wrapPolygon>
                  </wp:wrapTight>
                  <wp:docPr id="12" name="vi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vi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ita è come </w:t>
              <w:br/>
              <w:t>un viagg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un inizio </w:t>
              <w:br/>
              <w:t>ed una f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96850</wp:posOffset>
                  </wp:positionV>
                  <wp:extent cx="878840" cy="885190"/>
                  <wp:effectExtent l="0" t="0" r="0" b="0"/>
                  <wp:wrapTight wrapText="bothSides">
                    <wp:wrapPolygon edited="0">
                      <wp:start x="-115" y="0"/>
                      <wp:lineTo x="-115" y="21367"/>
                      <wp:lineTo x="21598" y="21367"/>
                      <wp:lineTo x="21598" y="0"/>
                      <wp:lineTo x="-115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315</wp:posOffset>
                      </wp:positionV>
                      <wp:extent cx="1297305" cy="9747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ascuno, in viaggio, si porta del bag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sacco può servire da bag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76.75pt;mso-wrap-distance-left:9.05pt;mso-wrap-distance-right:9.05pt;mso-wrap-distance-top:0pt;mso-wrap-distance-bottom:0pt;margin-top:8.4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ascuno, in viaggio, si porta del bag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acco può servire da bag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2870</wp:posOffset>
                      </wp:positionV>
                      <wp:extent cx="2014855" cy="3670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sacco può essere pieno di un tesoro o di immondiz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28.9pt;mso-wrap-distance-left:9.05pt;mso-wrap-distance-right:9.05pt;mso-wrap-distance-top:0pt;mso-wrap-distance-bottom:0pt;margin-top:8.1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acco può essere pieno di un tesoro o di immondiz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7005</wp:posOffset>
                  </wp:positionV>
                  <wp:extent cx="767715" cy="876935"/>
                  <wp:effectExtent l="0" t="0" r="0" b="0"/>
                  <wp:wrapTight wrapText="bothSides">
                    <wp:wrapPolygon edited="0">
                      <wp:start x="-106" y="0"/>
                      <wp:lineTo x="-106" y="21470"/>
                      <wp:lineTo x="21600" y="21470"/>
                      <wp:lineTo x="21600" y="0"/>
                      <wp:lineTo x="-106" y="0"/>
                    </wp:wrapPolygon>
                  </wp:wrapTight>
                  <wp:docPr id="16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294640</wp:posOffset>
                  </wp:positionV>
                  <wp:extent cx="523240" cy="74930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1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136525</wp:posOffset>
                  </wp:positionV>
                  <wp:extent cx="970280" cy="905510"/>
                  <wp:effectExtent l="0" t="0" r="0" b="0"/>
                  <wp:wrapTight wrapText="bothSides">
                    <wp:wrapPolygon edited="0">
                      <wp:start x="-110" y="0"/>
                      <wp:lineTo x="-110" y="21425"/>
                      <wp:lineTo x="21600" y="21425"/>
                      <wp:lineTo x="21600" y="0"/>
                      <wp:lineTo x="-110" y="0"/>
                    </wp:wrapPolygon>
                  </wp:wrapTight>
                  <wp:docPr id="20" name="vi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vi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ita è come </w:t>
              <w:br/>
              <w:t>un viagg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un inizio </w:t>
              <w:br/>
              <w:t>ed una f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96850</wp:posOffset>
                  </wp:positionV>
                  <wp:extent cx="878840" cy="885190"/>
                  <wp:effectExtent l="0" t="0" r="0" b="0"/>
                  <wp:wrapTight wrapText="bothSides">
                    <wp:wrapPolygon edited="0">
                      <wp:start x="-115" y="0"/>
                      <wp:lineTo x="-115" y="21367"/>
                      <wp:lineTo x="21598" y="21367"/>
                      <wp:lineTo x="21598" y="0"/>
                      <wp:lineTo x="-115" y="0"/>
                    </wp:wrapPolygon>
                  </wp:wrapTight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315</wp:posOffset>
                      </wp:positionV>
                      <wp:extent cx="1297305" cy="9747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ascuno, in viaggio, si porta del bag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sacco può servire da bag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76.75pt;mso-wrap-distance-left:9.05pt;mso-wrap-distance-right:9.05pt;mso-wrap-distance-top:0pt;mso-wrap-distance-bottom:0pt;margin-top:8.4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ascuno, in viaggio, si porta del bag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acco può servire da bag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2870</wp:posOffset>
                      </wp:positionV>
                      <wp:extent cx="2014855" cy="36703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sacco può essere pieno di un tesoro o di immondiz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28.9pt;mso-wrap-distance-left:9.05pt;mso-wrap-distance-right:9.05pt;mso-wrap-distance-top:0pt;mso-wrap-distance-bottom:0pt;margin-top:8.1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acco può essere pieno di un tesoro o di immondiz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7005</wp:posOffset>
                  </wp:positionV>
                  <wp:extent cx="767715" cy="876935"/>
                  <wp:effectExtent l="0" t="0" r="0" b="0"/>
                  <wp:wrapTight wrapText="bothSides">
                    <wp:wrapPolygon edited="0">
                      <wp:start x="-106" y="0"/>
                      <wp:lineTo x="-106" y="21470"/>
                      <wp:lineTo x="21600" y="21470"/>
                      <wp:lineTo x="21600" y="0"/>
                      <wp:lineTo x="-106" y="0"/>
                    </wp:wrapPolygon>
                  </wp:wrapTight>
                  <wp:docPr id="2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39900</wp:posOffset>
                  </wp:positionH>
                  <wp:positionV relativeFrom="paragraph">
                    <wp:posOffset>323850</wp:posOffset>
                  </wp:positionV>
                  <wp:extent cx="502920" cy="72009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8180</wp:posOffset>
                </wp:positionH>
                <wp:positionV relativeFrom="paragraph">
                  <wp:posOffset>499110</wp:posOffset>
                </wp:positionV>
                <wp:extent cx="353695" cy="3416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4pt;margin-top:39.3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6395</wp:posOffset>
                </wp:positionH>
                <wp:positionV relativeFrom="paragraph">
                  <wp:posOffset>395605</wp:posOffset>
                </wp:positionV>
                <wp:extent cx="35941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1.1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17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136525</wp:posOffset>
                  </wp:positionV>
                  <wp:extent cx="970280" cy="905510"/>
                  <wp:effectExtent l="0" t="0" r="0" b="0"/>
                  <wp:wrapTight wrapText="bothSides">
                    <wp:wrapPolygon edited="0">
                      <wp:start x="-110" y="0"/>
                      <wp:lineTo x="-110" y="21425"/>
                      <wp:lineTo x="21600" y="21425"/>
                      <wp:lineTo x="21600" y="0"/>
                      <wp:lineTo x="-110" y="0"/>
                    </wp:wrapPolygon>
                  </wp:wrapTight>
                  <wp:docPr id="28" name="vi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vi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ita è come </w:t>
              <w:br/>
              <w:t>un viagg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un inizio </w:t>
              <w:br/>
              <w:t>ed una f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96850</wp:posOffset>
                  </wp:positionV>
                  <wp:extent cx="878840" cy="885190"/>
                  <wp:effectExtent l="0" t="0" r="0" b="0"/>
                  <wp:wrapTight wrapText="bothSides">
                    <wp:wrapPolygon edited="0">
                      <wp:start x="-115" y="0"/>
                      <wp:lineTo x="-115" y="21367"/>
                      <wp:lineTo x="21598" y="21367"/>
                      <wp:lineTo x="21598" y="0"/>
                      <wp:lineTo x="-115" y="0"/>
                    </wp:wrapPolygon>
                  </wp:wrapTight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315</wp:posOffset>
                      </wp:positionV>
                      <wp:extent cx="1297305" cy="90551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905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ascuno, in viaggio, si porta del bag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sacco può servire da bag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71.3pt;mso-wrap-distance-left:9.05pt;mso-wrap-distance-right:9.05pt;mso-wrap-distance-top:0pt;mso-wrap-distance-bottom:0pt;margin-top:8.4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ascuno, in viaggio, si porta del bag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acco può servire da bag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2870</wp:posOffset>
                      </wp:positionV>
                      <wp:extent cx="2014855" cy="36703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sacco può essere pieno di un tesoro o di immondiz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28.9pt;mso-wrap-distance-left:9.05pt;mso-wrap-distance-right:9.05pt;mso-wrap-distance-top:0pt;mso-wrap-distance-bottom:0pt;margin-top:8.1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acco può essere pieno di un tesoro o di immondiz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7005</wp:posOffset>
                  </wp:positionV>
                  <wp:extent cx="767715" cy="876935"/>
                  <wp:effectExtent l="0" t="0" r="0" b="0"/>
                  <wp:wrapTight wrapText="bothSides">
                    <wp:wrapPolygon edited="0">
                      <wp:start x="-106" y="0"/>
                      <wp:lineTo x="-106" y="21470"/>
                      <wp:lineTo x="21600" y="21470"/>
                      <wp:lineTo x="21600" y="0"/>
                      <wp:lineTo x="-106" y="0"/>
                    </wp:wrapPolygon>
                  </wp:wrapTight>
                  <wp:docPr id="3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45615</wp:posOffset>
                  </wp:positionH>
                  <wp:positionV relativeFrom="paragraph">
                    <wp:posOffset>323850</wp:posOffset>
                  </wp:positionV>
                  <wp:extent cx="502920" cy="72009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hyperlink r:id="rId2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136525</wp:posOffset>
                  </wp:positionV>
                  <wp:extent cx="970280" cy="905510"/>
                  <wp:effectExtent l="0" t="0" r="0" b="0"/>
                  <wp:wrapTight wrapText="bothSides">
                    <wp:wrapPolygon edited="0">
                      <wp:start x="-110" y="0"/>
                      <wp:lineTo x="-110" y="21425"/>
                      <wp:lineTo x="21600" y="21425"/>
                      <wp:lineTo x="21600" y="0"/>
                      <wp:lineTo x="-110" y="0"/>
                    </wp:wrapPolygon>
                  </wp:wrapTight>
                  <wp:docPr id="36" name="vi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vi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ita è come </w:t>
              <w:br/>
              <w:t>un viagg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un inizio </w:t>
              <w:br/>
              <w:t>ed una f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96850</wp:posOffset>
                  </wp:positionV>
                  <wp:extent cx="878840" cy="885190"/>
                  <wp:effectExtent l="0" t="0" r="0" b="0"/>
                  <wp:wrapTight wrapText="bothSides">
                    <wp:wrapPolygon edited="0">
                      <wp:start x="-115" y="0"/>
                      <wp:lineTo x="-115" y="21367"/>
                      <wp:lineTo x="21598" y="21367"/>
                      <wp:lineTo x="21598" y="0"/>
                      <wp:lineTo x="-115" y="0"/>
                    </wp:wrapPolygon>
                  </wp:wrapTight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315</wp:posOffset>
                      </wp:positionV>
                      <wp:extent cx="1297305" cy="97472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ascuno, in viaggio, si porta del bag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sacco può servire da bag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76.75pt;mso-wrap-distance-left:9.05pt;mso-wrap-distance-right:9.05pt;mso-wrap-distance-top:0pt;mso-wrap-distance-bottom:0pt;margin-top:8.4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ascuno, in viaggio, si porta del bag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acco può servire da bag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2870</wp:posOffset>
                      </wp:positionV>
                      <wp:extent cx="2014855" cy="36703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sacco può essere pieno di un tesoro o di immondiz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28.9pt;mso-wrap-distance-left:9.05pt;mso-wrap-distance-right:9.05pt;mso-wrap-distance-top:0pt;mso-wrap-distance-bottom:0pt;margin-top:8.1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acco può essere pieno di un tesoro o di immondiz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7005</wp:posOffset>
                  </wp:positionV>
                  <wp:extent cx="767715" cy="876935"/>
                  <wp:effectExtent l="0" t="0" r="0" b="0"/>
                  <wp:wrapTight wrapText="bothSides">
                    <wp:wrapPolygon edited="0">
                      <wp:start x="-106" y="0"/>
                      <wp:lineTo x="-106" y="21470"/>
                      <wp:lineTo x="21600" y="21470"/>
                      <wp:lineTo x="21600" y="0"/>
                      <wp:lineTo x="-106" y="0"/>
                    </wp:wrapPolygon>
                  </wp:wrapTight>
                  <wp:docPr id="40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700530</wp:posOffset>
                  </wp:positionH>
                  <wp:positionV relativeFrom="paragraph">
                    <wp:posOffset>259080</wp:posOffset>
                  </wp:positionV>
                  <wp:extent cx="548005" cy="78486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25280</wp:posOffset>
                </wp:positionH>
                <wp:positionV relativeFrom="paragraph">
                  <wp:posOffset>6207125</wp:posOffset>
                </wp:positionV>
                <wp:extent cx="353695" cy="3416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6.4pt;margin-top:488.7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567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pt;margin-top:0pt;width:843.05pt;height:567pt" coordorigin="-1442,0" coordsize="16861,11340">
                <v:rect id="shape_0" stroked="t" o:allowincell="f" style="position:absolute;left:-1442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6600</wp:posOffset>
                </wp:positionH>
                <wp:positionV relativeFrom="paragraph">
                  <wp:posOffset>6120765</wp:posOffset>
                </wp:positionV>
                <wp:extent cx="35941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81.9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120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798195" cy="937895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2235</wp:posOffset>
                      </wp:positionV>
                      <wp:extent cx="914400" cy="68770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vita è come un sacc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8.0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ita è come un sac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913255" cy="788035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 tuo sacco hai trovato quello che ti hanno lasciato coloro che ti hanno precedu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tuo sacco hai trovato quello che ti hanno lasciato coloro che ti hanno precedu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4145</wp:posOffset>
                      </wp:positionV>
                      <wp:extent cx="1956435" cy="96393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 tuo sacco puoi mettere quello che vuoi, che ti servirà in cammino e che lascerai a quelli che ti seguiran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tua gioia dipende da ques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05pt;height:75.9pt;mso-wrap-distance-left:9.05pt;mso-wrap-distance-right:9.05pt;mso-wrap-distance-top:0pt;mso-wrap-distance-bottom:0pt;margin-top:11.3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tuo sacco puoi mettere quello che vuoi, che ti servirà in cammino e che lascerai a quelli che ti seguiran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tua gioia dipende da ques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la tua gioia non può essere distinta da quella dei tuoi compagni di viagg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la tua gioia non può essere distinta da quella dei tuoi compagni di viagg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60325</wp:posOffset>
                  </wp:positionV>
                  <wp:extent cx="723900" cy="1047750"/>
                  <wp:effectExtent l="0" t="0" r="0" b="0"/>
                  <wp:wrapNone/>
                  <wp:docPr id="52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44330</wp:posOffset>
                </wp:positionH>
                <wp:positionV relativeFrom="paragraph">
                  <wp:posOffset>612775</wp:posOffset>
                </wp:positionV>
                <wp:extent cx="353695" cy="34163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9pt;margin-top:48.2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7550</wp:posOffset>
                </wp:positionH>
                <wp:positionV relativeFrom="paragraph">
                  <wp:posOffset>526415</wp:posOffset>
                </wp:positionV>
                <wp:extent cx="35941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1.4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798195" cy="937895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2235</wp:posOffset>
                      </wp:positionV>
                      <wp:extent cx="914400" cy="687705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vita è come un sacc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8.0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ita è come un sac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913255" cy="788035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 tuo sacco hai trovato quello che ti hanno lasciato coloro che ti hanno precedu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tuo sacco hai trovato quello che ti hanno lasciato coloro che ti hanno precedu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4145</wp:posOffset>
                      </wp:positionV>
                      <wp:extent cx="1956435" cy="963930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 tuo sacco puoi mettere quello che vuoi, che ti servirà in cammino e che lascerai a quelli che ti seguiran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tua gioia dipende da ques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05pt;height:75.9pt;mso-wrap-distance-left:9.05pt;mso-wrap-distance-right:9.05pt;mso-wrap-distance-top:0pt;mso-wrap-distance-bottom:0pt;margin-top:11.3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tuo sacco puoi mettere quello che vuoi, che ti servirà in cammino e che lascerai a quelli che ti seguiran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tua gioia dipende da ques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la tua gioia non può essere distinta da quella dei tuoi compagni di viagg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la tua gioia non può essere distinta da quella dei tuoi compagni di viagg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60325</wp:posOffset>
                  </wp:positionV>
                  <wp:extent cx="723900" cy="1047750"/>
                  <wp:effectExtent l="0" t="0" r="0" b="0"/>
                  <wp:wrapNone/>
                  <wp:docPr id="60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41790</wp:posOffset>
                </wp:positionH>
                <wp:positionV relativeFrom="paragraph">
                  <wp:posOffset>718185</wp:posOffset>
                </wp:positionV>
                <wp:extent cx="353695" cy="34163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7pt;margin-top:56.5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0090</wp:posOffset>
                </wp:positionH>
                <wp:positionV relativeFrom="paragraph">
                  <wp:posOffset>631825</wp:posOffset>
                </wp:positionV>
                <wp:extent cx="359410" cy="3429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9.7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798195" cy="937895"/>
                  <wp:effectExtent l="0" t="0" r="0" b="0"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2235</wp:posOffset>
                      </wp:positionV>
                      <wp:extent cx="914400" cy="687705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vita è come un sacc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8.0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ita è come un sac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913255" cy="78803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 tuo sacco hai trovato quello che ti hanno lasciato coloro che ti hanno precedu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tuo sacco hai trovato quello che ti hanno lasciato coloro che ti hanno precedu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4145</wp:posOffset>
                      </wp:positionV>
                      <wp:extent cx="1956435" cy="963930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 tuo sacco puoi mettere quello che vuoi, che ti servirà in cammino e che lascerai a quelli che ti seguiran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tua gioia dipende da ques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05pt;height:75.9pt;mso-wrap-distance-left:9.05pt;mso-wrap-distance-right:9.05pt;mso-wrap-distance-top:0pt;mso-wrap-distance-bottom:0pt;margin-top:11.3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tuo sacco puoi mettere quello che vuoi, che ti servirà in cammino e che lascerai a quelli che ti seguiran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tua gioia dipende da ques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la tua gioia non può essere distinta da quella dei tuoi compagni di viagg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la tua gioia non può essere distinta da quella dei tuoi compagni di viagg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60325</wp:posOffset>
                  </wp:positionV>
                  <wp:extent cx="723900" cy="1047750"/>
                  <wp:effectExtent l="0" t="0" r="0" b="0"/>
                  <wp:wrapNone/>
                  <wp:docPr id="68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1000</wp:posOffset>
                </wp:positionH>
                <wp:positionV relativeFrom="paragraph">
                  <wp:posOffset>523240</wp:posOffset>
                </wp:positionV>
                <wp:extent cx="353695" cy="34163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pt;margin-top:41.2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0880</wp:posOffset>
                </wp:positionH>
                <wp:positionV relativeFrom="paragraph">
                  <wp:posOffset>436880</wp:posOffset>
                </wp:positionV>
                <wp:extent cx="359410" cy="3429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4.4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798195" cy="937895"/>
                  <wp:effectExtent l="0" t="0" r="0" b="0"/>
                  <wp:docPr id="7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2235</wp:posOffset>
                      </wp:positionV>
                      <wp:extent cx="914400" cy="687705"/>
                      <wp:effectExtent l="0" t="0" r="0" b="0"/>
                      <wp:wrapNone/>
                      <wp:docPr id="7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vita è come un sacc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8.0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ita è come un sac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913255" cy="788035"/>
                      <wp:effectExtent l="0" t="0" r="0" b="0"/>
                      <wp:wrapNone/>
                      <wp:docPr id="7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 tuo sacco hai trovato quello che ti hanno lasciato coloro che ti hanno precedu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tuo sacco hai trovato quello che ti hanno lasciato coloro che ti hanno precedu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7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la tua gioia non può essere distinta da quella dei tuoi compagni di viagg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la tua gioia non può essere distinta da quella dei tuoi compagni di viagg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956435" cy="963930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 tuo sacco puoi mettere quello che vuoi, che ti servirà in cammino e che lascerai a quelli che ti seguiran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tua gioia dipende da ques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05pt;height:75.9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tuo sacco puoi mettere quello che vuoi, che ti servirà in cammino e che lascerai a quelli che ti seguiran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tua gioia dipende da ques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60325</wp:posOffset>
                  </wp:positionV>
                  <wp:extent cx="723900" cy="1047750"/>
                  <wp:effectExtent l="0" t="0" r="0" b="0"/>
                  <wp:wrapNone/>
                  <wp:docPr id="76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798195" cy="937895"/>
                  <wp:effectExtent l="0" t="0" r="0" b="0"/>
                  <wp:docPr id="7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2235</wp:posOffset>
                      </wp:positionV>
                      <wp:extent cx="914400" cy="687705"/>
                      <wp:effectExtent l="0" t="0" r="0" b="0"/>
                      <wp:wrapNone/>
                      <wp:docPr id="7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vita è come un sacc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8.0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ita è come un sac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913255" cy="788035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 tuo sacco hai trovato quello che ti hanno lasciato coloro che ti hanno precedu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tuo sacco hai trovato quello che ti hanno lasciato coloro che ti hanno precedu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8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la tua gioia non può essere distinta da quella dei tuoi compagni di viagg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la tua gioia non può essere distinta da quella dei tuoi compagni di viagg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956435" cy="963930"/>
                      <wp:effectExtent l="0" t="0" r="0" b="0"/>
                      <wp:wrapNone/>
                      <wp:docPr id="8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 tuo sacco puoi mettere quello che vuoi, che ti servirà in cammino e che lascerai a quelli che ti seguiran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tua gioia dipende da ques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05pt;height:75.9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tuo sacco puoi mettere quello che vuoi, che ti servirà in cammino e che lascerai a quelli che ti seguiran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tua gioia dipende da ques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60325</wp:posOffset>
                  </wp:positionV>
                  <wp:extent cx="723900" cy="1047750"/>
                  <wp:effectExtent l="0" t="0" r="0" b="0"/>
                  <wp:wrapNone/>
                  <wp:docPr id="82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legnani.eu/SLucia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legnani.eu/SLucia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www.legnani.eu/SLucia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yperlink" Target="http://www.legnani.eu/SLucia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5.jpeg"/><Relationship Id="rId30" Type="http://schemas.openxmlformats.org/officeDocument/2006/relationships/image" Target="media/image6.png"/><Relationship Id="rId31" Type="http://schemas.openxmlformats.org/officeDocument/2006/relationships/image" Target="media/image5.jpeg"/><Relationship Id="rId32" Type="http://schemas.openxmlformats.org/officeDocument/2006/relationships/image" Target="media/image6.png"/><Relationship Id="rId33" Type="http://schemas.openxmlformats.org/officeDocument/2006/relationships/image" Target="media/image5.jpeg"/><Relationship Id="rId34" Type="http://schemas.openxmlformats.org/officeDocument/2006/relationships/image" Target="media/image6.png"/><Relationship Id="rId35" Type="http://schemas.openxmlformats.org/officeDocument/2006/relationships/image" Target="media/image5.jpeg"/><Relationship Id="rId36" Type="http://schemas.openxmlformats.org/officeDocument/2006/relationships/image" Target="media/image6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50:00Z</dcterms:created>
  <dc:creator>G.L.</dc:creator>
  <dc:description/>
  <cp:keywords/>
  <dc:language>en-US</dc:language>
  <cp:lastModifiedBy>Giovanni Legnani</cp:lastModifiedBy>
  <cp:lastPrinted>2015-12-13T22:28:00Z</cp:lastPrinted>
  <dcterms:modified xsi:type="dcterms:W3CDTF">2015-12-13T21:28:00Z</dcterms:modified>
  <cp:revision>46</cp:revision>
  <dc:subject/>
  <dc:title>S</dc:title>
</cp:coreProperties>
</file>