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23290</wp:posOffset>
                </wp:positionH>
                <wp:positionV relativeFrom="page">
                  <wp:posOffset>0</wp:posOffset>
                </wp:positionV>
                <wp:extent cx="10706735" cy="72009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760" cy="7201080"/>
                          <a:chOff x="0" y="0"/>
                          <a:chExt cx="10706760" cy="7201080"/>
                        </a:xfrm>
                      </wpg:grpSpPr>
                      <wps:wsp>
                        <wps:cNvSpPr/>
                        <wps:spPr>
                          <a:xfrm>
                            <a:off x="0" y="288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0pt;width:843.05pt;height:567pt" coordorigin="-1454,0" coordsize="16861,11340">
                <v:rect id="shape_0" stroked="t" o:allowincell="f" style="position:absolute;left:-1454;top:4536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0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2268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6804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9072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5525" cy="119824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8690" cy="118173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-10795</wp:posOffset>
                  </wp:positionV>
                  <wp:extent cx="1476375" cy="1171575"/>
                  <wp:effectExtent l="0" t="0" r="0" b="0"/>
                  <wp:wrapNone/>
                  <wp:docPr id="4" name="viagg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iagg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0795</wp:posOffset>
                      </wp:positionV>
                      <wp:extent cx="866775" cy="12236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223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</w:rPr>
                                    <w:t>e le parole possono viaggiare, valicare montagne ed ocean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96.35pt;mso-wrap-distance-left:9.05pt;mso-wrap-distance-right:9.05pt;mso-wrap-distance-top:0pt;mso-wrap-distance-bottom:0pt;margin-top:-0.8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</w:rPr>
                              <w:t>e le parole possono viaggiare, valicare montagne ed ocea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27710</wp:posOffset>
                </wp:positionH>
                <wp:positionV relativeFrom="paragraph">
                  <wp:posOffset>461645</wp:posOffset>
                </wp:positionV>
                <wp:extent cx="353695" cy="341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3pt;margin-top:36.3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77215</wp:posOffset>
                      </wp:positionH>
                      <wp:positionV relativeFrom="paragraph">
                        <wp:posOffset>-1136650</wp:posOffset>
                      </wp:positionV>
                      <wp:extent cx="353695" cy="3416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5.45pt;margin-top:-89.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431020</wp:posOffset>
                      </wp:positionH>
                      <wp:positionV relativeFrom="paragraph">
                        <wp:posOffset>-1050290</wp:posOffset>
                      </wp:positionV>
                      <wp:extent cx="359410" cy="342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-82.7pt;mso-position-vertical-relative:text;margin-left:74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455150</wp:posOffset>
                      </wp:positionH>
                      <wp:positionV relativeFrom="paragraph">
                        <wp:posOffset>302895</wp:posOffset>
                      </wp:positionV>
                      <wp:extent cx="359410" cy="342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23.85pt;mso-position-vertical-relative:text;margin-left:74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443085</wp:posOffset>
                      </wp:positionH>
                      <wp:positionV relativeFrom="paragraph">
                        <wp:posOffset>1753870</wp:posOffset>
                      </wp:positionV>
                      <wp:extent cx="35941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38.1pt;mso-position-vertical-relative:text;margin-left:7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418955</wp:posOffset>
                      </wp:positionH>
                      <wp:positionV relativeFrom="paragraph">
                        <wp:posOffset>3192780</wp:posOffset>
                      </wp:positionV>
                      <wp:extent cx="359410" cy="342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251.4pt;mso-position-vertical-relative:text;margin-left:7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418320</wp:posOffset>
                      </wp:positionH>
                      <wp:positionV relativeFrom="paragraph">
                        <wp:posOffset>4655820</wp:posOffset>
                      </wp:positionV>
                      <wp:extent cx="359410" cy="3429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366.6pt;mso-position-vertical-relative:text;margin-left:74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6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5525" cy="119824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8690" cy="118173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-10795</wp:posOffset>
                  </wp:positionV>
                  <wp:extent cx="1476375" cy="1171575"/>
                  <wp:effectExtent l="0" t="0" r="0" b="0"/>
                  <wp:wrapNone/>
                  <wp:docPr id="15" name="viagg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viagg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0795</wp:posOffset>
                      </wp:positionV>
                      <wp:extent cx="866775" cy="122364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223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</w:rPr>
                                    <w:t>e le parole possono viaggiare, valicare montagne ed ocean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96.35pt;mso-wrap-distance-left:9.05pt;mso-wrap-distance-right:9.05pt;mso-wrap-distance-top:0pt;mso-wrap-distance-bottom:0pt;margin-top:-0.8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</w:rPr>
                              <w:t>e le parole possono viaggiare, valicare montagne ed ocea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4690</wp:posOffset>
                </wp:positionH>
                <wp:positionV relativeFrom="paragraph">
                  <wp:posOffset>373380</wp:posOffset>
                </wp:positionV>
                <wp:extent cx="353695" cy="3416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7pt;margin-top:29.4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0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5525" cy="119824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8690" cy="118173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-10795</wp:posOffset>
                  </wp:positionV>
                  <wp:extent cx="1476375" cy="1171575"/>
                  <wp:effectExtent l="0" t="0" r="0" b="0"/>
                  <wp:wrapNone/>
                  <wp:docPr id="20" name="viagg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viagg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0795</wp:posOffset>
                      </wp:positionV>
                      <wp:extent cx="866775" cy="122364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223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</w:rPr>
                                    <w:t>e le parole possono viaggiare, valicare montagne ed ocean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96.35pt;mso-wrap-distance-left:9.05pt;mso-wrap-distance-right:9.05pt;mso-wrap-distance-top:0pt;mso-wrap-distance-bottom:0pt;margin-top:-0.8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</w:rPr>
                              <w:t>e le parole possono viaggiare, valicare montagne ed ocea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8180</wp:posOffset>
                </wp:positionH>
                <wp:positionV relativeFrom="paragraph">
                  <wp:posOffset>499110</wp:posOffset>
                </wp:positionV>
                <wp:extent cx="353695" cy="3416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4pt;margin-top:39.3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4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5525" cy="119824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8690" cy="118173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-10795</wp:posOffset>
                  </wp:positionV>
                  <wp:extent cx="1476375" cy="1171575"/>
                  <wp:effectExtent l="0" t="0" r="0" b="0"/>
                  <wp:wrapNone/>
                  <wp:docPr id="25" name="viagg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viagg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0795</wp:posOffset>
                      </wp:positionV>
                      <wp:extent cx="866775" cy="122364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223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</w:rPr>
                                    <w:t>e le parole possono viaggiare, valicare montagne ed ocean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96.35pt;mso-wrap-distance-left:9.05pt;mso-wrap-distance-right:9.05pt;mso-wrap-distance-top:0pt;mso-wrap-distance-bottom:0pt;margin-top:-0.8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</w:rPr>
                              <w:t>e le parole possono viaggiare, valicare montagne ed ocea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3580</wp:posOffset>
                </wp:positionH>
                <wp:positionV relativeFrom="paragraph">
                  <wp:posOffset>418465</wp:posOffset>
                </wp:positionV>
                <wp:extent cx="353695" cy="3416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9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8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5525" cy="119824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8690" cy="118173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-10795</wp:posOffset>
                  </wp:positionV>
                  <wp:extent cx="1476375" cy="1171575"/>
                  <wp:effectExtent l="0" t="0" r="0" b="0"/>
                  <wp:wrapNone/>
                  <wp:docPr id="30" name="viagg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viagg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0795</wp:posOffset>
                      </wp:positionV>
                      <wp:extent cx="866775" cy="1223645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223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</w:rPr>
                                    <w:t>e le parole possono viaggiare, valicare montagne ed ocean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96.35pt;mso-wrap-distance-left:9.05pt;mso-wrap-distance-right:9.05pt;mso-wrap-distance-top:0pt;mso-wrap-distance-bottom:0pt;margin-top:-0.8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</w:rPr>
                              <w:t>e le parole possono viaggiare, valicare montagne ed ocea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2"/>
          <w:szCs w:val="10"/>
          <w:lang w:val="en-US" w:eastAsia="en-US"/>
        </w:rPr>
      </w:pPr>
      <w:r>
        <w:rPr>
          <w:sz w:val="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25280</wp:posOffset>
                </wp:positionH>
                <wp:positionV relativeFrom="paragraph">
                  <wp:posOffset>6207125</wp:posOffset>
                </wp:positionV>
                <wp:extent cx="353695" cy="34163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6.4pt;margin-top:488.7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50680</wp:posOffset>
                </wp:positionH>
                <wp:positionV relativeFrom="paragraph">
                  <wp:posOffset>467360</wp:posOffset>
                </wp:positionV>
                <wp:extent cx="353695" cy="34163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8.4pt;margin-top:36.8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5670</wp:posOffset>
                </wp:positionH>
                <wp:positionV relativeFrom="page">
                  <wp:posOffset>0</wp:posOffset>
                </wp:positionV>
                <wp:extent cx="10706735" cy="720090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760" cy="7201080"/>
                          <a:chOff x="0" y="0"/>
                          <a:chExt cx="10706760" cy="7201080"/>
                        </a:xfrm>
                      </wpg:grpSpPr>
                      <wps:wsp>
                        <wps:cNvSpPr/>
                        <wps:spPr>
                          <a:xfrm>
                            <a:off x="0" y="288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1pt;margin-top:0pt;width:843.05pt;height:567pt" coordorigin="-1442,0" coordsize="16861,11340">
                <v:rect id="shape_0" stroked="t" o:allowincell="f" style="position:absolute;left:-1442;top:4536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0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2268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6804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9072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36600</wp:posOffset>
                </wp:positionH>
                <wp:positionV relativeFrom="paragraph">
                  <wp:posOffset>6120765</wp:posOffset>
                </wp:positionV>
                <wp:extent cx="35941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81.95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11200</wp:posOffset>
                </wp:positionH>
                <wp:positionV relativeFrom="paragraph">
                  <wp:posOffset>381000</wp:posOffset>
                </wp:positionV>
                <wp:extent cx="35941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0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238885</wp:posOffset>
                  </wp:positionH>
                  <wp:positionV relativeFrom="paragraph">
                    <wp:posOffset>144145</wp:posOffset>
                  </wp:positionV>
                  <wp:extent cx="892175" cy="892175"/>
                  <wp:effectExtent l="0" t="0" r="0" b="0"/>
                  <wp:wrapNone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48615</wp:posOffset>
                      </wp:positionV>
                      <wp:extent cx="914400" cy="68770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possono toccare i cuori ed accendere sorrisi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.15pt;mso-wrap-distance-left:9.05pt;mso-wrap-distance-right:9.05pt;mso-wrap-distance-top:0pt;mso-wrap-distance-bottom:0pt;margin-top:27.4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possono toccare i cuori ed accendere sorri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09015" cy="122618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8285</wp:posOffset>
                      </wp:positionV>
                      <wp:extent cx="1295400" cy="78803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 vuole disponibilità quando si legge, ed ispirazione quando si scriv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62.05pt;mso-wrap-distance-left:9.05pt;mso-wrap-distance-right:9.05pt;mso-wrap-distance-top:0pt;mso-wrap-distance-bottom:0pt;margin-top:19.5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 vuole disponibilità quando si legge, ed ispirazione quando si scriv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452880</wp:posOffset>
                  </wp:positionH>
                  <wp:positionV relativeFrom="paragraph">
                    <wp:posOffset>88900</wp:posOffset>
                  </wp:positionV>
                  <wp:extent cx="723900" cy="1047750"/>
                  <wp:effectExtent l="0" t="0" r="0" b="0"/>
                  <wp:wrapNone/>
                  <wp:docPr id="41" name="palloncini-complean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alloncini-complean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171575" cy="104775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 xml:space="preserve">forse qualcuno attende da tempo delle parole da t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farlo attend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82.5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forse qualcuno attende da tempo delle parole da t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farlo attend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905</wp:posOffset>
                      </wp:positionV>
                      <wp:extent cx="1123950" cy="892175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ci vuole allegria ed ispirazione anche quando si sceglie la carta da lettera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70.25pt;mso-wrap-distance-left:9.05pt;mso-wrap-distance-right:9.05pt;mso-wrap-distance-top:0pt;mso-wrap-distance-bottom:0pt;margin-top:-0.1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ci vuole allegria ed ispirazione anche quando si sceglie la carta da lettera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635</wp:posOffset>
                  </wp:positionV>
                  <wp:extent cx="1226185" cy="981075"/>
                  <wp:effectExtent l="0" t="0" r="0" b="0"/>
                  <wp:wrapNone/>
                  <wp:docPr id="44" name="Attesa+di+rispos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ttesa+di+rispos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44330</wp:posOffset>
                </wp:positionH>
                <wp:positionV relativeFrom="paragraph">
                  <wp:posOffset>612775</wp:posOffset>
                </wp:positionV>
                <wp:extent cx="353695" cy="34163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7.9pt;margin-top:48.2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17550</wp:posOffset>
                </wp:positionH>
                <wp:positionV relativeFrom="paragraph">
                  <wp:posOffset>526415</wp:posOffset>
                </wp:positionV>
                <wp:extent cx="359410" cy="34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1.4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238885</wp:posOffset>
                  </wp:positionH>
                  <wp:positionV relativeFrom="paragraph">
                    <wp:posOffset>144145</wp:posOffset>
                  </wp:positionV>
                  <wp:extent cx="892175" cy="892175"/>
                  <wp:effectExtent l="0" t="0" r="0" b="0"/>
                  <wp:wrapNone/>
                  <wp:docPr id="4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48615</wp:posOffset>
                      </wp:positionV>
                      <wp:extent cx="914400" cy="687705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possono toccare i cuori ed accendere sorrisi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.15pt;mso-wrap-distance-left:9.05pt;mso-wrap-distance-right:9.05pt;mso-wrap-distance-top:0pt;mso-wrap-distance-bottom:0pt;margin-top:27.4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possono toccare i cuori ed accendere sorri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09015" cy="1226185"/>
                  <wp:effectExtent l="0" t="0" r="0" b="0"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8285</wp:posOffset>
                      </wp:positionV>
                      <wp:extent cx="1295400" cy="788035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 vuole disponibilità quando si legge, ed ispirazione quando si scriv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62.05pt;mso-wrap-distance-left:9.05pt;mso-wrap-distance-right:9.05pt;mso-wrap-distance-top:0pt;mso-wrap-distance-bottom:0pt;margin-top:19.5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 vuole disponibilità quando si legge, ed ispirazione quando si scriv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452880</wp:posOffset>
                  </wp:positionH>
                  <wp:positionV relativeFrom="paragraph">
                    <wp:posOffset>88900</wp:posOffset>
                  </wp:positionV>
                  <wp:extent cx="723900" cy="1047750"/>
                  <wp:effectExtent l="0" t="0" r="0" b="0"/>
                  <wp:wrapNone/>
                  <wp:docPr id="51" name="palloncini-complean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alloncini-complean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171575" cy="1047750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 xml:space="preserve">forse qualcuno attende da tempo delle parole da t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farlo attend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82.5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forse qualcuno attende da tempo delle parole da t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farlo attend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905</wp:posOffset>
                      </wp:positionV>
                      <wp:extent cx="1123950" cy="892175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ci vuole allegria ed ispirazione anche quando si sceglie la carta da lettera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70.25pt;mso-wrap-distance-left:9.05pt;mso-wrap-distance-right:9.05pt;mso-wrap-distance-top:0pt;mso-wrap-distance-bottom:0pt;margin-top:-0.1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ci vuole allegria ed ispirazione anche quando si sceglie la carta da lettera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635</wp:posOffset>
                  </wp:positionV>
                  <wp:extent cx="1226185" cy="981075"/>
                  <wp:effectExtent l="0" t="0" r="0" b="0"/>
                  <wp:wrapNone/>
                  <wp:docPr id="54" name="Attesa+di+rispos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ttesa+di+rispos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41790</wp:posOffset>
                </wp:positionH>
                <wp:positionV relativeFrom="paragraph">
                  <wp:posOffset>718185</wp:posOffset>
                </wp:positionV>
                <wp:extent cx="353695" cy="34163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7.7pt;margin-top:56.5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0090</wp:posOffset>
                </wp:positionH>
                <wp:positionV relativeFrom="paragraph">
                  <wp:posOffset>631825</wp:posOffset>
                </wp:positionV>
                <wp:extent cx="359410" cy="3429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9.75pt;mso-position-vertical-relative:text;margin-left:-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238885</wp:posOffset>
                  </wp:positionH>
                  <wp:positionV relativeFrom="paragraph">
                    <wp:posOffset>144145</wp:posOffset>
                  </wp:positionV>
                  <wp:extent cx="892175" cy="892175"/>
                  <wp:effectExtent l="0" t="0" r="0" b="0"/>
                  <wp:wrapNone/>
                  <wp:docPr id="5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48615</wp:posOffset>
                      </wp:positionV>
                      <wp:extent cx="914400" cy="687705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possono toccare i cuori ed accendere sorrisi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.15pt;mso-wrap-distance-left:9.05pt;mso-wrap-distance-right:9.05pt;mso-wrap-distance-top:0pt;mso-wrap-distance-bottom:0pt;margin-top:27.4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possono toccare i cuori ed accendere sorri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09015" cy="1226185"/>
                  <wp:effectExtent l="0" t="0" r="0" b="0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8285</wp:posOffset>
                      </wp:positionV>
                      <wp:extent cx="1295400" cy="788035"/>
                      <wp:effectExtent l="0" t="0" r="0" b="0"/>
                      <wp:wrapNone/>
                      <wp:docPr id="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 vuole disponibilità quando si legge, ed ispirazione quando si scriv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62.05pt;mso-wrap-distance-left:9.05pt;mso-wrap-distance-right:9.05pt;mso-wrap-distance-top:0pt;mso-wrap-distance-bottom:0pt;margin-top:19.5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 vuole disponibilità quando si legge, ed ispirazione quando si scriv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452880</wp:posOffset>
                  </wp:positionH>
                  <wp:positionV relativeFrom="paragraph">
                    <wp:posOffset>88900</wp:posOffset>
                  </wp:positionV>
                  <wp:extent cx="723900" cy="1047750"/>
                  <wp:effectExtent l="0" t="0" r="0" b="0"/>
                  <wp:wrapNone/>
                  <wp:docPr id="61" name="palloncini-complean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alloncini-complean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171575" cy="1047750"/>
                      <wp:effectExtent l="0" t="0" r="0" b="0"/>
                      <wp:wrapNone/>
                      <wp:docPr id="6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 xml:space="preserve">forse qualcuno attende da tempo delle parole da t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farlo attend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82.5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forse qualcuno attende da tempo delle parole da t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farlo attend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905</wp:posOffset>
                      </wp:positionV>
                      <wp:extent cx="1123950" cy="892175"/>
                      <wp:effectExtent l="0" t="0" r="0" b="0"/>
                      <wp:wrapNone/>
                      <wp:docPr id="6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ci vuole allegria ed ispirazione anche quando si sceglie la carta da lettera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70.25pt;mso-wrap-distance-left:9.05pt;mso-wrap-distance-right:9.05pt;mso-wrap-distance-top:0pt;mso-wrap-distance-bottom:0pt;margin-top:-0.1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ci vuole allegria ed ispirazione anche quando si sceglie la carta da lettera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635</wp:posOffset>
                  </wp:positionV>
                  <wp:extent cx="1226185" cy="981075"/>
                  <wp:effectExtent l="0" t="0" r="0" b="0"/>
                  <wp:wrapNone/>
                  <wp:docPr id="64" name="Attesa+di+rispos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ttesa+di+rispos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71000</wp:posOffset>
                </wp:positionH>
                <wp:positionV relativeFrom="paragraph">
                  <wp:posOffset>523240</wp:posOffset>
                </wp:positionV>
                <wp:extent cx="353695" cy="34163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0pt;margin-top:41.2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0880</wp:posOffset>
                </wp:positionH>
                <wp:positionV relativeFrom="paragraph">
                  <wp:posOffset>436880</wp:posOffset>
                </wp:positionV>
                <wp:extent cx="359410" cy="3429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4.4pt;mso-position-vertical-relative:text;margin-left:-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238885</wp:posOffset>
                  </wp:positionH>
                  <wp:positionV relativeFrom="paragraph">
                    <wp:posOffset>144145</wp:posOffset>
                  </wp:positionV>
                  <wp:extent cx="892175" cy="892175"/>
                  <wp:effectExtent l="0" t="0" r="0" b="0"/>
                  <wp:wrapNone/>
                  <wp:docPr id="6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48615</wp:posOffset>
                      </wp:positionV>
                      <wp:extent cx="914400" cy="687705"/>
                      <wp:effectExtent l="0" t="0" r="0" b="0"/>
                      <wp:wrapNone/>
                      <wp:docPr id="6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possono toccare i cuori ed accendere sorrisi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.15pt;mso-wrap-distance-left:9.05pt;mso-wrap-distance-right:9.05pt;mso-wrap-distance-top:0pt;mso-wrap-distance-bottom:0pt;margin-top:27.4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possono toccare i cuori ed accendere sorri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09015" cy="1226185"/>
                  <wp:effectExtent l="0" t="0" r="0" b="0"/>
                  <wp:docPr id="6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8285</wp:posOffset>
                      </wp:positionV>
                      <wp:extent cx="1295400" cy="788035"/>
                      <wp:effectExtent l="0" t="0" r="0" b="0"/>
                      <wp:wrapNone/>
                      <wp:docPr id="7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 vuole disponibilità quando si legge, ed ispirazione quando si scriv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62.05pt;mso-wrap-distance-left:9.05pt;mso-wrap-distance-right:9.05pt;mso-wrap-distance-top:0pt;mso-wrap-distance-bottom:0pt;margin-top:19.5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 vuole disponibilità quando si legge, ed ispirazione quando si scriv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452880</wp:posOffset>
                  </wp:positionH>
                  <wp:positionV relativeFrom="paragraph">
                    <wp:posOffset>88900</wp:posOffset>
                  </wp:positionV>
                  <wp:extent cx="723900" cy="1047750"/>
                  <wp:effectExtent l="0" t="0" r="0" b="0"/>
                  <wp:wrapNone/>
                  <wp:docPr id="71" name="palloncini-complean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alloncini-complean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171575" cy="1047750"/>
                      <wp:effectExtent l="0" t="0" r="0" b="0"/>
                      <wp:wrapNone/>
                      <wp:docPr id="7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 xml:space="preserve">forse qualcuno attende da tempo delle parole da t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farlo attend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82.5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forse qualcuno attende da tempo delle parole da t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farlo attend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905</wp:posOffset>
                      </wp:positionV>
                      <wp:extent cx="1123950" cy="892175"/>
                      <wp:effectExtent l="0" t="0" r="0" b="0"/>
                      <wp:wrapNone/>
                      <wp:docPr id="7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ci vuole allegria ed ispirazione anche quando si sceglie la carta da lettera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70.25pt;mso-wrap-distance-left:9.05pt;mso-wrap-distance-right:9.05pt;mso-wrap-distance-top:0pt;mso-wrap-distance-bottom:0pt;margin-top:-0.1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ci vuole allegria ed ispirazione anche quando si sceglie la carta da lettera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635</wp:posOffset>
                  </wp:positionV>
                  <wp:extent cx="1226185" cy="981075"/>
                  <wp:effectExtent l="0" t="0" r="0" b="0"/>
                  <wp:wrapNone/>
                  <wp:docPr id="74" name="Attesa+di+rispos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ttesa+di+rispos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238885</wp:posOffset>
                  </wp:positionH>
                  <wp:positionV relativeFrom="paragraph">
                    <wp:posOffset>144145</wp:posOffset>
                  </wp:positionV>
                  <wp:extent cx="892175" cy="892175"/>
                  <wp:effectExtent l="0" t="0" r="0" b="0"/>
                  <wp:wrapNone/>
                  <wp:docPr id="7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48615</wp:posOffset>
                      </wp:positionV>
                      <wp:extent cx="914400" cy="687705"/>
                      <wp:effectExtent l="0" t="0" r="0" b="0"/>
                      <wp:wrapNone/>
                      <wp:docPr id="7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possono toccare i cuori ed accendere sorrisi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.15pt;mso-wrap-distance-left:9.05pt;mso-wrap-distance-right:9.05pt;mso-wrap-distance-top:0pt;mso-wrap-distance-bottom:0pt;margin-top:27.4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possono toccare i cuori ed accendere sorri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09015" cy="1226185"/>
                  <wp:effectExtent l="0" t="0" r="0" b="0"/>
                  <wp:docPr id="7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8285</wp:posOffset>
                      </wp:positionV>
                      <wp:extent cx="1295400" cy="788035"/>
                      <wp:effectExtent l="0" t="0" r="0" b="0"/>
                      <wp:wrapNone/>
                      <wp:docPr id="7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 vuole disponibilità quando si legge, ed ispirazione quando si scriv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62.05pt;mso-wrap-distance-left:9.05pt;mso-wrap-distance-right:9.05pt;mso-wrap-distance-top:0pt;mso-wrap-distance-bottom:0pt;margin-top:19.5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 vuole disponibilità quando si legge, ed ispirazione quando si scriv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452880</wp:posOffset>
                  </wp:positionH>
                  <wp:positionV relativeFrom="paragraph">
                    <wp:posOffset>88900</wp:posOffset>
                  </wp:positionV>
                  <wp:extent cx="723900" cy="1047750"/>
                  <wp:effectExtent l="0" t="0" r="0" b="0"/>
                  <wp:wrapNone/>
                  <wp:docPr id="79" name="palloncini-complean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alloncini-complean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60325</wp:posOffset>
                      </wp:positionV>
                      <wp:extent cx="1171575" cy="1047750"/>
                      <wp:effectExtent l="0" t="0" r="0" b="0"/>
                      <wp:wrapNone/>
                      <wp:docPr id="8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 xml:space="preserve">forse qualcuno attende da tempo delle parole da t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farlo attend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82.5pt;mso-wrap-distance-left:9.05pt;mso-wrap-distance-right:9.05pt;mso-wrap-distance-top:0pt;mso-wrap-distance-bottom:0pt;margin-top:4.75pt;mso-position-vertical-relative:text;margin-left:1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forse qualcuno attende da tempo delle parole da t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farlo attend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905</wp:posOffset>
                      </wp:positionV>
                      <wp:extent cx="1123950" cy="892175"/>
                      <wp:effectExtent l="0" t="0" r="0" b="0"/>
                      <wp:wrapNone/>
                      <wp:docPr id="8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ci vuole allegria ed ispirazione anche quando si sceglie la carta da lettera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70.25pt;mso-wrap-distance-left:9.05pt;mso-wrap-distance-right:9.05pt;mso-wrap-distance-top:0pt;mso-wrap-distance-bottom:0pt;margin-top:-0.1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ci vuole allegria ed ispirazione anche quando si sceglie la carta da lettera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635</wp:posOffset>
                  </wp:positionV>
                  <wp:extent cx="1226185" cy="981075"/>
                  <wp:effectExtent l="0" t="0" r="0" b="0"/>
                  <wp:wrapNone/>
                  <wp:docPr id="82" name="Attesa+di+rispos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Attesa+di+rispos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legnani.eu/SLucia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legnani.eu/SLucia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://www.legnani.eu/SLucia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hyperlink" Target="http://www.legnani.eu/SLucia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wmf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jpeg"/><Relationship Id="rId26" Type="http://schemas.openxmlformats.org/officeDocument/2006/relationships/image" Target="media/image4.wmf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jpeg"/><Relationship Id="rId30" Type="http://schemas.openxmlformats.org/officeDocument/2006/relationships/image" Target="media/image4.wmf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jpeg"/><Relationship Id="rId34" Type="http://schemas.openxmlformats.org/officeDocument/2006/relationships/image" Target="media/image4.wmf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jpeg"/><Relationship Id="rId38" Type="http://schemas.openxmlformats.org/officeDocument/2006/relationships/image" Target="media/image4.wmf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50:00Z</dcterms:created>
  <dc:creator>G.L.</dc:creator>
  <dc:description/>
  <cp:keywords/>
  <dc:language>en-US</dc:language>
  <cp:lastModifiedBy>Giovanni Legnani</cp:lastModifiedBy>
  <cp:lastPrinted>2010-11-22T14:08:00Z</cp:lastPrinted>
  <dcterms:modified xsi:type="dcterms:W3CDTF">2014-11-10T20:40:00Z</dcterms:modified>
  <cp:revision>19</cp:revision>
  <dc:subject/>
  <dc:title>S</dc:title>
</cp:coreProperties>
</file>