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2329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0pt;width:843.05pt;height:567pt" coordorigin="-1454,0" coordsize="16861,11340">
                <v:rect id="shape_0" stroked="t" o:allowincell="f" style="position:absolute;left:-1454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1982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1817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-10795</wp:posOffset>
                  </wp:positionV>
                  <wp:extent cx="1476375" cy="1171575"/>
                  <wp:effectExtent l="0" t="0" r="0" b="0"/>
                  <wp:wrapNone/>
                  <wp:docPr id="4" name="viagg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agg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0795</wp:posOffset>
                      </wp:positionV>
                      <wp:extent cx="866775" cy="12236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223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nd the words may travel, crossing mountains and ocea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6.35pt;mso-wrap-distance-left:9.05pt;mso-wrap-distance-right:9.05pt;mso-wrap-distance-top:0pt;mso-wrap-distance-bottom:0pt;margin-top:-0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nd the words may travel, crossing mountains and oce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-1136650</wp:posOffset>
                      </wp:positionV>
                      <wp:extent cx="353695" cy="3416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.45pt;margin-top:-89.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431020</wp:posOffset>
                      </wp:positionH>
                      <wp:positionV relativeFrom="paragraph">
                        <wp:posOffset>-1050290</wp:posOffset>
                      </wp:positionV>
                      <wp:extent cx="35941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-82.7pt;mso-position-vertical-relative:text;margin-left:74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455150</wp:posOffset>
                      </wp:positionH>
                      <wp:positionV relativeFrom="paragraph">
                        <wp:posOffset>302895</wp:posOffset>
                      </wp:positionV>
                      <wp:extent cx="35941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3.85pt;mso-position-vertical-relative:text;margin-left:7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443085</wp:posOffset>
                      </wp:positionH>
                      <wp:positionV relativeFrom="paragraph">
                        <wp:posOffset>1753870</wp:posOffset>
                      </wp:positionV>
                      <wp:extent cx="35941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38.1pt;mso-position-vertical-relative:text;margin-left:7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418955</wp:posOffset>
                      </wp:positionH>
                      <wp:positionV relativeFrom="paragraph">
                        <wp:posOffset>3192780</wp:posOffset>
                      </wp:positionV>
                      <wp:extent cx="35941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51.4pt;mso-position-vertical-relative:text;margin-left:7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418320</wp:posOffset>
                      </wp:positionH>
                      <wp:positionV relativeFrom="paragraph">
                        <wp:posOffset>4655820</wp:posOffset>
                      </wp:positionV>
                      <wp:extent cx="359410" cy="342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66.6pt;mso-position-vertical-relative:text;margin-left:7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1982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1817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-10795</wp:posOffset>
                  </wp:positionV>
                  <wp:extent cx="1476375" cy="1171575"/>
                  <wp:effectExtent l="0" t="0" r="0" b="0"/>
                  <wp:wrapNone/>
                  <wp:docPr id="15" name="viagg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viagg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0795</wp:posOffset>
                      </wp:positionV>
                      <wp:extent cx="866775" cy="12236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223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nd the words may travel, crossing mountains and oc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6.35pt;mso-wrap-distance-left:9.05pt;mso-wrap-distance-right:9.05pt;mso-wrap-distance-top:0pt;mso-wrap-distance-bottom:0pt;margin-top:-0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nd the words may travel, crossing mountains and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19824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18173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-10795</wp:posOffset>
                  </wp:positionV>
                  <wp:extent cx="1476375" cy="1171575"/>
                  <wp:effectExtent l="0" t="0" r="0" b="0"/>
                  <wp:wrapNone/>
                  <wp:docPr id="20" name="viagg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viagg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0795</wp:posOffset>
                      </wp:positionV>
                      <wp:extent cx="866775" cy="122364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223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nd the words may travel, crossing mountains and oc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6.35pt;mso-wrap-distance-left:9.05pt;mso-wrap-distance-right:9.05pt;mso-wrap-distance-top:0pt;mso-wrap-distance-bottom:0pt;margin-top:-0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nd the words may travel, crossing mountains and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8180</wp:posOffset>
                </wp:positionH>
                <wp:positionV relativeFrom="paragraph">
                  <wp:posOffset>499110</wp:posOffset>
                </wp:positionV>
                <wp:extent cx="353695" cy="3416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4pt;margin-top:39.3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4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19824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18173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-10795</wp:posOffset>
                  </wp:positionV>
                  <wp:extent cx="1476375" cy="1171575"/>
                  <wp:effectExtent l="0" t="0" r="0" b="0"/>
                  <wp:wrapNone/>
                  <wp:docPr id="25" name="viagg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viagg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0795</wp:posOffset>
                      </wp:positionV>
                      <wp:extent cx="866775" cy="122364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223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nd the words may travel, crossing mountains and oc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6.35pt;mso-wrap-distance-left:9.05pt;mso-wrap-distance-right:9.05pt;mso-wrap-distance-top:0pt;mso-wrap-distance-bottom:0pt;margin-top:-0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nd the words may travel, crossing mountains and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8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19824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18173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-10795</wp:posOffset>
                  </wp:positionV>
                  <wp:extent cx="1476375" cy="1171575"/>
                  <wp:effectExtent l="0" t="0" r="0" b="0"/>
                  <wp:wrapNone/>
                  <wp:docPr id="30" name="viagg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viagg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0795</wp:posOffset>
                      </wp:positionV>
                      <wp:extent cx="866775" cy="122364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223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nd the words may travel, crossing mountains and oc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6.35pt;mso-wrap-distance-left:9.05pt;mso-wrap-distance-right:9.05pt;mso-wrap-distance-top:0pt;mso-wrap-distance-bottom:0pt;margin-top:-0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nd the words may travel, crossing mountains and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5280</wp:posOffset>
                </wp:positionH>
                <wp:positionV relativeFrom="paragraph">
                  <wp:posOffset>6207125</wp:posOffset>
                </wp:positionV>
                <wp:extent cx="353695" cy="3416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6.4pt;margin-top:488.7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567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0pt;width:843.05pt;height:567pt" coordorigin="-1442,0" coordsize="16861,11340">
                <v:rect id="shape_0" stroked="t" o:allowincell="f" style="position:absolute;left:-1442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6600</wp:posOffset>
                </wp:positionH>
                <wp:positionV relativeFrom="paragraph">
                  <wp:posOffset>6120765</wp:posOffset>
                </wp:positionV>
                <wp:extent cx="35941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81.9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120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144145</wp:posOffset>
                  </wp:positionV>
                  <wp:extent cx="892175" cy="892175"/>
                  <wp:effectExtent l="0" t="0" r="0" b="0"/>
                  <wp:wrapNone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8615</wp:posOffset>
                      </wp:positionV>
                      <wp:extent cx="914400" cy="68770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they may touch hearts, and switch on smil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27.4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...they may touch hearts, and switch on smi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9015" cy="122618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295400" cy="78803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illingness is required when reading, and inspiration when writin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illingness is required when reading, and inspiration when wri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88900</wp:posOffset>
                  </wp:positionV>
                  <wp:extent cx="723900" cy="1047750"/>
                  <wp:effectExtent l="0" t="0" r="0" b="0"/>
                  <wp:wrapNone/>
                  <wp:docPr id="41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meone may be waiting for your wo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o not l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im/her wai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someone may be waiting for your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o not le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m/her wa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123950" cy="89217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nd inspiration and joy are also required when choosing the writing pap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0.25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d inspiration and joy are also required when choosing the writing pap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35</wp:posOffset>
                  </wp:positionV>
                  <wp:extent cx="1226185" cy="981075"/>
                  <wp:effectExtent l="0" t="0" r="0" b="0"/>
                  <wp:wrapNone/>
                  <wp:docPr id="44" name="Attesa+di+rispo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ttesa+di+rispo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44330</wp:posOffset>
                </wp:positionH>
                <wp:positionV relativeFrom="paragraph">
                  <wp:posOffset>612775</wp:posOffset>
                </wp:positionV>
                <wp:extent cx="353695" cy="34163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9pt;margin-top:48.2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7550</wp:posOffset>
                </wp:positionH>
                <wp:positionV relativeFrom="paragraph">
                  <wp:posOffset>526415</wp:posOffset>
                </wp:positionV>
                <wp:extent cx="35941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1.4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144145</wp:posOffset>
                  </wp:positionV>
                  <wp:extent cx="892175" cy="892175"/>
                  <wp:effectExtent l="0" t="0" r="0" b="0"/>
                  <wp:wrapNone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8615</wp:posOffset>
                      </wp:positionV>
                      <wp:extent cx="914400" cy="68770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they may touch hearts, and switch on smil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27.4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...they may touch hearts, and switch on smi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9015" cy="122618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295400" cy="78803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illingness is required when reading, and inspiration when writin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illingness is required when reading, and inspiration when wri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88900</wp:posOffset>
                  </wp:positionV>
                  <wp:extent cx="723900" cy="1047750"/>
                  <wp:effectExtent l="0" t="0" r="0" b="0"/>
                  <wp:wrapNone/>
                  <wp:docPr id="51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meone may be waiting for your wo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o not l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im/her wai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someone may be waiting for your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o not le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m/her wa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123950" cy="89217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nd inspiration and joy are also required when choosing the writing pap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0.25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d inspiration and joy are also required when choosing the writing pap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35</wp:posOffset>
                  </wp:positionV>
                  <wp:extent cx="1226185" cy="981075"/>
                  <wp:effectExtent l="0" t="0" r="0" b="0"/>
                  <wp:wrapNone/>
                  <wp:docPr id="54" name="Attesa+di+rispo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ttesa+di+rispo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41790</wp:posOffset>
                </wp:positionH>
                <wp:positionV relativeFrom="paragraph">
                  <wp:posOffset>718185</wp:posOffset>
                </wp:positionV>
                <wp:extent cx="353695" cy="34163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7pt;margin-top:56.5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0090</wp:posOffset>
                </wp:positionH>
                <wp:positionV relativeFrom="paragraph">
                  <wp:posOffset>631825</wp:posOffset>
                </wp:positionV>
                <wp:extent cx="359410" cy="3429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9.7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144145</wp:posOffset>
                  </wp:positionV>
                  <wp:extent cx="892175" cy="892175"/>
                  <wp:effectExtent l="0" t="0" r="0" b="0"/>
                  <wp:wrapNone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8615</wp:posOffset>
                      </wp:positionV>
                      <wp:extent cx="914400" cy="687705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they may touch hearts, and switch on smil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27.4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...they may touch hearts, and switch on smi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9015" cy="1226185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295400" cy="788035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illingness is required when reading, and inspiration when writin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illingness is required when reading, and inspiration when wri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88900</wp:posOffset>
                  </wp:positionV>
                  <wp:extent cx="723900" cy="1047750"/>
                  <wp:effectExtent l="0" t="0" r="0" b="0"/>
                  <wp:wrapNone/>
                  <wp:docPr id="61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meone may be waiting for your wo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o not l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im/her wai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someone may be waiting for your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o not le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m/her wa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123950" cy="892175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nd inspiration and joy are also required when choosing the writing pap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0.25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d inspiration and joy are also required when choosing the writing pap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35</wp:posOffset>
                  </wp:positionV>
                  <wp:extent cx="1226185" cy="981075"/>
                  <wp:effectExtent l="0" t="0" r="0" b="0"/>
                  <wp:wrapNone/>
                  <wp:docPr id="64" name="Attesa+di+rispo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ttesa+di+rispo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00</wp:posOffset>
                </wp:positionH>
                <wp:positionV relativeFrom="paragraph">
                  <wp:posOffset>523240</wp:posOffset>
                </wp:positionV>
                <wp:extent cx="353695" cy="34163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pt;margin-top:41.2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880</wp:posOffset>
                </wp:positionH>
                <wp:positionV relativeFrom="paragraph">
                  <wp:posOffset>436880</wp:posOffset>
                </wp:positionV>
                <wp:extent cx="35941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4.4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144145</wp:posOffset>
                  </wp:positionV>
                  <wp:extent cx="892175" cy="892175"/>
                  <wp:effectExtent l="0" t="0" r="0" b="0"/>
                  <wp:wrapNone/>
                  <wp:docPr id="6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8615</wp:posOffset>
                      </wp:positionV>
                      <wp:extent cx="914400" cy="687705"/>
                      <wp:effectExtent l="0" t="0" r="0" b="0"/>
                      <wp:wrapNone/>
                      <wp:docPr id="6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they may touch hearts, and switch on smil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27.4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...they may touch hearts, and switch on smi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9015" cy="1226185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295400" cy="788035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illingness is required when reading, and inspiration when writin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illingness is required when reading, and inspiration when wri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88900</wp:posOffset>
                  </wp:positionV>
                  <wp:extent cx="723900" cy="1047750"/>
                  <wp:effectExtent l="0" t="0" r="0" b="0"/>
                  <wp:wrapNone/>
                  <wp:docPr id="71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7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meone may be waiting for your wo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o not l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im/her wai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someone may be waiting for your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o not le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m/her wa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123950" cy="892175"/>
                      <wp:effectExtent l="0" t="0" r="0" b="0"/>
                      <wp:wrapNone/>
                      <wp:docPr id="7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nd inspiration and joy are also required when choosing the writing pap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0.25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d inspiration and joy are also required when choosing the writing pap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35</wp:posOffset>
                  </wp:positionV>
                  <wp:extent cx="1226185" cy="981075"/>
                  <wp:effectExtent l="0" t="0" r="0" b="0"/>
                  <wp:wrapNone/>
                  <wp:docPr id="74" name="Attesa+di+rispo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ttesa+di+rispo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144145</wp:posOffset>
                  </wp:positionV>
                  <wp:extent cx="892175" cy="892175"/>
                  <wp:effectExtent l="0" t="0" r="0" b="0"/>
                  <wp:wrapNone/>
                  <wp:docPr id="7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8615</wp:posOffset>
                      </wp:positionV>
                      <wp:extent cx="914400" cy="687705"/>
                      <wp:effectExtent l="0" t="0" r="0" b="0"/>
                      <wp:wrapNone/>
                      <wp:docPr id="7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they may touch hearts, and switch on smil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27.4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...they may touch hearts, and switch on smi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9015" cy="1226185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295400" cy="788035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illingness is required when reading, and inspiration when writin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illingness is required when reading, and inspiration when wri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88900</wp:posOffset>
                  </wp:positionV>
                  <wp:extent cx="723900" cy="1047750"/>
                  <wp:effectExtent l="0" t="0" r="0" b="0"/>
                  <wp:wrapNone/>
                  <wp:docPr id="79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meone may be waiting for your wo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o not l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im/her wai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someone may be waiting for your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o not le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m/her wa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123950" cy="892175"/>
                      <wp:effectExtent l="0" t="0" r="0" b="0"/>
                      <wp:wrapNone/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nd inspiration and joy are also required when choosing the writing pap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0.25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d inspiration and joy are also required when choosing the writing pap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35</wp:posOffset>
                  </wp:positionV>
                  <wp:extent cx="1226185" cy="981075"/>
                  <wp:effectExtent l="0" t="0" r="0" b="0"/>
                  <wp:wrapNone/>
                  <wp:docPr id="82" name="Attesa+di+rispo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ttesa+di+rispo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egnani.eu/SLucia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legnani.eu/SLucia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legnani.eu/SLucia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http://www.legnani.eu/SLucia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4.wmf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jpeg"/><Relationship Id="rId34" Type="http://schemas.openxmlformats.org/officeDocument/2006/relationships/image" Target="media/image4.wmf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jpeg"/><Relationship Id="rId38" Type="http://schemas.openxmlformats.org/officeDocument/2006/relationships/image" Target="media/image4.wmf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42:00Z</dcterms:created>
  <dc:creator>G.L.</dc:creator>
  <dc:description/>
  <cp:keywords/>
  <dc:language>en-US</dc:language>
  <cp:lastModifiedBy>Giovanni Legnani</cp:lastModifiedBy>
  <cp:lastPrinted>2010-11-22T14:08:00Z</cp:lastPrinted>
  <dcterms:modified xsi:type="dcterms:W3CDTF">2014-11-22T20:11:00Z</dcterms:modified>
  <cp:revision>9</cp:revision>
  <dc:subject/>
  <dc:title>S</dc:title>
</cp:coreProperties>
</file>