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8140</wp:posOffset>
                </wp:positionH>
                <wp:positionV relativeFrom="paragraph">
                  <wp:posOffset>11430</wp:posOffset>
                </wp:positionV>
                <wp:extent cx="201930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te o bass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are o scu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sce o decorate,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con il suo caratt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dà il suo contribu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7.8pt;mso-wrap-distance-left:9.05pt;mso-wrap-distance-right:9.05pt;mso-wrap-distance-top:0pt;mso-wrap-distance-bottom:0pt;margin-top:0.9pt;mso-position-vertical-relative:text;margin-left:5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te o bass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are o scur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sce o decorate,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con il suo caratt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dà il suo contribu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9220</wp:posOffset>
                  </wp:positionV>
                  <wp:extent cx="16954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1221105" cy="1084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a scacchiera come mo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lle ped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abit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85.4pt;mso-wrap-distance-left:9.05pt;mso-wrap-distance-right:9.05pt;mso-wrap-distance-top:0pt;mso-wrap-distance-bottom:0pt;margin-top:4.4pt;mso-position-vertical-relative:text;margin-left:17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na scacchiera come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lle ped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abit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89535</wp:posOffset>
                      </wp:positionV>
                      <wp:extent cx="1981835" cy="1061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In un gioco ce ne sono t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Hanno senso solo assie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Nessuna può fare a me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delle al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3.6pt;mso-wrap-distance-left:9.05pt;mso-wrap-distance-right:9.05pt;mso-wrap-distance-top:0pt;mso-wrap-distance-bottom:0pt;margin-top:7.05pt;mso-position-vertical-relative:text;margin-left:3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n un gioco ce ne sono 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Hanno senso solo assi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Nessuna può fare a m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delle al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155" cy="855345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8140</wp:posOffset>
                </wp:positionH>
                <wp:positionV relativeFrom="paragraph">
                  <wp:posOffset>11430</wp:posOffset>
                </wp:positionV>
                <wp:extent cx="2019300" cy="1242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te o bass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are o scu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sce o decorate,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con il suo caratt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dà il suo contribu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7.8pt;mso-wrap-distance-left:9.05pt;mso-wrap-distance-right:9.05pt;mso-wrap-distance-top:0pt;mso-wrap-distance-bottom:0pt;margin-top:0.9pt;mso-position-vertical-relative:text;margin-left:5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te o bass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are o scur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sce o decorate,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con il suo caratt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dà il suo contribu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1136650</wp:posOffset>
                      </wp:positionV>
                      <wp:extent cx="353695" cy="341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-89.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31020</wp:posOffset>
                      </wp:positionH>
                      <wp:positionV relativeFrom="paragraph">
                        <wp:posOffset>-1050290</wp:posOffset>
                      </wp:positionV>
                      <wp:extent cx="35941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-82.7pt;mso-position-vertical-relative:text;margin-left:7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55150</wp:posOffset>
                      </wp:positionH>
                      <wp:positionV relativeFrom="paragraph">
                        <wp:posOffset>302895</wp:posOffset>
                      </wp:positionV>
                      <wp:extent cx="35941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3.85pt;mso-position-vertical-relative:text;margin-left:7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43085</wp:posOffset>
                      </wp:positionH>
                      <wp:positionV relativeFrom="paragraph">
                        <wp:posOffset>1753870</wp:posOffset>
                      </wp:positionV>
                      <wp:extent cx="35941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38.1pt;mso-position-vertical-relative:text;margin-left:7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418955</wp:posOffset>
                      </wp:positionH>
                      <wp:positionV relativeFrom="paragraph">
                        <wp:posOffset>3192780</wp:posOffset>
                      </wp:positionV>
                      <wp:extent cx="35941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1.4pt;mso-position-vertical-relative:text;margin-left:7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18320</wp:posOffset>
                      </wp:positionH>
                      <wp:positionV relativeFrom="paragraph">
                        <wp:posOffset>4655820</wp:posOffset>
                      </wp:positionV>
                      <wp:extent cx="35941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6.6pt;mso-position-vertical-relative:text;margin-left:7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9220</wp:posOffset>
                  </wp:positionV>
                  <wp:extent cx="1695450" cy="11239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1221105" cy="10845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a scacchiera come mo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lle ped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abit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85.4pt;mso-wrap-distance-left:9.05pt;mso-wrap-distance-right:9.05pt;mso-wrap-distance-top:0pt;mso-wrap-distance-bottom:0pt;margin-top:4.4pt;mso-position-vertical-relative:text;margin-left:17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na scacchiera come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lle ped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abit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89535</wp:posOffset>
                      </wp:positionV>
                      <wp:extent cx="1981835" cy="10617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In un gioco ce ne sono t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Hanno senso solo assie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Nessuna può fare a me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delle al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3.6pt;mso-wrap-distance-left:9.05pt;mso-wrap-distance-right:9.05pt;mso-wrap-distance-top:0pt;mso-wrap-distance-bottom:0pt;margin-top:7.05pt;mso-position-vertical-relative:text;margin-left:3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n un gioco ce ne sono 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Hanno senso solo assi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Nessuna può fare a m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delle al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155" cy="8553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8140</wp:posOffset>
                </wp:positionH>
                <wp:positionV relativeFrom="paragraph">
                  <wp:posOffset>11430</wp:posOffset>
                </wp:positionV>
                <wp:extent cx="2019300" cy="1242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te o bass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are o scu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sce o decorate,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con il suo caratt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dà il suo contribu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7.8pt;mso-wrap-distance-left:9.05pt;mso-wrap-distance-right:9.05pt;mso-wrap-distance-top:0pt;mso-wrap-distance-bottom:0pt;margin-top:0.9pt;mso-position-vertical-relative:text;margin-left:5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te o bass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are o scur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sce o decorate,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con il suo caratt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dà il suo contribu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9220</wp:posOffset>
                  </wp:positionV>
                  <wp:extent cx="1695450" cy="112395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1221105" cy="108458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a scacchiera come mo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lle ped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abit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85.4pt;mso-wrap-distance-left:9.05pt;mso-wrap-distance-right:9.05pt;mso-wrap-distance-top:0pt;mso-wrap-distance-bottom:0pt;margin-top:4.4pt;mso-position-vertical-relative:text;margin-left:17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na scacchiera come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lle ped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abit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89535</wp:posOffset>
                      </wp:positionV>
                      <wp:extent cx="1981835" cy="10617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In un gioco ce ne sono t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Hanno senso solo assie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Nessuna può fare a me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delle al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3.6pt;mso-wrap-distance-left:9.05pt;mso-wrap-distance-right:9.05pt;mso-wrap-distance-top:0pt;mso-wrap-distance-bottom:0pt;margin-top:7.05pt;mso-position-vertical-relative:text;margin-left:3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n un gioco ce ne sono 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Hanno senso solo assi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Nessuna può fare a m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delle al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155" cy="85534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8140</wp:posOffset>
                </wp:positionH>
                <wp:positionV relativeFrom="paragraph">
                  <wp:posOffset>11430</wp:posOffset>
                </wp:positionV>
                <wp:extent cx="2019300" cy="12420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te o bass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are o scu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sce o decorate,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con il suo caratt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dà il suo contribu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7.8pt;mso-wrap-distance-left:9.05pt;mso-wrap-distance-right:9.05pt;mso-wrap-distance-top:0pt;mso-wrap-distance-bottom:0pt;margin-top:0.9pt;mso-position-vertical-relative:text;margin-left:5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te o bass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are o scur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sce o decorate,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con il suo caratt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dà il suo contribu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1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9220</wp:posOffset>
                  </wp:positionV>
                  <wp:extent cx="1695450" cy="112395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1221105" cy="108458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a scacchiera come mo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lle ped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abit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85.4pt;mso-wrap-distance-left:9.05pt;mso-wrap-distance-right:9.05pt;mso-wrap-distance-top:0pt;mso-wrap-distance-bottom:0pt;margin-top:4.4pt;mso-position-vertical-relative:text;margin-left:17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na scacchiera come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lle ped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abit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89535</wp:posOffset>
                      </wp:positionV>
                      <wp:extent cx="1981835" cy="106172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In un gioco ce ne sono t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Hanno senso solo assie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Nessuna può fare a me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delle al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3.6pt;mso-wrap-distance-left:9.05pt;mso-wrap-distance-right:9.05pt;mso-wrap-distance-top:0pt;mso-wrap-distance-bottom:0pt;margin-top:7.05pt;mso-position-vertical-relative:text;margin-left:3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n un gioco ce ne sono 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Hanno senso solo assi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Nessuna può fare a m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delle al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155" cy="85534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8140</wp:posOffset>
                </wp:positionH>
                <wp:positionV relativeFrom="paragraph">
                  <wp:posOffset>11430</wp:posOffset>
                </wp:positionV>
                <wp:extent cx="2019300" cy="12420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te o bass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are o scu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sce o decorate,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con il suo caratt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scuna dà il suo contribu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7.8pt;mso-wrap-distance-left:9.05pt;mso-wrap-distance-right:9.05pt;mso-wrap-distance-top:0pt;mso-wrap-distance-bottom:0pt;margin-top:0.9pt;mso-position-vertical-relative:text;margin-left:5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te o bass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are o scure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sce o decorate,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con il suo caratt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ascuna dà il suo contribu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9220</wp:posOffset>
                  </wp:positionV>
                  <wp:extent cx="1695450" cy="1123950"/>
                  <wp:effectExtent l="0" t="0" r="0" b="0"/>
                  <wp:wrapNone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1221105" cy="108458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na scacchiera come mo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lle ped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e abit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85.4pt;mso-wrap-distance-left:9.05pt;mso-wrap-distance-right:9.05pt;mso-wrap-distance-top:0pt;mso-wrap-distance-bottom:0pt;margin-top:4.4pt;mso-position-vertical-relative:text;margin-left:17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na scacchiera come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lle ped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abit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89535</wp:posOffset>
                      </wp:positionV>
                      <wp:extent cx="1981835" cy="106172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In un gioco ce ne sono t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Hanno senso solo assie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Nessuna può fare a me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delle al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3.6pt;mso-wrap-distance-left:9.05pt;mso-wrap-distance-right:9.05pt;mso-wrap-distance-top:0pt;mso-wrap-distance-bottom:0pt;margin-top:7.05pt;mso-position-vertical-relative:text;margin-left:3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In un gioco ce ne sono t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Hanno senso solo assi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Nessuna può fare a m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delle al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13155" cy="85534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-12700</wp:posOffset>
                  </wp:positionV>
                  <wp:extent cx="771525" cy="771525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oi essere un giocatore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una pedi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ittima degli scontri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rtefice dei tuoi incontri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ei vostri sorri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oi essere un giocatore 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una pedin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ittima degli scontri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rtefice dei tuoi incontr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ei vostri sorri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111125</wp:posOffset>
                      </wp:positionH>
                      <wp:positionV relativeFrom="paragraph">
                        <wp:posOffset>33655</wp:posOffset>
                      </wp:positionV>
                      <wp:extent cx="1821180" cy="99314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99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 muovono secondo le reg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41325" cy="588645"/>
                                        <wp:effectExtent l="0" t="0" r="0" b="0"/>
                                        <wp:docPr id="4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78.2pt;mso-wrap-distance-left:9.05pt;mso-wrap-distance-right:9.05pt;mso-wrap-distance-top:0pt;mso-wrap-distance-bottom:0pt;margin-top:2.65pt;mso-position-vertical-relative:text;margin-left:-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muovono secondo 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41325" cy="58864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82930</wp:posOffset>
                      </wp:positionV>
                      <wp:extent cx="2061845" cy="556895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incontrano, si scontr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alline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 promuovono e elimina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43.85pt;mso-wrap-distance-left:9.05pt;mso-wrap-distance-right:9.05pt;mso-wrap-distance-top:0pt;mso-wrap-distance-bottom:0pt;margin-top:45.9pt;mso-position-vertical-relative:text;margin-left: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incontrano, si scontr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alline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si promuovono e eliminan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6540" cy="115252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6045</wp:posOffset>
                      </wp:positionV>
                      <wp:extent cx="720090" cy="101473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ssono donare rabbia o sorrisi a chi le muov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79.9pt;mso-wrap-distance-left:9.05pt;mso-wrap-distance-right:9.05pt;mso-wrap-distance-top:0pt;mso-wrap-distance-bottom:0pt;margin-top:8.35pt;mso-position-vertical-relative:text;margin-left:17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sono donare rabbia o sorrisi a chi le mu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1530350" cy="115443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 muovono per scontrarsi o per incontrar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90.9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muovono per scontrarsi o per incontrar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165" cy="92837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7620</wp:posOffset>
                  </wp:positionV>
                  <wp:extent cx="771525" cy="771525"/>
                  <wp:effectExtent l="0" t="0" r="0" b="0"/>
                  <wp:wrapNone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oi essere un giocatore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una pedi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ittima degli scontri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rtefice dei tuoi incontri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ei vostri sorri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oi essere un giocatore 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una pedin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ittima degli scontri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rtefice dei tuoi incontr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ei vostri sorri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111125</wp:posOffset>
                      </wp:positionH>
                      <wp:positionV relativeFrom="paragraph">
                        <wp:posOffset>33655</wp:posOffset>
                      </wp:positionV>
                      <wp:extent cx="1821180" cy="99314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99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 muovono secondo le reg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41325" cy="588645"/>
                                        <wp:effectExtent l="0" t="0" r="0" b="0"/>
                                        <wp:docPr id="5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78.2pt;mso-wrap-distance-left:9.05pt;mso-wrap-distance-right:9.05pt;mso-wrap-distance-top:0pt;mso-wrap-distance-bottom:0pt;margin-top:2.65pt;mso-position-vertical-relative:text;margin-left:-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muovono secondo 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41325" cy="58864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82930</wp:posOffset>
                      </wp:positionV>
                      <wp:extent cx="2061845" cy="55689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incontrano, si scontr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alline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 promuovono e elimina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43.85pt;mso-wrap-distance-left:9.05pt;mso-wrap-distance-right:9.05pt;mso-wrap-distance-top:0pt;mso-wrap-distance-bottom:0pt;margin-top:45.9pt;mso-position-vertical-relative:text;margin-left: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incontrano, si scontr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alline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si promuovono e eliminan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6540" cy="115252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6045</wp:posOffset>
                      </wp:positionV>
                      <wp:extent cx="720090" cy="101473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ssono donare rabbia o sorrisi a chi le muov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79.9pt;mso-wrap-distance-left:9.05pt;mso-wrap-distance-right:9.05pt;mso-wrap-distance-top:0pt;mso-wrap-distance-bottom:0pt;margin-top:8.35pt;mso-position-vertical-relative:text;margin-left:17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sono donare rabbia o sorrisi a chi le mu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1530350" cy="115443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 muovono per scontrarsi o per incontrar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90.9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muovono per scontrarsi o per incontrar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165" cy="928370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1460</wp:posOffset>
                  </wp:positionH>
                  <wp:positionV relativeFrom="paragraph">
                    <wp:posOffset>-2540</wp:posOffset>
                  </wp:positionV>
                  <wp:extent cx="771525" cy="771525"/>
                  <wp:effectExtent l="0" t="0" r="0" b="0"/>
                  <wp:wrapNone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oi essere un giocatore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una pedi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ittima degli scontri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rtefice dei tuoi incontri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ei vostri sorri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oi essere un giocatore 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una pedin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ittima degli scontri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rtefice dei tuoi incontr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ei vostri sorri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111125</wp:posOffset>
                      </wp:positionH>
                      <wp:positionV relativeFrom="paragraph">
                        <wp:posOffset>33655</wp:posOffset>
                      </wp:positionV>
                      <wp:extent cx="1821180" cy="993140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99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 muovono secondo le reg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41325" cy="588645"/>
                                        <wp:effectExtent l="0" t="0" r="0" b="0"/>
                                        <wp:docPr id="7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78.2pt;mso-wrap-distance-left:9.05pt;mso-wrap-distance-right:9.05pt;mso-wrap-distance-top:0pt;mso-wrap-distance-bottom:0pt;margin-top:2.65pt;mso-position-vertical-relative:text;margin-left:-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muovono secondo 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41325" cy="588645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82930</wp:posOffset>
                      </wp:positionV>
                      <wp:extent cx="2061845" cy="556895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incontrano, si scontr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alline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 promuovono e elimina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43.85pt;mso-wrap-distance-left:9.05pt;mso-wrap-distance-right:9.05pt;mso-wrap-distance-top:0pt;mso-wrap-distance-bottom:0pt;margin-top:45.9pt;mso-position-vertical-relative:text;margin-left: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incontrano, si scontr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alline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si promuovono e eliminan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6540" cy="1152525"/>
                  <wp:effectExtent l="0" t="0" r="0" b="0"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6045</wp:posOffset>
                      </wp:positionV>
                      <wp:extent cx="720090" cy="101473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ssono donare rabbia o sorrisi a chi le muov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79.9pt;mso-wrap-distance-left:9.05pt;mso-wrap-distance-right:9.05pt;mso-wrap-distance-top:0pt;mso-wrap-distance-bottom:0pt;margin-top:8.35pt;mso-position-vertical-relative:text;margin-left:17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sono donare rabbia o sorrisi a chi le mu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1530350" cy="115443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 muovono per scontrarsi o per incontrar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90.9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muovono per scontrarsi o per incontrar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165" cy="928370"/>
                  <wp:effectExtent l="0" t="0" r="0" b="0"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4605</wp:posOffset>
                  </wp:positionV>
                  <wp:extent cx="771525" cy="771525"/>
                  <wp:effectExtent l="0" t="0" r="0" b="0"/>
                  <wp:wrapNone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8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oi essere un giocatore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una pedi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ittima degli scontri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rtefice dei tuoi incontri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ei vostri sorri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oi essere un giocatore 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una pedin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ittima degli scontri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rtefice dei tuoi incontr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ei vostri sorri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111125</wp:posOffset>
                      </wp:positionH>
                      <wp:positionV relativeFrom="paragraph">
                        <wp:posOffset>33655</wp:posOffset>
                      </wp:positionV>
                      <wp:extent cx="1821180" cy="99314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99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 muovono secondo le reg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41325" cy="588645"/>
                                        <wp:effectExtent l="0" t="0" r="0" b="0"/>
                                        <wp:docPr id="8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78.2pt;mso-wrap-distance-left:9.05pt;mso-wrap-distance-right:9.05pt;mso-wrap-distance-top:0pt;mso-wrap-distance-bottom:0pt;margin-top:2.65pt;mso-position-vertical-relative:text;margin-left:-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muovono secondo 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41325" cy="58864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82930</wp:posOffset>
                      </wp:positionV>
                      <wp:extent cx="2061845" cy="556895"/>
                      <wp:effectExtent l="0" t="0" r="0" b="0"/>
                      <wp:wrapNone/>
                      <wp:docPr id="8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incontrano, si scontr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alline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 promuovono e elimina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43.85pt;mso-wrap-distance-left:9.05pt;mso-wrap-distance-right:9.05pt;mso-wrap-distance-top:0pt;mso-wrap-distance-bottom:0pt;margin-top:45.9pt;mso-position-vertical-relative:text;margin-left: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incontrano, si scontr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alline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si promuovono e eliminan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6540" cy="1152525"/>
                  <wp:effectExtent l="0" t="0" r="0" b="0"/>
                  <wp:docPr id="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6045</wp:posOffset>
                      </wp:positionV>
                      <wp:extent cx="720090" cy="1014730"/>
                      <wp:effectExtent l="0" t="0" r="0" b="0"/>
                      <wp:wrapNone/>
                      <wp:docPr id="9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ssono donare rabbia o sorrisi a chi le muov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79.9pt;mso-wrap-distance-left:9.05pt;mso-wrap-distance-right:9.05pt;mso-wrap-distance-top:0pt;mso-wrap-distance-bottom:0pt;margin-top:8.35pt;mso-position-vertical-relative:text;margin-left:17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sono donare rabbia o sorrisi a chi le mu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1530350" cy="1154430"/>
                      <wp:effectExtent l="0" t="0" r="0" b="0"/>
                      <wp:wrapNone/>
                      <wp:docPr id="9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 muovono per scontrarsi o per incontrar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90.9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muovono per scontrarsi o per incontrar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165" cy="928370"/>
                  <wp:effectExtent l="0" t="0" r="0" b="0"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9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7620</wp:posOffset>
                  </wp:positionV>
                  <wp:extent cx="771525" cy="771525"/>
                  <wp:effectExtent l="0" t="0" r="0" b="0"/>
                  <wp:wrapNone/>
                  <wp:docPr id="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350</wp:posOffset>
                      </wp:positionV>
                      <wp:extent cx="1797685" cy="1210310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oi essere un giocatore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una pedi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ittima degli scontri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rtefice dei tuoi incontri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ei vostri sorri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95.3pt;mso-wrap-distance-left:9.05pt;mso-wrap-distance-right:9.05pt;mso-wrap-distance-top:0pt;mso-wrap-distance-bottom:0pt;margin-top:0.5pt;mso-position-vertical-relative:text;margin-left:5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oi essere un giocatore 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una pedin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ittima degli scontri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rtefice dei tuoi incontr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ei vostri sorri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111125</wp:posOffset>
                      </wp:positionH>
                      <wp:positionV relativeFrom="paragraph">
                        <wp:posOffset>33655</wp:posOffset>
                      </wp:positionV>
                      <wp:extent cx="1821180" cy="993140"/>
                      <wp:effectExtent l="0" t="0" r="0" b="0"/>
                      <wp:wrapNone/>
                      <wp:docPr id="9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99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 muovono secondo le reg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41325" cy="588645"/>
                                        <wp:effectExtent l="0" t="0" r="0" b="0"/>
                                        <wp:docPr id="9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78.2pt;mso-wrap-distance-left:9.05pt;mso-wrap-distance-right:9.05pt;mso-wrap-distance-top:0pt;mso-wrap-distance-bottom:0pt;margin-top:2.65pt;mso-position-vertical-relative:text;margin-left:-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muovono secondo 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41325" cy="588645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82930</wp:posOffset>
                      </wp:positionV>
                      <wp:extent cx="2061845" cy="556895"/>
                      <wp:effectExtent l="0" t="0" r="0" b="0"/>
                      <wp:wrapNone/>
                      <wp:docPr id="10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incontrano, si scontr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 allinean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 promuovono e eliminan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43.85pt;mso-wrap-distance-left:9.05pt;mso-wrap-distance-right:9.05pt;mso-wrap-distance-top:0pt;mso-wrap-distance-bottom:0pt;margin-top:45.9pt;mso-position-vertical-relative:text;margin-left: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incontrano, si scontr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allinean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si promuovono e eliminan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6540" cy="1152525"/>
                  <wp:effectExtent l="0" t="0" r="0" b="0"/>
                  <wp:docPr id="10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6045</wp:posOffset>
                      </wp:positionV>
                      <wp:extent cx="720090" cy="1014730"/>
                      <wp:effectExtent l="0" t="0" r="0" b="0"/>
                      <wp:wrapNone/>
                      <wp:docPr id="10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ssono donare rabbia o sorrisi a chi le muov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79.9pt;mso-wrap-distance-left:9.05pt;mso-wrap-distance-right:9.05pt;mso-wrap-distance-top:0pt;mso-wrap-distance-bottom:0pt;margin-top:8.35pt;mso-position-vertical-relative:text;margin-left:17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sono donare rabbia o sorrisi a chi le muo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1530350" cy="1154430"/>
                      <wp:effectExtent l="0" t="0" r="0" b="0"/>
                      <wp:wrapNone/>
                      <wp:docPr id="1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 muovono per scontrarsi o per incontrar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90.9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muovono per scontrarsi o per incontrars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165" cy="928370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10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10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egnani.eu/SLuci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legnani.eu/SLucia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wmf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png"/><Relationship Id="rId37" Type="http://schemas.openxmlformats.org/officeDocument/2006/relationships/image" Target="media/image8.wmf"/><Relationship Id="rId38" Type="http://schemas.openxmlformats.org/officeDocument/2006/relationships/image" Target="media/image3.jpe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png"/><Relationship Id="rId44" Type="http://schemas.openxmlformats.org/officeDocument/2006/relationships/image" Target="media/image8.wmf"/><Relationship Id="rId45" Type="http://schemas.openxmlformats.org/officeDocument/2006/relationships/image" Target="media/image3.jpe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png"/><Relationship Id="rId51" Type="http://schemas.openxmlformats.org/officeDocument/2006/relationships/image" Target="media/image8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50:00Z</dcterms:created>
  <dc:creator>G.L.</dc:creator>
  <dc:description/>
  <cp:keywords/>
  <dc:language>en-US</dc:language>
  <cp:lastModifiedBy>Giovanni Legnani</cp:lastModifiedBy>
  <cp:lastPrinted>2010-11-22T14:08:00Z</cp:lastPrinted>
  <dcterms:modified xsi:type="dcterms:W3CDTF">2013-11-22T10:02:00Z</dcterms:modified>
  <cp:revision>10</cp:revision>
  <dc:subject/>
  <dc:title>S</dc:title>
</cp:coreProperties>
</file>