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0706100" cy="14401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42.95pt;height:113.35pt;mso-wrap-style:none;v-text-anchor:middle;mso-position-horizontal:center;mso-position-horizontal-relative:page;mso-position-vertical:top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139190" cy="11455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'umile lamina di acciaio, </w:t>
                                    <w:br/>
                                    <w:t>una punta,</w:t>
                                    <w:br/>
                                    <w:t>un occhie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'umile lamina di acciaio, </w:t>
                              <w:br/>
                              <w:t>una punta,</w:t>
                              <w:br/>
                              <w:t>un occhie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662930</wp:posOffset>
                      </wp:positionH>
                      <wp:positionV relativeFrom="paragraph">
                        <wp:posOffset>45085</wp:posOffset>
                      </wp:positionV>
                      <wp:extent cx="993140" cy="1145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accetti di capirlo, se accetti il suo servizio e il suo sorris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 apre la strada docile ai tuoi desid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90.2pt;mso-wrap-distance-left:9.05pt;mso-wrap-distance-right:9.05pt;mso-wrap-distance-top:0pt;mso-wrap-distance-bottom:0pt;margin-top:3.55pt;mso-position-vertical-relative:text;margin-left:44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accetti di capirlo, se accetti il suo servizio e il suo sorris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apre la strada docile ai tuoi deside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gue un percorso tortuoso, </w:t>
                                    <w:br/>
                                    <w:t>lascia dietro di sé una lung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bianca, nera o color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gue un percorso tortuoso, </w:t>
                              <w:br/>
                              <w:t>lascia dietro di sé una lung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bianca, nera o colo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35560</wp:posOffset>
                      </wp:positionV>
                      <wp:extent cx="353695" cy="3416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5.45pt;margin-top:2.8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414020</wp:posOffset>
                      </wp:positionV>
                      <wp:extent cx="359410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2.6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30480</wp:posOffset>
                </wp:positionH>
                <wp:positionV relativeFrom="page">
                  <wp:posOffset>1440180</wp:posOffset>
                </wp:positionV>
                <wp:extent cx="10706100" cy="14401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113.4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139190" cy="1145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'umile lamina di acciaio, </w:t>
                                    <w:br/>
                                    <w:t>una punta,</w:t>
                                    <w:br/>
                                    <w:t>un occhie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'umile lamina di acciaio, </w:t>
                              <w:br/>
                              <w:t>una punta,</w:t>
                              <w:br/>
                              <w:t>un occhie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62930</wp:posOffset>
                      </wp:positionH>
                      <wp:positionV relativeFrom="paragraph">
                        <wp:posOffset>45085</wp:posOffset>
                      </wp:positionV>
                      <wp:extent cx="993140" cy="11455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accetti di capirlo, se accetti il suo servizio e il suo sorris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 apre la strada docile ai tuoi desid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90.2pt;mso-wrap-distance-left:9.05pt;mso-wrap-distance-right:9.05pt;mso-wrap-distance-top:0pt;mso-wrap-distance-bottom:0pt;margin-top:3.55pt;mso-position-vertical-relative:text;margin-left:44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accetti di capirlo, se accetti il suo servizio e il suo sorris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apre la strada docile ai tuoi deside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gue un percorso tortuoso, </w:t>
                                    <w:br/>
                                    <w:t>lascia dietro di sé una lung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bianca, nera o color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gue un percorso tortuoso, </w:t>
                              <w:br/>
                              <w:t>lascia dietro di sé una lung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bianca, nera o colo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8890</wp:posOffset>
                      </wp:positionV>
                      <wp:extent cx="353695" cy="3416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.15pt;margin-top:0.7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332105</wp:posOffset>
                      </wp:positionV>
                      <wp:extent cx="359410" cy="342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6.15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43180</wp:posOffset>
                </wp:positionH>
                <wp:positionV relativeFrom="page">
                  <wp:posOffset>2880360</wp:posOffset>
                </wp:positionV>
                <wp:extent cx="10706100" cy="144018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26.8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139190" cy="114554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'umile lamina di acciaio, </w:t>
                                    <w:br/>
                                    <w:t>una punta,</w:t>
                                    <w:br/>
                                    <w:t>un occhie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'umile lamina di acciaio, </w:t>
                              <w:br/>
                              <w:t>una punta,</w:t>
                              <w:br/>
                              <w:t>un occhie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62930</wp:posOffset>
                      </wp:positionH>
                      <wp:positionV relativeFrom="paragraph">
                        <wp:posOffset>45085</wp:posOffset>
                      </wp:positionV>
                      <wp:extent cx="993140" cy="11455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accetti di capirlo, se accetti il suo servizio e il suo sorris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 apre la strada docile ai tuoi desid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90.2pt;mso-wrap-distance-left:9.05pt;mso-wrap-distance-right:9.05pt;mso-wrap-distance-top:0pt;mso-wrap-distance-bottom:0pt;margin-top:3.55pt;mso-position-vertical-relative:text;margin-left:44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accetti di capirlo, se accetti il suo servizio e il suo sorris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apre la strada docile ai tuoi deside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gue un percorso tortuoso, </w:t>
                                    <w:br/>
                                    <w:t>lascia dietro di sé una lung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bianca, nera o color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gue un percorso tortuoso, </w:t>
                              <w:br/>
                              <w:t>lascia dietro di sé una lung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bianca, nera o colo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2065</wp:posOffset>
                      </wp:positionV>
                      <wp:extent cx="353695" cy="34163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1.15pt;margin-top:0.9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47980</wp:posOffset>
                      </wp:positionV>
                      <wp:extent cx="359410" cy="3429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7.4pt;mso-position-vertical-relative:text;margin-left:19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60960</wp:posOffset>
                </wp:positionH>
                <wp:positionV relativeFrom="page">
                  <wp:posOffset>4319905</wp:posOffset>
                </wp:positionV>
                <wp:extent cx="10706100" cy="144018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340.15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139190" cy="11455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'umile lamina di acciaio, </w:t>
                                    <w:br/>
                                    <w:t>una punta,</w:t>
                                    <w:br/>
                                    <w:t>un occhie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'umile lamina di acciaio, </w:t>
                              <w:br/>
                              <w:t>una punta,</w:t>
                              <w:br/>
                              <w:t>un occhie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62930</wp:posOffset>
                      </wp:positionH>
                      <wp:positionV relativeFrom="paragraph">
                        <wp:posOffset>45085</wp:posOffset>
                      </wp:positionV>
                      <wp:extent cx="993140" cy="11455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accetti di capirlo, se accetti il suo servizio e il suo sorris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 apre la strada docile ai tuoi desid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90.2pt;mso-wrap-distance-left:9.05pt;mso-wrap-distance-right:9.05pt;mso-wrap-distance-top:0pt;mso-wrap-distance-bottom:0pt;margin-top:3.55pt;mso-position-vertical-relative:text;margin-left:44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accetti di capirlo, se accetti il suo servizio e il suo sorris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apre la strada docile ai tuoi deside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gue un percorso tortuoso, </w:t>
                                    <w:br/>
                                    <w:t>lascia dietro di sé una lung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bianca, nera o color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gue un percorso tortuoso, </w:t>
                              <w:br/>
                              <w:t>lascia dietro di sé una lung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bianca, nera o colo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113665</wp:posOffset>
                      </wp:positionV>
                      <wp:extent cx="353695" cy="3416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1pt;margin-top:8.9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4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351790</wp:posOffset>
                      </wp:positionV>
                      <wp:extent cx="359410" cy="34290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7.7pt;mso-position-vertical-relative:text;margin-left:1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795</wp:posOffset>
                </wp:positionH>
                <wp:positionV relativeFrom="page">
                  <wp:posOffset>5760720</wp:posOffset>
                </wp:positionV>
                <wp:extent cx="10706100" cy="144018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453.6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38100</wp:posOffset>
                      </wp:positionV>
                      <wp:extent cx="1139190" cy="114554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a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'umile lamina di acciaio, </w:t>
                                    <w:br/>
                                    <w:t>una punta,</w:t>
                                    <w:br/>
                                    <w:t>un occhie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pt;height:90.2pt;mso-wrap-distance-left:9.05pt;mso-wrap-distance-right:9.05pt;mso-wrap-distance-top:0pt;mso-wrap-distance-bottom:0pt;margin-top:3pt;mso-position-vertical-relative:text;margin-left:17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a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'umile lamina di acciaio, </w:t>
                              <w:br/>
                              <w:t>una punta,</w:t>
                              <w:br/>
                              <w:t>un occhiel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662930</wp:posOffset>
                      </wp:positionH>
                      <wp:positionV relativeFrom="paragraph">
                        <wp:posOffset>45085</wp:posOffset>
                      </wp:positionV>
                      <wp:extent cx="993140" cy="114554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 accetti di capirlo, se accetti il suo servizio e il suo sorris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 apre la strada docile ai tuoi desid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90.2pt;mso-wrap-distance-left:9.05pt;mso-wrap-distance-right:9.05pt;mso-wrap-distance-top:0pt;mso-wrap-distance-bottom:0pt;margin-top:3.55pt;mso-position-vertical-relative:text;margin-left:445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 accetti di capirlo, se accetti il suo servizio e il suo sorris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apre la strada docile ai tuoi deside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904355</wp:posOffset>
                      </wp:positionH>
                      <wp:positionV relativeFrom="paragraph">
                        <wp:posOffset>99060</wp:posOffset>
                      </wp:positionV>
                      <wp:extent cx="2090420" cy="108458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gue un percorso tortuoso, </w:t>
                                    <w:br/>
                                    <w:t>lascia dietro di sé una lung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bianca, nera o color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85.4pt;mso-wrap-distance-left:9.05pt;mso-wrap-distance-right:9.05pt;mso-wrap-distance-top:0pt;mso-wrap-distance-bottom:0pt;margin-top:7.8pt;mso-position-vertical-relative:text;margin-left:54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gue un percorso tortuoso, </w:t>
                              <w:br/>
                              <w:t>lascia dietro di sé una lung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bianca, nera o color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S. Lucia  </w:t>
            </w:r>
          </w:p>
          <w:p>
            <w:pPr>
              <w:pStyle w:val="Normal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104775</wp:posOffset>
                      </wp:positionV>
                      <wp:extent cx="353695" cy="34163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0.15pt;margin-top:8.2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18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25400</wp:posOffset>
                  </wp:positionV>
                  <wp:extent cx="1060450" cy="1085215"/>
                  <wp:effectExtent l="0" t="0" r="0" b="0"/>
                  <wp:wrapNone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87503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158365" cy="186499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379730</wp:posOffset>
                      </wp:positionV>
                      <wp:extent cx="359410" cy="34290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9.9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-753745</wp:posOffset>
                      </wp:positionH>
                      <wp:positionV relativeFrom="page">
                        <wp:posOffset>-96520</wp:posOffset>
                      </wp:positionV>
                      <wp:extent cx="10706100" cy="144018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0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9.35pt;margin-top:-7.6pt;width:842.95pt;height:113.35pt;mso-wrap-style:none;v-text-anchor:middle;mso-position-horizontal-relative:page;mso-position-vertical-relative:pag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74015</wp:posOffset>
                      </wp:positionV>
                      <wp:extent cx="359410" cy="3429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9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969010" cy="108458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che unis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 trasforma parti diverse in un insieme unico, superi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che unis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trasforma parti diverse in un insieme unico, superi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asforma pezzi di stoffa in un vesti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pure unisce due lembi di un feri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asforma pezzi di stoffa in un vesti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pure unisce due lembi di un feri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i si ritira in dispart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eno osserva sorridendo la sua op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 si ritira in dispa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eno osserva sorridendo la sua ope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2141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2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volto si affaccia alla tua vit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sorris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cia un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ce i tuoi sentimenti, quelli degli altr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88.3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volto si affaccia alla tua vit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sorris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cia un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ce i tuoi sentimenti, quelli degli altr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809115</wp:posOffset>
                      </wp:positionV>
                      <wp:extent cx="359410" cy="34290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142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3244215</wp:posOffset>
                      </wp:positionV>
                      <wp:extent cx="359410" cy="34290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255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679315</wp:posOffset>
                      </wp:positionV>
                      <wp:extent cx="359410" cy="34290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368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6114415</wp:posOffset>
                      </wp:positionV>
                      <wp:extent cx="359410" cy="34290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7pt;mso-wrap-distance-left:9.05pt;mso-wrap-distance-right:9.05pt;mso-wrap-distance-top:0pt;mso-wrap-distance-bottom:0pt;margin-top:481.45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5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27355</wp:posOffset>
                      </wp:positionV>
                      <wp:extent cx="353695" cy="34163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4pt;margin-top:33.6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59055</wp:posOffset>
                </wp:positionH>
                <wp:positionV relativeFrom="page">
                  <wp:posOffset>1440180</wp:posOffset>
                </wp:positionV>
                <wp:extent cx="10706100" cy="144018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13.4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969010" cy="108458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che unis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 trasforma parti diverse in un insieme unico, superi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che unis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trasforma parti diverse in un insieme unico, superi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asforma pezzi di stoffa in un vesti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pure unisce due lembi di un feri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asforma pezzi di stoffa in un vesti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pure unisce due lembi di un feri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i si ritira in dispart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eno osserva sorridendo la sua op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 si ritira in dispa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eno osserva sorridendo la sua ope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2141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2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volto si affaccia alla tua vit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sorris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cia un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ce i tuoi sentimenti, quelli degli altr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88.3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volto si affaccia alla tua vit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sorris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cia un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ce i tuoi sentimenti, quelli degli altr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6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434975</wp:posOffset>
                      </wp:positionV>
                      <wp:extent cx="353695" cy="34163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pt;margin-top:34.2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64770</wp:posOffset>
                </wp:positionH>
                <wp:positionV relativeFrom="page">
                  <wp:posOffset>2880360</wp:posOffset>
                </wp:positionV>
                <wp:extent cx="10706100" cy="144018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226.8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969010" cy="1084580"/>
                      <wp:effectExtent l="0" t="0" r="0" b="0"/>
                      <wp:wrapNone/>
                      <wp:docPr id="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che unis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 trasforma parti diverse in un insieme unico, superi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che unis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trasforma parti diverse in un insieme unico, superi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7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asforma pezzi di stoffa in un vesti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pure unisce due lembi di un feri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asforma pezzi di stoffa in un vesti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pure unisce due lembi di un feri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i si ritira in dispart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eno osserva sorridendo la sua op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 si ritira in dispa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eno osserva sorridendo la sua ope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21410"/>
                      <wp:effectExtent l="0" t="0" r="0" b="0"/>
                      <wp:wrapNone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2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volto si affaccia alla tua vit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sorris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cia un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ce i tuoi sentimenti, quelli degli altr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88.3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volto si affaccia alla tua vit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sorris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cia un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ce i tuoi sentimenti, quelli degli altr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7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7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91795</wp:posOffset>
                      </wp:positionV>
                      <wp:extent cx="353695" cy="34163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9pt;margin-top:30.8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810</wp:posOffset>
                </wp:positionH>
                <wp:positionV relativeFrom="page">
                  <wp:posOffset>4320540</wp:posOffset>
                </wp:positionV>
                <wp:extent cx="10706100" cy="144018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40.2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8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969010" cy="1084580"/>
                      <wp:effectExtent l="0" t="0" r="0" b="0"/>
                      <wp:wrapNone/>
                      <wp:docPr id="8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che unis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 trasforma parti diverse in un insieme unico, superi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che unis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trasforma parti diverse in un insieme unico, superi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8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asforma pezzi di stoffa in un vesti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pure unisce due lembi di un feri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asforma pezzi di stoffa in un vesti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pure unisce due lembi di un feri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i si ritira in dispart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eno osserva sorridendo la sua op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 si ritira in dispa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eno osserva sorridendo la sua ope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21410"/>
                      <wp:effectExtent l="0" t="0" r="0" b="0"/>
                      <wp:wrapNone/>
                      <wp:docPr id="8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2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volto si affaccia alla tua vit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sorris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cia un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ce i tuoi sentimenti, quelli degli altr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88.3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volto si affaccia alla tua vit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sorris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cia un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ce i tuoi sentimenti, quelli degli altr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8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8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443865</wp:posOffset>
                      </wp:positionV>
                      <wp:extent cx="353695" cy="34163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9pt;margin-top:34.9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0795</wp:posOffset>
                </wp:positionH>
                <wp:positionV relativeFrom="page">
                  <wp:posOffset>5760720</wp:posOffset>
                </wp:positionV>
                <wp:extent cx="10706100" cy="144018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453.6pt;width:842.95pt;height:113.35pt;mso-wrap-style:none;v-text-anchor:middle;mso-position-horizontal-relative:pag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962025" cy="1076960"/>
                  <wp:effectExtent l="0" t="0" r="0" b="0"/>
                  <wp:docPr id="9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84455</wp:posOffset>
                      </wp:positionV>
                      <wp:extent cx="969010" cy="1084580"/>
                      <wp:effectExtent l="0" t="0" r="0" b="0"/>
                      <wp:wrapNone/>
                      <wp:docPr id="9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a traccia che unis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 trasforma parti diverse in un insieme unico, superi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pt;height:85.4pt;mso-wrap-distance-left:9.05pt;mso-wrap-distance-right:9.05pt;mso-wrap-distance-top:0pt;mso-wrap-distance-bottom:0pt;margin-top:6.65pt;mso-position-vertical-relative:text;margin-left:-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a traccia che unis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trasforma parti diverse in un insieme unico, superi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48260</wp:posOffset>
                      </wp:positionV>
                      <wp:extent cx="2138045" cy="1084580"/>
                      <wp:effectExtent l="0" t="0" r="0" b="0"/>
                      <wp:wrapNone/>
                      <wp:docPr id="9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045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asforma pezzi di stoffa in un vesti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pure unisce due lembi di un feri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5pt;height:85.4pt;mso-wrap-distance-left:9.05pt;mso-wrap-distance-right:9.05pt;mso-wrap-distance-top:0pt;mso-wrap-distance-bottom:0pt;margin-top:3.8pt;mso-position-vertical-relative:text;margin-left:1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asforma pezzi di stoffa in un vesti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pure unisce due lembi di un feri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72390</wp:posOffset>
                      </wp:positionV>
                      <wp:extent cx="932180" cy="1084580"/>
                      <wp:effectExtent l="0" t="0" r="0" b="0"/>
                      <wp:wrapNone/>
                      <wp:docPr id="9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084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i si ritira in dispart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eno osserva sorridendo la sua op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85.4pt;mso-wrap-distance-left:9.05pt;mso-wrap-distance-right:9.05pt;mso-wrap-distance-top:0pt;mso-wrap-distance-bottom:0pt;margin-top:5.7pt;mso-position-vertical-relative:text;margin-left:36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 si ritira in dispa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eno osserva sorridendo la sua ope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7776210</wp:posOffset>
                      </wp:positionH>
                      <wp:positionV relativeFrom="paragraph">
                        <wp:posOffset>34290</wp:posOffset>
                      </wp:positionV>
                      <wp:extent cx="1236345" cy="1121410"/>
                      <wp:effectExtent l="0" t="0" r="0" b="0"/>
                      <wp:wrapNone/>
                      <wp:docPr id="9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12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 volto si affaccia alla tua vit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 sorris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g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scia una trac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ce i tuoi sentimenti, quelli degli altri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88.3pt;mso-wrap-distance-left:9.05pt;mso-wrap-distance-right:9.05pt;mso-wrap-distance-top:0pt;mso-wrap-distance-bottom:0pt;margin-top:2.7pt;mso-position-vertical-relative:text;margin-left:61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 volto si affaccia alla tua vit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sorris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g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scia una trac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ce i tuoi sentimenti, quelli degli altri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6685</wp:posOffset>
                  </wp:positionV>
                  <wp:extent cx="1793240" cy="1264285"/>
                  <wp:effectExtent l="0" t="0" r="0" b="0"/>
                  <wp:wrapNone/>
                  <wp:docPr id="97" name="palest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alest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198245" cy="1222375"/>
                  <wp:effectExtent l="0" t="0" r="0" b="0"/>
                  <wp:docPr id="9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460375</wp:posOffset>
                      </wp:positionV>
                      <wp:extent cx="353695" cy="34163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pt;margin-top:36.25pt;width:27.8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17905" cy="1222375"/>
                  <wp:effectExtent l="0" t="0" r="0" b="0"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legnani.eu/SLucia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://www.legnani.eu/SLucia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hyperlink" Target="http://www.legnani.eu/SLucia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hyperlink" Target="http://www.legnani.eu/SLucia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5.png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4.wmf"/><Relationship Id="rId39" Type="http://schemas.openxmlformats.org/officeDocument/2006/relationships/image" Target="media/image5.png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0:00Z</dcterms:created>
  <dc:creator>G.L.</dc:creator>
  <dc:description/>
  <cp:keywords/>
  <dc:language>en-US</dc:language>
  <cp:lastModifiedBy>Utente</cp:lastModifiedBy>
  <cp:lastPrinted>2012-12-04T23:01:00Z</cp:lastPrinted>
  <dcterms:modified xsi:type="dcterms:W3CDTF">2012-12-05T07:17:00Z</dcterms:modified>
  <cp:revision>16</cp:revision>
  <dc:subject/>
  <dc:title>S</dc:title>
</cp:coreProperties>
</file>