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10706100" cy="14401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842.95pt;height:113.35pt;mso-wrap-style:none;v-text-anchor:middle;mso-position-horizontal:center;mso-position-horizontal-relative:page;mso-position-vertical:top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38100</wp:posOffset>
                      </wp:positionV>
                      <wp:extent cx="1212215" cy="1145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 need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n humble stick of iron, </w:t>
                                    <w:br/>
                                    <w:t>a sparkle,</w:t>
                                    <w:br/>
                                    <w:t>an ey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pricks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90.2pt;mso-wrap-distance-left:9.05pt;mso-wrap-distance-right:9.05pt;mso-wrap-distance-top:0pt;mso-wrap-distance-bottom:0pt;margin-top:3pt;mso-position-vertical-relative:text;margin-left:17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 need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n humble stick of iron, </w:t>
                              <w:br/>
                              <w:t>a sparkle,</w:t>
                              <w:br/>
                              <w:t>an ey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prick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45085</wp:posOffset>
                      </wp:positionV>
                      <wp:extent cx="1090930" cy="1145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f you accept to understand it, </w:t>
                                    <w:br/>
                                    <w:t>if you accept its service, its smil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t opens its paths docile at your desi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pt;height:90.2pt;mso-wrap-distance-left:9.05pt;mso-wrap-distance-right:9.05pt;mso-wrap-distance-top:0pt;mso-wrap-distance-bottom:0pt;margin-top:3.55pt;mso-position-vertical-relative:text;margin-left:438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f you accept to understand it, </w:t>
                              <w:br/>
                              <w:t>if you accept its service, its smil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t opens its paths docile at your desi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904355</wp:posOffset>
                      </wp:positionH>
                      <wp:positionV relativeFrom="paragraph">
                        <wp:posOffset>99060</wp:posOffset>
                      </wp:positionV>
                      <wp:extent cx="2090420" cy="10845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42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t follows a winding path, </w:t>
                                    <w:br/>
                                    <w:t>leaves a long track behind it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 white track, or black, or colo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6pt;height:85.4pt;mso-wrap-distance-left:9.05pt;mso-wrap-distance-right:9.05pt;mso-wrap-distance-top:0pt;mso-wrap-distance-bottom:0pt;margin-top:7.8pt;mso-position-vertical-relative:text;margin-left:543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t follows a winding path, </w:t>
                              <w:br/>
                              <w:t>leaves a long track behind i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 white track, or black, or colo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35560</wp:posOffset>
                      </wp:positionV>
                      <wp:extent cx="353695" cy="3416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5.45pt;margin-top:2.8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        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25400</wp:posOffset>
                  </wp:positionV>
                  <wp:extent cx="1060450" cy="108521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915" cy="87503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58365" cy="1864995"/>
                  <wp:effectExtent l="0" t="0" r="0" b="0"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414020</wp:posOffset>
                      </wp:positionV>
                      <wp:extent cx="35941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32.6pt;mso-position-vertical-relative:text;margin-left:1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-34925</wp:posOffset>
                </wp:positionH>
                <wp:positionV relativeFrom="page">
                  <wp:posOffset>1448435</wp:posOffset>
                </wp:positionV>
                <wp:extent cx="10706100" cy="144018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114.05pt;width:842.95pt;height:113.35pt;mso-wrap-style:none;v-text-anchor:middle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38100</wp:posOffset>
                      </wp:positionV>
                      <wp:extent cx="1212215" cy="11455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 need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n humble stick of iron, </w:t>
                                    <w:br/>
                                    <w:t>a sparkle,</w:t>
                                    <w:br/>
                                    <w:t>an ey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pricks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90.2pt;mso-wrap-distance-left:9.05pt;mso-wrap-distance-right:9.05pt;mso-wrap-distance-top:0pt;mso-wrap-distance-bottom:0pt;margin-top:3pt;mso-position-vertical-relative:text;margin-left:17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 need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n humble stick of iron, </w:t>
                              <w:br/>
                              <w:t>a sparkle,</w:t>
                              <w:br/>
                              <w:t>an ey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prick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45085</wp:posOffset>
                      </wp:positionV>
                      <wp:extent cx="1090930" cy="11455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f you accept to understand it, </w:t>
                                    <w:br/>
                                    <w:t>if you accept its service, its smil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t opens its paths docile at your desi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pt;height:90.2pt;mso-wrap-distance-left:9.05pt;mso-wrap-distance-right:9.05pt;mso-wrap-distance-top:0pt;mso-wrap-distance-bottom:0pt;margin-top:3.55pt;mso-position-vertical-relative:text;margin-left:438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f you accept to understand it, </w:t>
                              <w:br/>
                              <w:t>if you accept its service, its smil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t opens its paths docile at your desi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904355</wp:posOffset>
                      </wp:positionH>
                      <wp:positionV relativeFrom="paragraph">
                        <wp:posOffset>99060</wp:posOffset>
                      </wp:positionV>
                      <wp:extent cx="2090420" cy="10845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42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t follows a winding path, </w:t>
                                    <w:br/>
                                    <w:t>leaves a long track behind it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 white track, or black, or colo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6pt;height:85.4pt;mso-wrap-distance-left:9.05pt;mso-wrap-distance-right:9.05pt;mso-wrap-distance-top:0pt;mso-wrap-distance-bottom:0pt;margin-top:7.8pt;mso-position-vertical-relative:text;margin-left:543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t follows a winding path, </w:t>
                              <w:br/>
                              <w:t>leaves a long track behind i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 white track, or black, or colo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35560</wp:posOffset>
                      </wp:positionV>
                      <wp:extent cx="353695" cy="34163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5.45pt;margin-top:2.8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        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6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25400</wp:posOffset>
                  </wp:positionV>
                  <wp:extent cx="1060450" cy="108521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915" cy="87503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58365" cy="186499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414020</wp:posOffset>
                      </wp:positionV>
                      <wp:extent cx="359410" cy="3429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32.6pt;mso-position-vertical-relative:text;margin-left:1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-34925</wp:posOffset>
                </wp:positionH>
                <wp:positionV relativeFrom="page">
                  <wp:posOffset>2883535</wp:posOffset>
                </wp:positionV>
                <wp:extent cx="10706100" cy="144018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227.05pt;width:842.95pt;height:113.35pt;mso-wrap-style:none;v-text-anchor:middle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38100</wp:posOffset>
                      </wp:positionV>
                      <wp:extent cx="1212215" cy="114554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 need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n humble stick of iron, </w:t>
                                    <w:br/>
                                    <w:t>a sparkle,</w:t>
                                    <w:br/>
                                    <w:t>an ey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pricks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90.2pt;mso-wrap-distance-left:9.05pt;mso-wrap-distance-right:9.05pt;mso-wrap-distance-top:0pt;mso-wrap-distance-bottom:0pt;margin-top:3pt;mso-position-vertical-relative:text;margin-left:17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 need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n humble stick of iron, </w:t>
                              <w:br/>
                              <w:t>a sparkle,</w:t>
                              <w:br/>
                              <w:t>an ey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prick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45085</wp:posOffset>
                      </wp:positionV>
                      <wp:extent cx="1090930" cy="11455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f you accept to understand it, </w:t>
                                    <w:br/>
                                    <w:t>if you accept its service, its smil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t opens its paths docile at your desi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pt;height:90.2pt;mso-wrap-distance-left:9.05pt;mso-wrap-distance-right:9.05pt;mso-wrap-distance-top:0pt;mso-wrap-distance-bottom:0pt;margin-top:3.55pt;mso-position-vertical-relative:text;margin-left:438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f you accept to understand it, </w:t>
                              <w:br/>
                              <w:t>if you accept its service, its smil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t opens its paths docile at your desi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904355</wp:posOffset>
                      </wp:positionH>
                      <wp:positionV relativeFrom="paragraph">
                        <wp:posOffset>99060</wp:posOffset>
                      </wp:positionV>
                      <wp:extent cx="2090420" cy="108458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42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t follows a winding path, </w:t>
                                    <w:br/>
                                    <w:t>leaves a long track behind it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 white track, or black, or colo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6pt;height:85.4pt;mso-wrap-distance-left:9.05pt;mso-wrap-distance-right:9.05pt;mso-wrap-distance-top:0pt;mso-wrap-distance-bottom:0pt;margin-top:7.8pt;mso-position-vertical-relative:text;margin-left:543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t follows a winding path, </w:t>
                              <w:br/>
                              <w:t>leaves a long track behind i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 white track, or black, or colo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35560</wp:posOffset>
                      </wp:positionV>
                      <wp:extent cx="353695" cy="34163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5.45pt;margin-top:2.8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        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0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25400</wp:posOffset>
                  </wp:positionV>
                  <wp:extent cx="1060450" cy="1085215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915" cy="87503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58365" cy="186499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414020</wp:posOffset>
                      </wp:positionV>
                      <wp:extent cx="359410" cy="34290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32.6pt;mso-position-vertical-relative:text;margin-left:1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-34925</wp:posOffset>
                </wp:positionH>
                <wp:positionV relativeFrom="page">
                  <wp:posOffset>4318635</wp:posOffset>
                </wp:positionV>
                <wp:extent cx="10706100" cy="144018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340.05pt;width:842.95pt;height:113.35pt;mso-wrap-style:none;v-text-anchor:middle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38100</wp:posOffset>
                      </wp:positionV>
                      <wp:extent cx="1212215" cy="114554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 need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n humble stick of iron, </w:t>
                                    <w:br/>
                                    <w:t>a sparkle,</w:t>
                                    <w:br/>
                                    <w:t>an ey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pricks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90.2pt;mso-wrap-distance-left:9.05pt;mso-wrap-distance-right:9.05pt;mso-wrap-distance-top:0pt;mso-wrap-distance-bottom:0pt;margin-top:3pt;mso-position-vertical-relative:text;margin-left:17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 need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n humble stick of iron, </w:t>
                              <w:br/>
                              <w:t>a sparkle,</w:t>
                              <w:br/>
                              <w:t>an ey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prick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45085</wp:posOffset>
                      </wp:positionV>
                      <wp:extent cx="1090930" cy="114554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f you accept to understand it, </w:t>
                                    <w:br/>
                                    <w:t>if you accept its service, its smil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t opens its paths docile at your desi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pt;height:90.2pt;mso-wrap-distance-left:9.05pt;mso-wrap-distance-right:9.05pt;mso-wrap-distance-top:0pt;mso-wrap-distance-bottom:0pt;margin-top:3.55pt;mso-position-vertical-relative:text;margin-left:438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f you accept to understand it, </w:t>
                              <w:br/>
                              <w:t>if you accept its service, its smil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t opens its paths docile at your desi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904355</wp:posOffset>
                      </wp:positionH>
                      <wp:positionV relativeFrom="paragraph">
                        <wp:posOffset>99060</wp:posOffset>
                      </wp:positionV>
                      <wp:extent cx="2090420" cy="108458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42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t follows a winding path, </w:t>
                                    <w:br/>
                                    <w:t>leaves a long track behind it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 white track, or black, or colo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6pt;height:85.4pt;mso-wrap-distance-left:9.05pt;mso-wrap-distance-right:9.05pt;mso-wrap-distance-top:0pt;mso-wrap-distance-bottom:0pt;margin-top:7.8pt;mso-position-vertical-relative:text;margin-left:543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t follows a winding path, </w:t>
                              <w:br/>
                              <w:t>leaves a long track behind i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 white track, or black, or colo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35560</wp:posOffset>
                      </wp:positionV>
                      <wp:extent cx="353695" cy="34163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5.45pt;margin-top:2.8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        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4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25400</wp:posOffset>
                  </wp:positionV>
                  <wp:extent cx="1060450" cy="1085215"/>
                  <wp:effectExtent l="0" t="0" r="0" b="0"/>
                  <wp:wrapNone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915" cy="87503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58365" cy="1864995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414020</wp:posOffset>
                      </wp:positionV>
                      <wp:extent cx="359410" cy="34290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32.6pt;mso-position-vertical-relative:text;margin-left:1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-46990</wp:posOffset>
                </wp:positionH>
                <wp:positionV relativeFrom="page">
                  <wp:posOffset>5765800</wp:posOffset>
                </wp:positionV>
                <wp:extent cx="10706100" cy="144018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454pt;width:842.95pt;height:113.35pt;mso-wrap-style:none;v-text-anchor:middle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38100</wp:posOffset>
                      </wp:positionV>
                      <wp:extent cx="1212215" cy="114554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 need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n humble stick of iron, </w:t>
                                    <w:br/>
                                    <w:t>a sparkle,</w:t>
                                    <w:br/>
                                    <w:t>an ey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pricks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90.2pt;mso-wrap-distance-left:9.05pt;mso-wrap-distance-right:9.05pt;mso-wrap-distance-top:0pt;mso-wrap-distance-bottom:0pt;margin-top:3pt;mso-position-vertical-relative:text;margin-left:17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 need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n humble stick of iron, </w:t>
                              <w:br/>
                              <w:t>a sparkle,</w:t>
                              <w:br/>
                              <w:t>an ey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prick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45085</wp:posOffset>
                      </wp:positionV>
                      <wp:extent cx="1090930" cy="114554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f you accept to understand it, </w:t>
                                    <w:br/>
                                    <w:t>if you accept its service, its smil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t opens its paths docile at your desi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pt;height:90.2pt;mso-wrap-distance-left:9.05pt;mso-wrap-distance-right:9.05pt;mso-wrap-distance-top:0pt;mso-wrap-distance-bottom:0pt;margin-top:3.55pt;mso-position-vertical-relative:text;margin-left:438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f you accept to understand it, </w:t>
                              <w:br/>
                              <w:t>if you accept its service, its smil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t opens its paths docile at your desi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904355</wp:posOffset>
                      </wp:positionH>
                      <wp:positionV relativeFrom="paragraph">
                        <wp:posOffset>99060</wp:posOffset>
                      </wp:positionV>
                      <wp:extent cx="2090420" cy="108458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42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t follows a winding path, </w:t>
                                    <w:br/>
                                    <w:t>leaves a long track behind it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 white track, or black, or colo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6pt;height:85.4pt;mso-wrap-distance-left:9.05pt;mso-wrap-distance-right:9.05pt;mso-wrap-distance-top:0pt;mso-wrap-distance-bottom:0pt;margin-top:7.8pt;mso-position-vertical-relative:text;margin-left:543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t follows a winding path, </w:t>
                              <w:br/>
                              <w:t>leaves a long track behind i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 white track, or black, or colo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35560</wp:posOffset>
                      </wp:positionV>
                      <wp:extent cx="353695" cy="34163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5.45pt;margin-top:2.8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        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8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25400</wp:posOffset>
                  </wp:positionV>
                  <wp:extent cx="1060450" cy="1085215"/>
                  <wp:effectExtent l="0" t="0" r="0" b="0"/>
                  <wp:wrapNone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915" cy="875030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58365" cy="186499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414020</wp:posOffset>
                      </wp:positionV>
                      <wp:extent cx="359410" cy="34290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32.6pt;mso-position-vertical-relative:text;margin-left:1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-753745</wp:posOffset>
                      </wp:positionH>
                      <wp:positionV relativeFrom="page">
                        <wp:posOffset>-96520</wp:posOffset>
                      </wp:positionV>
                      <wp:extent cx="10706100" cy="144018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0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9.35pt;margin-top:-7.6pt;width:842.95pt;height:113.35pt;mso-wrap-style:none;v-text-anchor:middle;mso-position-horizontal-relative:page;mso-position-vertical-relative:pag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962025" cy="1076960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374015</wp:posOffset>
                      </wp:positionV>
                      <wp:extent cx="359410" cy="34290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9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84455</wp:posOffset>
                      </wp:positionV>
                      <wp:extent cx="1090930" cy="108458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 track which connects, </w:t>
                                    <w:br/>
                                    <w:t>which transforms different parts in a unique superior who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pt;height:85.4pt;mso-wrap-distance-left:9.05pt;mso-wrap-distance-right:9.05pt;mso-wrap-distance-top:0pt;mso-wrap-distance-bottom:0pt;margin-top:6.65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A track which connects, </w:t>
                              <w:br/>
                              <w:t>which transforms different parts in a unique superior wh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48260</wp:posOffset>
                      </wp:positionV>
                      <wp:extent cx="2138045" cy="108458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 xml:space="preserve">Transforms pieces of material in one rob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Connects the two margins of a wou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5pt;height:85.4pt;mso-wrap-distance-left:9.05pt;mso-wrap-distance-right:9.05pt;mso-wrap-distance-top:0pt;mso-wrap-distance-bottom:0pt;margin-top:3.8pt;mso-position-vertical-relative:text;margin-left:1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 xml:space="preserve">Transforms pieces of material in one rob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Connects the two margins of a wou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72390</wp:posOffset>
                      </wp:positionV>
                      <wp:extent cx="932180" cy="1084580"/>
                      <wp:effectExtent l="0" t="0" r="0" b="0"/>
                      <wp:wrapNone/>
                      <wp:docPr id="5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n it retires apart, serene, smiling, watching the result of its ac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85.4pt;mso-wrap-distance-left:9.05pt;mso-wrap-distance-right:9.05pt;mso-wrap-distance-top:0pt;mso-wrap-distance-bottom:0pt;margin-top:5.7pt;mso-position-vertical-relative:text;margin-left:36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n it retires apart, serene, smiling, watching the result of its 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7776210</wp:posOffset>
                      </wp:positionH>
                      <wp:positionV relativeFrom="paragraph">
                        <wp:posOffset>34290</wp:posOffset>
                      </wp:positionV>
                      <wp:extent cx="1236345" cy="1170305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1170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 visage appears on your life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 smil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pricks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leaves a track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sews your feelings, those of the others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92.15pt;mso-wrap-distance-left:9.05pt;mso-wrap-distance-right:9.05pt;mso-wrap-distance-top:0pt;mso-wrap-distance-bottom:0pt;margin-top:2.7pt;mso-position-vertical-relative:text;margin-left:612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 visage appears on your life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 smi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prick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leaves a trac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sews your feelings, those of the othe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809115</wp:posOffset>
                      </wp:positionV>
                      <wp:extent cx="359410" cy="342900"/>
                      <wp:effectExtent l="0" t="0" r="0" b="0"/>
                      <wp:wrapNone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42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3244215</wp:posOffset>
                      </wp:positionV>
                      <wp:extent cx="359410" cy="342900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55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4679315</wp:posOffset>
                      </wp:positionV>
                      <wp:extent cx="359410" cy="342900"/>
                      <wp:effectExtent l="0" t="0" r="0" b="0"/>
                      <wp:wrapNone/>
                      <wp:docPr id="5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368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6114415</wp:posOffset>
                      </wp:positionV>
                      <wp:extent cx="359410" cy="342900"/>
                      <wp:effectExtent l="0" t="0" r="0" b="0"/>
                      <wp:wrapNone/>
                      <wp:docPr id="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481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6685</wp:posOffset>
                  </wp:positionV>
                  <wp:extent cx="1793240" cy="1264285"/>
                  <wp:effectExtent l="0" t="0" r="0" b="0"/>
                  <wp:wrapNone/>
                  <wp:docPr id="57" name="palestr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alestr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1198245" cy="1222375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427355</wp:posOffset>
                      </wp:positionV>
                      <wp:extent cx="353695" cy="34163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4pt;margin-top:33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17905" cy="1222375"/>
                  <wp:effectExtent l="0" t="0" r="0" b="0"/>
                  <wp:docPr id="6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-753745</wp:posOffset>
                      </wp:positionH>
                      <wp:positionV relativeFrom="page">
                        <wp:posOffset>-96520</wp:posOffset>
                      </wp:positionV>
                      <wp:extent cx="10706100" cy="144018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0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9.35pt;margin-top:-7.6pt;width:842.95pt;height:113.35pt;mso-wrap-style:none;v-text-anchor:middle;mso-position-horizontal-relative:page;mso-position-vertical-relative:pag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962025" cy="1076960"/>
                  <wp:effectExtent l="0" t="0" r="0" b="0"/>
                  <wp:docPr id="6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374015</wp:posOffset>
                      </wp:positionV>
                      <wp:extent cx="359410" cy="342900"/>
                      <wp:effectExtent l="0" t="0" r="0" b="0"/>
                      <wp:wrapNone/>
                      <wp:docPr id="6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9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84455</wp:posOffset>
                      </wp:positionV>
                      <wp:extent cx="1090930" cy="1084580"/>
                      <wp:effectExtent l="0" t="0" r="0" b="0"/>
                      <wp:wrapNone/>
                      <wp:docPr id="6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 track which connects, </w:t>
                                    <w:br/>
                                    <w:t>which transforms different parts in a unique superior who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pt;height:85.4pt;mso-wrap-distance-left:9.05pt;mso-wrap-distance-right:9.05pt;mso-wrap-distance-top:0pt;mso-wrap-distance-bottom:0pt;margin-top:6.65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A track which connects, </w:t>
                              <w:br/>
                              <w:t>which transforms different parts in a unique superior wh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48260</wp:posOffset>
                      </wp:positionV>
                      <wp:extent cx="2138045" cy="1084580"/>
                      <wp:effectExtent l="0" t="0" r="0" b="0"/>
                      <wp:wrapNone/>
                      <wp:docPr id="6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 xml:space="preserve">Transforms pieces of material in one rob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Connects the two margins of a wou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5pt;height:85.4pt;mso-wrap-distance-left:9.05pt;mso-wrap-distance-right:9.05pt;mso-wrap-distance-top:0pt;mso-wrap-distance-bottom:0pt;margin-top:3.8pt;mso-position-vertical-relative:text;margin-left:1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 xml:space="preserve">Transforms pieces of material in one rob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Connects the two margins of a wou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72390</wp:posOffset>
                      </wp:positionV>
                      <wp:extent cx="932180" cy="108458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n it retires apart, serene, smiling, watching the result of its ac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85.4pt;mso-wrap-distance-left:9.05pt;mso-wrap-distance-right:9.05pt;mso-wrap-distance-top:0pt;mso-wrap-distance-bottom:0pt;margin-top:5.7pt;mso-position-vertical-relative:text;margin-left:36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n it retires apart, serene, smiling, watching the result of its 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7776210</wp:posOffset>
                      </wp:positionH>
                      <wp:positionV relativeFrom="paragraph">
                        <wp:posOffset>34290</wp:posOffset>
                      </wp:positionV>
                      <wp:extent cx="1236345" cy="1170305"/>
                      <wp:effectExtent l="0" t="0" r="0" b="0"/>
                      <wp:wrapNone/>
                      <wp:docPr id="6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1170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 visage appears on your life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 smil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pricks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leaves a track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sews your feelings, those of the others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92.15pt;mso-wrap-distance-left:9.05pt;mso-wrap-distance-right:9.05pt;mso-wrap-distance-top:0pt;mso-wrap-distance-bottom:0pt;margin-top:2.7pt;mso-position-vertical-relative:text;margin-left:612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 visage appears on your life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 smi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prick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leaves a trac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sews your feelings, those of the othe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809115</wp:posOffset>
                      </wp:positionV>
                      <wp:extent cx="359410" cy="342900"/>
                      <wp:effectExtent l="0" t="0" r="0" b="0"/>
                      <wp:wrapNone/>
                      <wp:docPr id="6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42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3244215</wp:posOffset>
                      </wp:positionV>
                      <wp:extent cx="359410" cy="342900"/>
                      <wp:effectExtent l="0" t="0" r="0" b="0"/>
                      <wp:wrapNone/>
                      <wp:docPr id="6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55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4679315</wp:posOffset>
                      </wp:positionV>
                      <wp:extent cx="359410" cy="342900"/>
                      <wp:effectExtent l="0" t="0" r="0" b="0"/>
                      <wp:wrapNone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368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6114415</wp:posOffset>
                      </wp:positionV>
                      <wp:extent cx="359410" cy="342900"/>
                      <wp:effectExtent l="0" t="0" r="0" b="0"/>
                      <wp:wrapNone/>
                      <wp:docPr id="7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481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6685</wp:posOffset>
                  </wp:positionV>
                  <wp:extent cx="1793240" cy="1264285"/>
                  <wp:effectExtent l="0" t="0" r="0" b="0"/>
                  <wp:wrapNone/>
                  <wp:docPr id="72" name="palestr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alestr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1198245" cy="1222375"/>
                  <wp:effectExtent l="0" t="0" r="0" b="0"/>
                  <wp:docPr id="7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427355</wp:posOffset>
                      </wp:positionV>
                      <wp:extent cx="353695" cy="34163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4pt;margin-top:33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17905" cy="1222375"/>
                  <wp:effectExtent l="0" t="0" r="0" b="0"/>
                  <wp:docPr id="7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-42545</wp:posOffset>
                </wp:positionH>
                <wp:positionV relativeFrom="page">
                  <wp:posOffset>2984500</wp:posOffset>
                </wp:positionV>
                <wp:extent cx="10706100" cy="144018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235pt;width:842.95pt;height:113.35pt;mso-wrap-style:none;v-text-anchor:middle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962025" cy="1076960"/>
                  <wp:effectExtent l="0" t="0" r="0" b="0"/>
                  <wp:docPr id="7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374015</wp:posOffset>
                      </wp:positionV>
                      <wp:extent cx="359410" cy="342900"/>
                      <wp:effectExtent l="0" t="0" r="0" b="0"/>
                      <wp:wrapNone/>
                      <wp:docPr id="7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9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84455</wp:posOffset>
                      </wp:positionV>
                      <wp:extent cx="1090930" cy="1084580"/>
                      <wp:effectExtent l="0" t="0" r="0" b="0"/>
                      <wp:wrapNone/>
                      <wp:docPr id="7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 track which connects, </w:t>
                                    <w:br/>
                                    <w:t>which transforms different parts in a unique superior who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pt;height:85.4pt;mso-wrap-distance-left:9.05pt;mso-wrap-distance-right:9.05pt;mso-wrap-distance-top:0pt;mso-wrap-distance-bottom:0pt;margin-top:6.65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A track which connects, </w:t>
                              <w:br/>
                              <w:t>which transforms different parts in a unique superior wh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48260</wp:posOffset>
                      </wp:positionV>
                      <wp:extent cx="2138045" cy="1084580"/>
                      <wp:effectExtent l="0" t="0" r="0" b="0"/>
                      <wp:wrapNone/>
                      <wp:docPr id="8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 xml:space="preserve">Transforms pieces of material in one rob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Connects the two margins of a wou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5pt;height:85.4pt;mso-wrap-distance-left:9.05pt;mso-wrap-distance-right:9.05pt;mso-wrap-distance-top:0pt;mso-wrap-distance-bottom:0pt;margin-top:3.8pt;mso-position-vertical-relative:text;margin-left:1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 xml:space="preserve">Transforms pieces of material in one rob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Connects the two margins of a wou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72390</wp:posOffset>
                      </wp:positionV>
                      <wp:extent cx="932180" cy="1084580"/>
                      <wp:effectExtent l="0" t="0" r="0" b="0"/>
                      <wp:wrapNone/>
                      <wp:docPr id="8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n it retires apart, serene, smiling, watching the result of its ac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85.4pt;mso-wrap-distance-left:9.05pt;mso-wrap-distance-right:9.05pt;mso-wrap-distance-top:0pt;mso-wrap-distance-bottom:0pt;margin-top:5.7pt;mso-position-vertical-relative:text;margin-left:36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n it retires apart, serene, smiling, watching the result of its 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7776210</wp:posOffset>
                      </wp:positionH>
                      <wp:positionV relativeFrom="paragraph">
                        <wp:posOffset>34290</wp:posOffset>
                      </wp:positionV>
                      <wp:extent cx="1236345" cy="1170305"/>
                      <wp:effectExtent l="0" t="0" r="0" b="0"/>
                      <wp:wrapNone/>
                      <wp:docPr id="8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1170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 visage appears on your life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 smil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pricks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leaves a track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sews your feelings, those of the others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92.15pt;mso-wrap-distance-left:9.05pt;mso-wrap-distance-right:9.05pt;mso-wrap-distance-top:0pt;mso-wrap-distance-bottom:0pt;margin-top:2.7pt;mso-position-vertical-relative:text;margin-left:612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 visage appears on your life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 smi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prick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leaves a trac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sews your feelings, those of the othe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809115</wp:posOffset>
                      </wp:positionV>
                      <wp:extent cx="359410" cy="342900"/>
                      <wp:effectExtent l="0" t="0" r="0" b="0"/>
                      <wp:wrapNone/>
                      <wp:docPr id="8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42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3244215</wp:posOffset>
                      </wp:positionV>
                      <wp:extent cx="359410" cy="342900"/>
                      <wp:effectExtent l="0" t="0" r="0" b="0"/>
                      <wp:wrapNone/>
                      <wp:docPr id="8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55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4679315</wp:posOffset>
                      </wp:positionV>
                      <wp:extent cx="359410" cy="342900"/>
                      <wp:effectExtent l="0" t="0" r="0" b="0"/>
                      <wp:wrapNone/>
                      <wp:docPr id="8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368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6114415</wp:posOffset>
                      </wp:positionV>
                      <wp:extent cx="359410" cy="342900"/>
                      <wp:effectExtent l="0" t="0" r="0" b="0"/>
                      <wp:wrapNone/>
                      <wp:docPr id="8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481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6685</wp:posOffset>
                  </wp:positionV>
                  <wp:extent cx="1793240" cy="1264285"/>
                  <wp:effectExtent l="0" t="0" r="0" b="0"/>
                  <wp:wrapNone/>
                  <wp:docPr id="87" name="palestr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alestr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1198245" cy="1222375"/>
                  <wp:effectExtent l="0" t="0" r="0" b="0"/>
                  <wp:docPr id="8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427355</wp:posOffset>
                      </wp:positionV>
                      <wp:extent cx="353695" cy="34163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4pt;margin-top:33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17905" cy="1222375"/>
                  <wp:effectExtent l="0" t="0" r="0" b="0"/>
                  <wp:docPr id="9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9845</wp:posOffset>
                </wp:positionH>
                <wp:positionV relativeFrom="page">
                  <wp:posOffset>4419600</wp:posOffset>
                </wp:positionV>
                <wp:extent cx="10706100" cy="1440180"/>
                <wp:effectExtent l="1905" t="1905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348pt;width:842.95pt;height:113.35pt;mso-wrap-style:none;v-text-anchor:middle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962025" cy="1076960"/>
                  <wp:effectExtent l="0" t="0" r="0" b="0"/>
                  <wp:docPr id="9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374015</wp:posOffset>
                      </wp:positionV>
                      <wp:extent cx="359410" cy="342900"/>
                      <wp:effectExtent l="0" t="0" r="0" b="0"/>
                      <wp:wrapNone/>
                      <wp:docPr id="9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9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84455</wp:posOffset>
                      </wp:positionV>
                      <wp:extent cx="1090930" cy="1084580"/>
                      <wp:effectExtent l="0" t="0" r="0" b="0"/>
                      <wp:wrapNone/>
                      <wp:docPr id="9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 track which connects, </w:t>
                                    <w:br/>
                                    <w:t>which transforms different parts in a unique superior who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pt;height:85.4pt;mso-wrap-distance-left:9.05pt;mso-wrap-distance-right:9.05pt;mso-wrap-distance-top:0pt;mso-wrap-distance-bottom:0pt;margin-top:6.65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A track which connects, </w:t>
                              <w:br/>
                              <w:t>which transforms different parts in a unique superior wh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48260</wp:posOffset>
                      </wp:positionV>
                      <wp:extent cx="2138045" cy="1084580"/>
                      <wp:effectExtent l="0" t="0" r="0" b="0"/>
                      <wp:wrapNone/>
                      <wp:docPr id="9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 xml:space="preserve">Transforms pieces of material in one rob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Connects the two margins of a wou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5pt;height:85.4pt;mso-wrap-distance-left:9.05pt;mso-wrap-distance-right:9.05pt;mso-wrap-distance-top:0pt;mso-wrap-distance-bottom:0pt;margin-top:3.8pt;mso-position-vertical-relative:text;margin-left:1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 xml:space="preserve">Transforms pieces of material in one rob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Connects the two margins of a wou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72390</wp:posOffset>
                      </wp:positionV>
                      <wp:extent cx="932180" cy="1084580"/>
                      <wp:effectExtent l="0" t="0" r="0" b="0"/>
                      <wp:wrapNone/>
                      <wp:docPr id="9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n it retires apart, serene, smiling, watching the result of its ac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85.4pt;mso-wrap-distance-left:9.05pt;mso-wrap-distance-right:9.05pt;mso-wrap-distance-top:0pt;mso-wrap-distance-bottom:0pt;margin-top:5.7pt;mso-position-vertical-relative:text;margin-left:36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n it retires apart, serene, smiling, watching the result of its 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7776210</wp:posOffset>
                      </wp:positionH>
                      <wp:positionV relativeFrom="paragraph">
                        <wp:posOffset>34290</wp:posOffset>
                      </wp:positionV>
                      <wp:extent cx="1236345" cy="1170305"/>
                      <wp:effectExtent l="0" t="0" r="0" b="0"/>
                      <wp:wrapNone/>
                      <wp:docPr id="9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1170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 visage appears on your life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 smil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pricks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leaves a track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sews your feelings, those of the others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92.15pt;mso-wrap-distance-left:9.05pt;mso-wrap-distance-right:9.05pt;mso-wrap-distance-top:0pt;mso-wrap-distance-bottom:0pt;margin-top:2.7pt;mso-position-vertical-relative:text;margin-left:612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 visage appears on your life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 smi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prick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leaves a trac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sews your feelings, those of the othe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809115</wp:posOffset>
                      </wp:positionV>
                      <wp:extent cx="359410" cy="342900"/>
                      <wp:effectExtent l="0" t="0" r="0" b="0"/>
                      <wp:wrapNone/>
                      <wp:docPr id="9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42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3244215</wp:posOffset>
                      </wp:positionV>
                      <wp:extent cx="359410" cy="342900"/>
                      <wp:effectExtent l="0" t="0" r="0" b="0"/>
                      <wp:wrapNone/>
                      <wp:docPr id="9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55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4679315</wp:posOffset>
                      </wp:positionV>
                      <wp:extent cx="359410" cy="342900"/>
                      <wp:effectExtent l="0" t="0" r="0" b="0"/>
                      <wp:wrapNone/>
                      <wp:docPr id="10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368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6114415</wp:posOffset>
                      </wp:positionV>
                      <wp:extent cx="359410" cy="342900"/>
                      <wp:effectExtent l="0" t="0" r="0" b="0"/>
                      <wp:wrapNone/>
                      <wp:docPr id="10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481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6685</wp:posOffset>
                  </wp:positionV>
                  <wp:extent cx="1793240" cy="1264285"/>
                  <wp:effectExtent l="0" t="0" r="0" b="0"/>
                  <wp:wrapNone/>
                  <wp:docPr id="102" name="palestr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alestr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1198245" cy="1222375"/>
                  <wp:effectExtent l="0" t="0" r="0" b="0"/>
                  <wp:docPr id="10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427355</wp:posOffset>
                      </wp:positionV>
                      <wp:extent cx="353695" cy="34163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4pt;margin-top:33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17905" cy="1222375"/>
                  <wp:effectExtent l="0" t="0" r="0" b="0"/>
                  <wp:docPr id="10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7780</wp:posOffset>
                </wp:positionH>
                <wp:positionV relativeFrom="page">
                  <wp:posOffset>5854700</wp:posOffset>
                </wp:positionV>
                <wp:extent cx="10706100" cy="1440180"/>
                <wp:effectExtent l="1905" t="1905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461pt;width:842.95pt;height:113.35pt;mso-wrap-style:none;v-text-anchor:middle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962025" cy="1076960"/>
                  <wp:effectExtent l="0" t="0" r="0" b="0"/>
                  <wp:docPr id="10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374015</wp:posOffset>
                      </wp:positionV>
                      <wp:extent cx="359410" cy="342900"/>
                      <wp:effectExtent l="0" t="0" r="0" b="0"/>
                      <wp:wrapNone/>
                      <wp:docPr id="10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9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84455</wp:posOffset>
                      </wp:positionV>
                      <wp:extent cx="1090930" cy="1084580"/>
                      <wp:effectExtent l="0" t="0" r="0" b="0"/>
                      <wp:wrapNone/>
                      <wp:docPr id="10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 track which connects, </w:t>
                                    <w:br/>
                                    <w:t>which transforms different parts in a unique superior who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pt;height:85.4pt;mso-wrap-distance-left:9.05pt;mso-wrap-distance-right:9.05pt;mso-wrap-distance-top:0pt;mso-wrap-distance-bottom:0pt;margin-top:6.65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A track which connects, </w:t>
                              <w:br/>
                              <w:t>which transforms different parts in a unique superior who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48260</wp:posOffset>
                      </wp:positionV>
                      <wp:extent cx="2138045" cy="1084580"/>
                      <wp:effectExtent l="0" t="0" r="0" b="0"/>
                      <wp:wrapNone/>
                      <wp:docPr id="11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 xml:space="preserve">Transforms pieces of material in one rob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Connects the two margins of a wou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5pt;height:85.4pt;mso-wrap-distance-left:9.05pt;mso-wrap-distance-right:9.05pt;mso-wrap-distance-top:0pt;mso-wrap-distance-bottom:0pt;margin-top:3.8pt;mso-position-vertical-relative:text;margin-left:1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 xml:space="preserve">Transforms pieces of material in one rob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Connects the two margins of a wou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72390</wp:posOffset>
                      </wp:positionV>
                      <wp:extent cx="932180" cy="1084580"/>
                      <wp:effectExtent l="0" t="0" r="0" b="0"/>
                      <wp:wrapNone/>
                      <wp:docPr id="11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n it retires apart, serene, smiling, watching the result of its ac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85.4pt;mso-wrap-distance-left:9.05pt;mso-wrap-distance-right:9.05pt;mso-wrap-distance-top:0pt;mso-wrap-distance-bottom:0pt;margin-top:5.7pt;mso-position-vertical-relative:text;margin-left:36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n it retires apart, serene, smiling, watching the result of its 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7776210</wp:posOffset>
                      </wp:positionH>
                      <wp:positionV relativeFrom="paragraph">
                        <wp:posOffset>34290</wp:posOffset>
                      </wp:positionV>
                      <wp:extent cx="1236345" cy="1170305"/>
                      <wp:effectExtent l="0" t="0" r="0" b="0"/>
                      <wp:wrapNone/>
                      <wp:docPr id="11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1170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 visage appears on your life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 smil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pricks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leaves a track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it sews your feelings, those of the others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92.15pt;mso-wrap-distance-left:9.05pt;mso-wrap-distance-right:9.05pt;mso-wrap-distance-top:0pt;mso-wrap-distance-bottom:0pt;margin-top:2.7pt;mso-position-vertical-relative:text;margin-left:612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A visage appears on your life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 smi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prick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leaves a trac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t sews your feelings, those of the othe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809115</wp:posOffset>
                      </wp:positionV>
                      <wp:extent cx="359410" cy="342900"/>
                      <wp:effectExtent l="0" t="0" r="0" b="0"/>
                      <wp:wrapNone/>
                      <wp:docPr id="11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42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3244215</wp:posOffset>
                      </wp:positionV>
                      <wp:extent cx="359410" cy="342900"/>
                      <wp:effectExtent l="0" t="0" r="0" b="0"/>
                      <wp:wrapNone/>
                      <wp:docPr id="11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55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4679315</wp:posOffset>
                      </wp:positionV>
                      <wp:extent cx="359410" cy="342900"/>
                      <wp:effectExtent l="0" t="0" r="0" b="0"/>
                      <wp:wrapNone/>
                      <wp:docPr id="11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368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6114415</wp:posOffset>
                      </wp:positionV>
                      <wp:extent cx="359410" cy="342900"/>
                      <wp:effectExtent l="0" t="0" r="0" b="0"/>
                      <wp:wrapNone/>
                      <wp:docPr id="11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481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6685</wp:posOffset>
                  </wp:positionV>
                  <wp:extent cx="1793240" cy="1264285"/>
                  <wp:effectExtent l="0" t="0" r="0" b="0"/>
                  <wp:wrapNone/>
                  <wp:docPr id="117" name="palestr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alestr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1198245" cy="1222375"/>
                  <wp:effectExtent l="0" t="0" r="0" b="0"/>
                  <wp:docPr id="11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427355</wp:posOffset>
                      </wp:positionV>
                      <wp:extent cx="353695" cy="34163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4pt;margin-top:33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17905" cy="1222375"/>
                  <wp:effectExtent l="0" t="0" r="0" b="0"/>
                  <wp:docPr id="1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legnani.eu/SLucia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http://www.legnani.eu/SLucia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hyperlink" Target="http://www.legnani.eu/SLucia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hyperlink" Target="http://www.legnani.eu/SLucia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jpeg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4.wmf"/><Relationship Id="rId27" Type="http://schemas.openxmlformats.org/officeDocument/2006/relationships/image" Target="media/image5.png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4.wmf"/><Relationship Id="rId31" Type="http://schemas.openxmlformats.org/officeDocument/2006/relationships/image" Target="media/image5.png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4.wmf"/><Relationship Id="rId35" Type="http://schemas.openxmlformats.org/officeDocument/2006/relationships/image" Target="media/image5.png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4.wmf"/><Relationship Id="rId39" Type="http://schemas.openxmlformats.org/officeDocument/2006/relationships/image" Target="media/image5.png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2:00Z</dcterms:created>
  <dc:creator>G.L.</dc:creator>
  <dc:description/>
  <cp:keywords/>
  <dc:language>en-US</dc:language>
  <cp:lastModifiedBy>Utente</cp:lastModifiedBy>
  <cp:lastPrinted>2012-12-16T15:29:00Z</cp:lastPrinted>
  <dcterms:modified xsi:type="dcterms:W3CDTF">2012-12-16T14:44:00Z</dcterms:modified>
  <cp:revision>6</cp:revision>
  <dc:subject/>
  <dc:title>S</dc:title>
</cp:coreProperties>
</file>