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0706100" cy="14401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42.95pt;height:113.35pt;mso-wrap-style:none;v-text-anchor:middle;mso-position-horizontal:center;mso-position-horizontal-relative:page;mso-position-vertical:top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a casa, un grattacielo, </w:t>
                                    <w:br/>
                                    <w:t xml:space="preserve">una capan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o una cosa in comune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a casa, un grattacielo, </w:t>
                              <w:br/>
                              <w:t xml:space="preserve">una capan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o una cosa in comu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guardare scrutando da dietro</w:t>
                                    <w:br/>
                                    <w:t>le t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affacciarti, guardare ed essere vi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guardare scrutando da dietro</w:t>
                              <w:br/>
                              <w:t>le te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affacciarti, guardare ed essere vi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…</w:t>
            </w:r>
            <w:r>
              <w:rPr/>
              <w:t>porte e finestre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Puoi entra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Puoi uscir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a casa, un grattacielo, </w:t>
                                    <w:br/>
                                    <w:t xml:space="preserve">una capan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o una cosa in comune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a casa, un grattacielo, </w:t>
                              <w:br/>
                              <w:t xml:space="preserve">una capan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o una cosa in comu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guardare scrutando da dietro</w:t>
                                    <w:br/>
                                    <w:t>le t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affacciarti, guardare ed essere vi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guardare scrutando da dietro</w:t>
                              <w:br/>
                              <w:t>le te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affacciarti, guardare ed essere vi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…</w:t>
            </w:r>
            <w:r>
              <w:rPr/>
              <w:t>porte e finestre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Puoi entra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Puoi uscir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posOffset>2880360</wp:posOffset>
                </wp:positionV>
                <wp:extent cx="10706100" cy="14401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6.8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a casa, un grattacielo, </w:t>
                                    <w:br/>
                                    <w:t xml:space="preserve">una capan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o una cosa in comune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a casa, un grattacielo, </w:t>
                              <w:br/>
                              <w:t xml:space="preserve">una capan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o una cosa in comu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guardare scrutando da dietro</w:t>
                                    <w:br/>
                                    <w:t>le t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affacciarti, guardare ed essere vi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guardare scrutando da dietro</w:t>
                              <w:br/>
                              <w:t>le te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affacciarti, guardare ed essere vi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…</w:t>
            </w:r>
            <w:r>
              <w:rPr/>
              <w:t>porte e finestre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Puoi entra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Puoi uscir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a casa, un grattacielo, </w:t>
                                    <w:br/>
                                    <w:t xml:space="preserve">una capan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o una cosa in comune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a casa, un grattacielo, </w:t>
                              <w:br/>
                              <w:t xml:space="preserve">una capan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o una cosa in comu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guardare scrutando da dietro</w:t>
                                    <w:br/>
                                    <w:t>le t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affacciarti, guardare ed essere vi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guardare scrutando da dietro</w:t>
                              <w:br/>
                              <w:t>le te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affacciarti, guardare ed essere vi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…</w:t>
            </w:r>
            <w:r>
              <w:rPr/>
              <w:t>porte e finestre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Puoi entra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Puoi uscir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posOffset>5760720</wp:posOffset>
                </wp:positionV>
                <wp:extent cx="10706100" cy="14401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3.6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a casa, un grattacielo, </w:t>
                                    <w:br/>
                                    <w:t xml:space="preserve">una capan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o una cosa in comune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a casa, un grattacielo, </w:t>
                              <w:br/>
                              <w:t xml:space="preserve">una capan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o una cosa in comun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guardare scrutando da dietro</w:t>
                                    <w:br/>
                                    <w:t>le t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oi affacciarti, guardare ed essere vi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guardare scrutando da dietro</w:t>
                              <w:br/>
                              <w:t>le te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oi affacciarti, guardare ed essere vi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…</w:t>
            </w:r>
            <w:r>
              <w:rPr/>
              <w:t>porte e finestre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Puoi entrar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Puoi uscir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132840" cy="109728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mezzo per comunicare, </w:t>
                                    <w:br/>
                                    <w:t xml:space="preserve">per guardare da visuali differenti, </w:t>
                                    <w:br/>
                                    <w:t>per incontrarsi, collabora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86.4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 mezzo per comunicare, </w:t>
                              <w:br/>
                              <w:t xml:space="preserve">per guardare da visuali differenti, </w:t>
                              <w:br/>
                              <w:t>per incontrarsi, collabor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205980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Occhi, orecchie, boc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le porte e le finestre del tuo cu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stampagli un bel sor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cchi, orecchie, boc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porte e le finestre del tuo cu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ampagli un bel sorri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 troppo aperte, mai troppo chiuse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 troppo aperte, mai troppo chiuse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7538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prirle, spalancarle? Chiuderle, sprangarl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/>
                                  </w:pPr>
                                  <w:r>
                                    <w:rPr/>
                                    <w:t>Una finestra con le tende ed i fiori sul davanzal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finestra con le sbarre?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2.5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prirle, spalancarle? Chiuderle, sprangarle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/>
                            </w:pPr>
                            <w:r>
                              <w:rPr/>
                              <w:t>Una finestra con le tende ed i fiori sul davanz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finestra con le sbarr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45720</wp:posOffset>
                  </wp:positionV>
                  <wp:extent cx="857250" cy="75184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35890</wp:posOffset>
                      </wp:positionV>
                      <wp:extent cx="359410" cy="34290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0.7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32435</wp:posOffset>
                  </wp:positionV>
                  <wp:extent cx="758190" cy="723900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0706100" cy="144018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42.95pt;height:113.35pt;mso-wrap-style:none;v-text-anchor:middle;mso-position-horizontal:center;mso-position-horizontal-relative:page;mso-position-vertical:top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132840" cy="109728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mezzo per comunicare, </w:t>
                                    <w:br/>
                                    <w:t xml:space="preserve">per guardare da visuali differenti, </w:t>
                                    <w:br/>
                                    <w:t>per incontrarsi, collabora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86.4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 mezzo per comunicare, </w:t>
                              <w:br/>
                              <w:t xml:space="preserve">per guardare da visuali differenti, </w:t>
                              <w:br/>
                              <w:t>per incontrarsi, collabor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205980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Occhi, orecchie, boc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le porte e le finestre del tuo cu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stampagli un bel sor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cchi, orecchie, boc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porte e le finestre del tuo cu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ampagli un bel sorri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 troppo aperte, mai troppo chiuse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 troppo aperte, mai troppo chiuse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75385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prirle, spalancarle? Chiuderle, sprangarl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/>
                                  </w:pPr>
                                  <w:r>
                                    <w:rPr/>
                                    <w:t>Una finestra con le tende ed i fiori sul davanzal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finestra con le sbarre?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2.5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prirle, spalancarle? Chiuderle, sprangarle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/>
                            </w:pPr>
                            <w:r>
                              <w:rPr/>
                              <w:t>Una finestra con le tende ed i fiori sul davanz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finestra con le sbarr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45720</wp:posOffset>
                  </wp:positionV>
                  <wp:extent cx="857250" cy="751840"/>
                  <wp:effectExtent l="0" t="0" r="0" b="0"/>
                  <wp:wrapNone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35890</wp:posOffset>
                      </wp:positionV>
                      <wp:extent cx="359410" cy="34290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0.7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32435</wp:posOffset>
                  </wp:positionV>
                  <wp:extent cx="758190" cy="723900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page">
                  <wp:posOffset>2880360</wp:posOffset>
                </wp:positionV>
                <wp:extent cx="10706100" cy="144018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6.8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132840" cy="109728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mezzo per comunicare, </w:t>
                                    <w:br/>
                                    <w:t xml:space="preserve">per guardare da visuali differenti, </w:t>
                                    <w:br/>
                                    <w:t>per incontrarsi, collabora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86.4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 mezzo per comunicare, </w:t>
                              <w:br/>
                              <w:t xml:space="preserve">per guardare da visuali differenti, </w:t>
                              <w:br/>
                              <w:t>per incontrarsi, collabor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205980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Occhi, orecchie, boc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le porte e le finestre del tuo cu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stampagli un bel sor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cchi, orecchie, boc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porte e le finestre del tuo cu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ampagli un bel sorri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 troppo aperte, mai troppo chiuse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 troppo aperte, mai troppo chiuse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75385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prirle, spalancarle? Chiuderle, sprangarl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/>
                                  </w:pPr>
                                  <w:r>
                                    <w:rPr/>
                                    <w:t>Una finestra con le tende ed i fiori sul davanzal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finestra con le sbarre?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2.5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prirle, spalancarle? Chiuderle, sprangarle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/>
                            </w:pPr>
                            <w:r>
                              <w:rPr/>
                              <w:t>Una finestra con le tende ed i fiori sul davanz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finestra con le sbarr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45720</wp:posOffset>
                  </wp:positionV>
                  <wp:extent cx="857250" cy="751840"/>
                  <wp:effectExtent l="0" t="0" r="0" b="0"/>
                  <wp:wrapNone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35890</wp:posOffset>
                      </wp:positionV>
                      <wp:extent cx="359410" cy="342900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0.7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32435</wp:posOffset>
                  </wp:positionV>
                  <wp:extent cx="758190" cy="723900"/>
                  <wp:effectExtent l="0" t="0" r="0" b="0"/>
                  <wp:wrapNone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132840" cy="1097280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mezzo per comunicare, </w:t>
                                    <w:br/>
                                    <w:t xml:space="preserve">per guardare da visuali differenti, </w:t>
                                    <w:br/>
                                    <w:t>per incontrarsi, collabora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86.4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 mezzo per comunicare, </w:t>
                              <w:br/>
                              <w:t xml:space="preserve">per guardare da visuali differenti, </w:t>
                              <w:br/>
                              <w:t>per incontrarsi, collabor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205980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Occhi, orecchie, boc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le porte e le finestre del tuo cu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stampagli un bel sor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cchi, orecchie, boc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porte e le finestre del tuo cu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ampagli un bel sorri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 troppo aperte, mai troppo chiuse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 troppo aperte, mai troppo chiuse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75385"/>
                      <wp:effectExtent l="0" t="0" r="0" b="0"/>
                      <wp:wrapNone/>
                      <wp:docPr id="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prirle, spalancarle? Chiuderle, sprangarl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/>
                                  </w:pPr>
                                  <w:r>
                                    <w:rPr/>
                                    <w:t>Una finestra con le tende ed i fiori sul davanzal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finestra con le sbarre?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2.5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prirle, spalancarle? Chiuderle, sprangarle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/>
                            </w:pPr>
                            <w:r>
                              <w:rPr/>
                              <w:t>Una finestra con le tende ed i fiori sul davanz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finestra con le sbarr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45720</wp:posOffset>
                  </wp:positionV>
                  <wp:extent cx="857250" cy="751840"/>
                  <wp:effectExtent l="0" t="0" r="0" b="0"/>
                  <wp:wrapNone/>
                  <wp:docPr id="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35890</wp:posOffset>
                      </wp:positionV>
                      <wp:extent cx="359410" cy="342900"/>
                      <wp:effectExtent l="0" t="0" r="0" b="0"/>
                      <wp:wrapNone/>
                      <wp:docPr id="8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0.7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32435</wp:posOffset>
                  </wp:positionV>
                  <wp:extent cx="758190" cy="723900"/>
                  <wp:effectExtent l="0" t="0" r="0" b="0"/>
                  <wp:wrapNone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0706100</wp:posOffset>
                </wp:positionH>
                <wp:positionV relativeFrom="page">
                  <wp:posOffset>5760720</wp:posOffset>
                </wp:positionV>
                <wp:extent cx="10706100" cy="144018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43pt;margin-top:453.6pt;width:842.95pt;height:113.35pt;mso-wrap-style:none;v-text-anchor:middle;mso-position-horizontal-relative:margin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132840" cy="1097280"/>
                      <wp:effectExtent l="0" t="0" r="0" b="0"/>
                      <wp:wrapNone/>
                      <wp:docPr id="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mezzo per comunicare, </w:t>
                                    <w:br/>
                                    <w:t xml:space="preserve">per guardare da visuali differenti, </w:t>
                                    <w:br/>
                                    <w:t>per incontrarsi, collabora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86.4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 mezzo per comunicare, </w:t>
                              <w:br/>
                              <w:t xml:space="preserve">per guardare da visuali differenti, </w:t>
                              <w:br/>
                              <w:t>per incontrarsi, collabor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205980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Occhi, orecchie, boc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le porte e le finestre del tuo cu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stampagli un bel sor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cchi, orecchie, boc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porte e le finestre del tuo cu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ampagli un bel sorri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 troppo aperte, mai troppo chiuse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 troppo aperte, mai troppo chiuse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75385"/>
                      <wp:effectExtent l="0" t="0" r="0" b="0"/>
                      <wp:wrapNone/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prirle, spalancarle? Chiuderle, sprangarl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/>
                                  </w:pPr>
                                  <w:r>
                                    <w:rPr/>
                                    <w:t>Una finestra con le tende ed i fiori sul davanzal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finestra con le sbarre?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2.5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prirle, spalancarle? Chiuderle, sprangarle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/>
                            </w:pPr>
                            <w:r>
                              <w:rPr/>
                              <w:t>Una finestra con le tende ed i fiori sul davanz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finestra con le sbarr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45720</wp:posOffset>
                  </wp:positionV>
                  <wp:extent cx="857250" cy="751840"/>
                  <wp:effectExtent l="0" t="0" r="0" b="0"/>
                  <wp:wrapNone/>
                  <wp:docPr id="9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9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35890</wp:posOffset>
                      </wp:positionV>
                      <wp:extent cx="359410" cy="342900"/>
                      <wp:effectExtent l="0" t="0" r="0" b="0"/>
                      <wp:wrapNone/>
                      <wp:docPr id="9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0.7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9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32435</wp:posOffset>
                  </wp:positionV>
                  <wp:extent cx="758190" cy="723900"/>
                  <wp:effectExtent l="0" t="0" r="0" b="0"/>
                  <wp:wrapNone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9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10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10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http://www.legnani.eu/SLucia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hyperlink" Target="http://www.legnani.eu/SLucia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png"/><Relationship Id="rId40" Type="http://schemas.openxmlformats.org/officeDocument/2006/relationships/image" Target="media/image11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png"/><Relationship Id="rId47" Type="http://schemas.openxmlformats.org/officeDocument/2006/relationships/image" Target="media/image11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png"/><Relationship Id="rId54" Type="http://schemas.openxmlformats.org/officeDocument/2006/relationships/image" Target="media/image11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png"/><Relationship Id="rId61" Type="http://schemas.openxmlformats.org/officeDocument/2006/relationships/image" Target="media/image11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30:00Z</dcterms:created>
  <dc:creator>G.L.</dc:creator>
  <dc:description/>
  <cp:keywords/>
  <dc:language>en-US</dc:language>
  <cp:lastModifiedBy>Utente</cp:lastModifiedBy>
  <cp:lastPrinted>2010-11-22T14:08:00Z</cp:lastPrinted>
  <dcterms:modified xsi:type="dcterms:W3CDTF">2011-11-29T22:16:00Z</dcterms:modified>
  <cp:revision>22</cp:revision>
  <dc:subject/>
  <dc:title>S</dc:title>
</cp:coreProperties>
</file>