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2068830" cy="1084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alcosa appare là in fondo, </w:t>
                                    <w:br/>
                                    <w:t xml:space="preserve">luccica, ti sorrid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rta un messaggio </w:t>
                                    <w:br/>
                                    <w:t>nel suo cuo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 la guard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lcosa appare là in fondo, </w:t>
                              <w:br/>
                              <w:t xml:space="preserve">luccica, ti sorrid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rta un messaggio </w:t>
                              <w:br/>
                              <w:t>nel suo cu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 la guardi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34535</wp:posOffset>
                      </wp:positionH>
                      <wp:positionV relativeFrom="paragraph">
                        <wp:posOffset>158115</wp:posOffset>
                      </wp:positionV>
                      <wp:extent cx="1879600" cy="8902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a bottiglia che galleggia sulle o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 tappo la protegg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 foglio arrotolato</w:t>
                                    <w:br/>
                                    <w:t xml:space="preserve"> nel suo s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 messaggio scarabocchiato su di ess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70.1pt;mso-wrap-distance-left:9.05pt;mso-wrap-distance-right:9.05pt;mso-wrap-distance-top:0pt;mso-wrap-distance-bottom:0pt;margin-top:12.45pt;mso-position-vertical-relative:text;margin-left:35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a bottiglia che galleggia sulle o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 tappo la proteg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 foglio arrotolato</w:t>
                              <w:br/>
                              <w:t xml:space="preserve"> nel suo se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 messaggio scarabocchiato su di es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97040</wp:posOffset>
                      </wp:positionH>
                      <wp:positionV relativeFrom="paragraph">
                        <wp:posOffset>73025</wp:posOffset>
                      </wp:positionV>
                      <wp:extent cx="2086610" cy="1086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Ha un destinatario? tu? un altr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Ma la corrente dove v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Te la porta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La fa fuggire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85.55pt;mso-wrap-distance-left:9.05pt;mso-wrap-distance-right:9.05pt;mso-wrap-distance-top:0pt;mso-wrap-distance-bottom:0pt;margin-top:5.75pt;mso-position-vertical-relative:text;margin-left:535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Ha un destinatario? tu? un altr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Ma la corrente dove v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Te la port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La fa fuggire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91770</wp:posOffset>
                  </wp:positionV>
                  <wp:extent cx="335280" cy="3251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68580</wp:posOffset>
                  </wp:positionV>
                  <wp:extent cx="619125" cy="1031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36195</wp:posOffset>
                  </wp:positionV>
                  <wp:extent cx="1019810" cy="9975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530350" cy="3765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La voglia di prenderla, aprirla, legger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29.65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La voglia di prenderla, aprirla, leggerl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350</wp:posOffset>
                      </wp:positionV>
                      <wp:extent cx="1797685" cy="1210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Qualcuno app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là in fond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ti sorrid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Porta un messagg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nel suo cuo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tu  lo guardi</w:t>
                                  </w:r>
                                  <w:r>
                                    <w:rPr>
                                      <w:b/>
                                      <w:i/>
                                      <w:color w:val="0066CC"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95.3pt;mso-wrap-distance-left:9.05pt;mso-wrap-distance-right:9.05pt;mso-wrap-distance-top:0pt;mso-wrap-distance-bottom:0pt;margin-top:0.5pt;mso-position-vertical-relative:text;margin-left:5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 xml:space="preserve">Qualcuno appa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 xml:space="preserve">là in fond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>ti sorrid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 xml:space="preserve">Porta un messaggi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>nel suo cuo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>tu  lo guardi</w:t>
                            </w:r>
                            <w:r>
                              <w:rPr>
                                <w:b/>
                                <w:i/>
                                <w:color w:val="0066CC"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a richiesta disperata d'aiu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 messaggio ad una persona amata irragiungibi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a richiesta disperata d'aiu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 messaggio ad una persona amata irragiungibil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20650</wp:posOffset>
                      </wp:positionH>
                      <wp:positionV relativeFrom="paragraph">
                        <wp:posOffset>33020</wp:posOffset>
                      </wp:positionV>
                      <wp:extent cx="1821180" cy="5892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Fare di tutto per prenderl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Lasciarla andare senza rimors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46.4pt;mso-wrap-distance-left:9.05pt;mso-wrap-distance-right:9.05pt;mso-wrap-distance-top:0pt;mso-wrap-distance-bottom:0pt;margin-top:2.6pt;mso-position-vertical-relative:text;margin-left:-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Fare di tutto per prenderl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Lasciarla andare senza rimors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16280</wp:posOffset>
                      </wp:positionV>
                      <wp:extent cx="2061845" cy="4140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 messaggio scritto di frett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 messaggio meditato a lung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32.6pt;mso-wrap-distance-left:9.05pt;mso-wrap-distance-right:9.05pt;mso-wrap-distance-top:0pt;mso-wrap-distance-bottom:0pt;margin-top:56.4pt;mso-position-vertical-relative:text;margin-left: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 messaggio scritto di fretta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 messaggio meditato a lung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3475" cy="1222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-146050</wp:posOffset>
                  </wp:positionV>
                  <wp:extent cx="674370" cy="709930"/>
                  <wp:effectExtent l="0" t="0" r="0" b="0"/>
                  <wp:wrapTight wrapText="bothSides">
                    <wp:wrapPolygon edited="0">
                      <wp:start x="-266" y="0"/>
                      <wp:lineTo x="-266" y="21336"/>
                      <wp:lineTo x="21600" y="21336"/>
                      <wp:lineTo x="21600" y="0"/>
                      <wp:lineTo x="-266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56565</wp:posOffset>
                      </wp:positionV>
                      <wp:extent cx="1438275" cy="6076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La paura di prenderla,</w:t>
                                    <w:br/>
                                    <w:t xml:space="preserve"> aprirla, legger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47.85pt;mso-wrap-distance-left:9.05pt;mso-wrap-distance-right:9.05pt;mso-wrap-distance-top:0pt;mso-wrap-distance-bottom:0pt;margin-top:35.95pt;mso-position-vertical-relative:text;margin-left: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La paura di prenderla,</w:t>
                              <w:br/>
                              <w:t xml:space="preserve"> aprirla, leggerl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1125</wp:posOffset>
                  </wp:positionV>
                  <wp:extent cx="820420" cy="820420"/>
                  <wp:effectExtent l="0" t="0" r="0" b="0"/>
                  <wp:wrapTight wrapText="bothSides">
                    <wp:wrapPolygon edited="0">
                      <wp:start x="10043" y="248"/>
                      <wp:lineTo x="3009" y="2507"/>
                      <wp:lineTo x="2255" y="4014"/>
                      <wp:lineTo x="3261" y="4267"/>
                      <wp:lineTo x="1253" y="6276"/>
                      <wp:lineTo x="2255" y="8285"/>
                      <wp:lineTo x="-248" y="9542"/>
                      <wp:lineTo x="-248" y="11298"/>
                      <wp:lineTo x="1253" y="12303"/>
                      <wp:lineTo x="500" y="14063"/>
                      <wp:lineTo x="748" y="15316"/>
                      <wp:lineTo x="2255" y="16322"/>
                      <wp:lineTo x="2255" y="18332"/>
                      <wp:lineTo x="5522" y="20340"/>
                      <wp:lineTo x="8536" y="20340"/>
                      <wp:lineTo x="9791" y="21347"/>
                      <wp:lineTo x="10043" y="21347"/>
                      <wp:lineTo x="12051" y="21347"/>
                      <wp:lineTo x="11297" y="20340"/>
                      <wp:lineTo x="18079" y="19339"/>
                      <wp:lineTo x="19587" y="17325"/>
                      <wp:lineTo x="17579" y="16322"/>
                      <wp:lineTo x="19338" y="16322"/>
                      <wp:lineTo x="21094" y="14063"/>
                      <wp:lineTo x="21600" y="10045"/>
                      <wp:lineTo x="20340" y="8285"/>
                      <wp:lineTo x="19086" y="5020"/>
                      <wp:lineTo x="19086" y="3261"/>
                      <wp:lineTo x="17077" y="2004"/>
                      <wp:lineTo x="11550" y="248"/>
                      <wp:lineTo x="10043" y="248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G.L.</dc:creator>
  <dc:description/>
  <cp:keywords/>
  <dc:language>en-US</dc:language>
  <cp:lastModifiedBy>Utente</cp:lastModifiedBy>
  <cp:lastPrinted>2010-11-22T14:08:00Z</cp:lastPrinted>
  <dcterms:modified xsi:type="dcterms:W3CDTF">2010-12-19T16:36:00Z</dcterms:modified>
  <cp:revision>65</cp:revision>
  <dc:subject/>
  <dc:title>S</dc:title>
</cp:coreProperties>
</file>