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74930</wp:posOffset>
                      </wp:positionV>
                      <wp:extent cx="2068830" cy="1084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Something appears down the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it shines, it smiles at yo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t brings a message </w:t>
                                    <w:br/>
                                    <w:t>in its hea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you look at it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9pt;height:85.4pt;mso-wrap-distance-left:9.05pt;mso-wrap-distance-right:9.05pt;mso-wrap-distance-top:0pt;mso-wrap-distance-bottom:0pt;margin-top:5.9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Something appears down ther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it shines, it smiles at you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It brings a message </w:t>
                              <w:br/>
                              <w:t>in its hea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you look at it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34535</wp:posOffset>
                      </wp:positionH>
                      <wp:positionV relativeFrom="paragraph">
                        <wp:posOffset>158115</wp:posOffset>
                      </wp:positionV>
                      <wp:extent cx="1879600" cy="8902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890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  <w:t>It is a bottle that floats on the wav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GB"/>
                                    </w:rPr>
                                    <w:t>A cork protects i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GB"/>
                                    </w:rPr>
                                    <w:t>A sheet rolled up in</w:t>
                                    <w:br/>
                                    <w:t>its heart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Un messaggio scarabocchiato su di ess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pt;height:70.1pt;mso-wrap-distance-left:9.05pt;mso-wrap-distance-right:9.05pt;mso-wrap-distance-top:0pt;mso-wrap-distance-bottom:0pt;margin-top:12.45pt;mso-position-vertical-relative:text;margin-left:357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  <w:t>It is a bottle that floats on the wav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GB"/>
                              </w:rPr>
                              <w:t>A cork protects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en-GB"/>
                              </w:rPr>
                              <w:t>A sheet rolled up in</w:t>
                              <w:br/>
                              <w:t>its heart</w:t>
                            </w: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Un messaggio scarabocchiato su di ess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797040</wp:posOffset>
                      </wp:positionH>
                      <wp:positionV relativeFrom="paragraph">
                        <wp:posOffset>73025</wp:posOffset>
                      </wp:positionV>
                      <wp:extent cx="2086610" cy="10864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  <w:t>Does it have an addressee? You? Someone els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  <w:t>But where does</w:t>
                                    <w:br/>
                                    <w:t>the flow g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  <w:t>It brings you it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  <w:t>It makes it run away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3pt;height:85.55pt;mso-wrap-distance-left:9.05pt;mso-wrap-distance-right:9.05pt;mso-wrap-distance-top:0pt;mso-wrap-distance-bottom:0pt;margin-top:5.75pt;mso-position-vertical-relative:text;margin-left:535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  <w:t>Does it have an addressee? You? Someone el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  <w:t>But where does</w:t>
                              <w:br/>
                              <w:t>the flow g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  <w:t>It brings you i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  <w:t>It makes it run away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91770</wp:posOffset>
                  </wp:positionV>
                  <wp:extent cx="335280" cy="3251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68580</wp:posOffset>
                  </wp:positionV>
                  <wp:extent cx="619125" cy="10318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5715</wp:posOffset>
                  </wp:positionH>
                  <wp:positionV relativeFrom="paragraph">
                    <wp:posOffset>36195</wp:posOffset>
                  </wp:positionV>
                  <wp:extent cx="1019810" cy="99758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020</wp:posOffset>
                      </wp:positionV>
                      <wp:extent cx="1530350" cy="3765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  <w:t>The desire to pick it up, to open it, to read i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5pt;height:29.65pt;mso-wrap-distance-left:9.05pt;mso-wrap-distance-right:9.05pt;mso-wrap-distance-top:0pt;mso-wrap-distance-bottom:0pt;margin-top:2.6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  <w:t>The desire to pick it up, to open it, to read 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193915</wp:posOffset>
                      </wp:positionH>
                      <wp:positionV relativeFrom="paragraph">
                        <wp:posOffset>6350</wp:posOffset>
                      </wp:positionV>
                      <wp:extent cx="1797685" cy="12103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121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Someone appea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down ther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(s)he smiles at yo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(S)he brings a messag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in his/her hea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you look at him/her</w:t>
                                  </w:r>
                                  <w:r>
                                    <w:rPr>
                                      <w:b/>
                                      <w:i/>
                                      <w:color w:val="0066CC"/>
                                      <w:sz w:val="27"/>
                                      <w:szCs w:val="27"/>
                                      <w:lang w:val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00"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95.3pt;mso-wrap-distance-left:9.05pt;mso-wrap-distance-right:9.05pt;mso-wrap-distance-top:0pt;mso-wrap-distance-bottom:0pt;margin-top:0.5pt;mso-position-vertical-relative:text;margin-left:566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 xml:space="preserve">Someone appear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 xml:space="preserve">down there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(s)he smiles at you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 xml:space="preserve">(S)he brings a messag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in his/her hear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you look at him/her</w:t>
                            </w:r>
                            <w:r>
                              <w:rPr>
                                <w:b/>
                                <w:i/>
                                <w:color w:val="0066CC"/>
                                <w:sz w:val="27"/>
                                <w:szCs w:val="27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3020</wp:posOffset>
                      </wp:positionV>
                      <wp:extent cx="1215390" cy="10972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  <w:t>A desperate request of help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  <w:t>A message for a loved unattainable perso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86.4pt;mso-wrap-distance-left:9.05pt;mso-wrap-distance-right:9.05pt;mso-wrap-distance-top:0pt;mso-wrap-distance-bottom:0pt;margin-top:2.6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  <w:t>A desperate request of help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  <w:t>A message for a loved unattainable perso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20650</wp:posOffset>
                      </wp:positionH>
                      <wp:positionV relativeFrom="paragraph">
                        <wp:posOffset>33020</wp:posOffset>
                      </wp:positionV>
                      <wp:extent cx="1821180" cy="5892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58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  <w:t>Doing everything to catch it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  <w:t>Leaving it going without remors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pt;height:46.4pt;mso-wrap-distance-left:9.05pt;mso-wrap-distance-right:9.05pt;mso-wrap-distance-top:0pt;mso-wrap-distance-bottom:0pt;margin-top:2.6pt;mso-position-vertical-relative:text;margin-left:-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  <w:t>Doing everything to catch 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  <w:t>Leaving it going without remors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20650</wp:posOffset>
                      </wp:positionH>
                      <wp:positionV relativeFrom="paragraph">
                        <wp:posOffset>622300</wp:posOffset>
                      </wp:positionV>
                      <wp:extent cx="2209800" cy="5080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  <w:t>A message written in a hurry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  <w:t>A message meditated for a long tim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0pt;mso-wrap-distance-left:9.05pt;mso-wrap-distance-right:9.05pt;mso-wrap-distance-top:0pt;mso-wrap-distance-bottom:0pt;margin-top:49pt;mso-position-vertical-relative:text;margin-left:-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  <w:t>A message written in a hurry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  <w:t>A message meditated for a long tim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3475" cy="12223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4325</wp:posOffset>
                  </wp:positionH>
                  <wp:positionV relativeFrom="paragraph">
                    <wp:posOffset>-146050</wp:posOffset>
                  </wp:positionV>
                  <wp:extent cx="674370" cy="709930"/>
                  <wp:effectExtent l="0" t="0" r="0" b="0"/>
                  <wp:wrapTight wrapText="bothSides">
                    <wp:wrapPolygon edited="0">
                      <wp:start x="-266" y="0"/>
                      <wp:lineTo x="-266" y="21336"/>
                      <wp:lineTo x="21600" y="21336"/>
                      <wp:lineTo x="21600" y="0"/>
                      <wp:lineTo x="-266" y="0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56565</wp:posOffset>
                      </wp:positionV>
                      <wp:extent cx="1577340" cy="60769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  <w:t>The fear to pick it up, to open it, to read i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47.85pt;mso-wrap-distance-left:9.05pt;mso-wrap-distance-right:9.05pt;mso-wrap-distance-top:0pt;mso-wrap-distance-bottom:0pt;margin-top:35.95pt;mso-position-vertical-relative:text;margin-left:5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  <w:t>The fear to pick it up, to open it, to read i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11125</wp:posOffset>
                  </wp:positionV>
                  <wp:extent cx="820420" cy="820420"/>
                  <wp:effectExtent l="0" t="0" r="0" b="0"/>
                  <wp:wrapTight wrapText="bothSides">
                    <wp:wrapPolygon edited="0">
                      <wp:start x="10043" y="248"/>
                      <wp:lineTo x="3009" y="2507"/>
                      <wp:lineTo x="2255" y="4014"/>
                      <wp:lineTo x="3261" y="4267"/>
                      <wp:lineTo x="1253" y="6276"/>
                      <wp:lineTo x="2255" y="8285"/>
                      <wp:lineTo x="-248" y="9542"/>
                      <wp:lineTo x="-248" y="11298"/>
                      <wp:lineTo x="1253" y="12303"/>
                      <wp:lineTo x="500" y="14063"/>
                      <wp:lineTo x="748" y="15316"/>
                      <wp:lineTo x="2255" y="16322"/>
                      <wp:lineTo x="2255" y="18332"/>
                      <wp:lineTo x="5522" y="20340"/>
                      <wp:lineTo x="8536" y="20340"/>
                      <wp:lineTo x="9791" y="21347"/>
                      <wp:lineTo x="10043" y="21347"/>
                      <wp:lineTo x="12051" y="21347"/>
                      <wp:lineTo x="11297" y="20340"/>
                      <wp:lineTo x="18079" y="19339"/>
                      <wp:lineTo x="19587" y="17325"/>
                      <wp:lineTo x="17579" y="16322"/>
                      <wp:lineTo x="19338" y="16322"/>
                      <wp:lineTo x="21094" y="14063"/>
                      <wp:lineTo x="21600" y="10045"/>
                      <wp:lineTo x="20340" y="8285"/>
                      <wp:lineTo x="19086" y="5020"/>
                      <wp:lineTo x="19086" y="3261"/>
                      <wp:lineTo x="17077" y="2004"/>
                      <wp:lineTo x="11550" y="248"/>
                      <wp:lineTo x="10043" y="248"/>
                    </wp:wrapPolygon>
                  </wp:wrapTight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-292100</wp:posOffset>
                  </wp:positionV>
                  <wp:extent cx="1842135" cy="1223645"/>
                  <wp:effectExtent l="0" t="0" r="0" b="0"/>
                  <wp:wrapTight wrapText="bothSides">
                    <wp:wrapPolygon edited="0">
                      <wp:start x="-82" y="0"/>
                      <wp:lineTo x="-82" y="21370"/>
                      <wp:lineTo x="21600" y="21370"/>
                      <wp:lineTo x="21600" y="0"/>
                      <wp:lineTo x="-82" y="0"/>
                    </wp:wrapPolygon>
                  </wp:wrapTight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81305</wp:posOffset>
                  </wp:positionV>
                  <wp:extent cx="470535" cy="47053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9:00Z</dcterms:created>
  <dc:creator>G.L.</dc:creator>
  <dc:description/>
  <cp:keywords/>
  <dc:language>en-US</dc:language>
  <cp:lastModifiedBy>Utente</cp:lastModifiedBy>
  <cp:lastPrinted>2010-12-19T17:39:00Z</cp:lastPrinted>
  <dcterms:modified xsi:type="dcterms:W3CDTF">2010-12-19T16:40:00Z</dcterms:modified>
  <cp:revision>73</cp:revision>
  <dc:subject/>
  <dc:title>S</dc:title>
</cp:coreProperties>
</file>