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129540</wp:posOffset>
                      </wp:positionV>
                      <wp:extent cx="206883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ni tanto il tuo spirito vaga solitari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un deserto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ca compagni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ca un dialog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9pt;height:79.2pt;mso-wrap-distance-left:9.05pt;mso-wrap-distance-right:9.05pt;mso-wrap-distance-top:0pt;mso-wrap-distance-bottom:0pt;margin-top:10.2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ni tanto il tuo spirito vaga solitar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un desert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a compagni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ca un dialo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8100</wp:posOffset>
                      </wp:positionV>
                      <wp:extent cx="1687830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orno a te tante person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7.2pt;mso-wrap-distance-left:9.05pt;mso-wrap-distance-right:9.05pt;mso-wrap-distance-top:0pt;mso-wrap-distance-bottom:0pt;margin-top:3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orno a te tante perso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38100</wp:posOffset>
                      </wp:positionV>
                      <wp:extent cx="2103120" cy="1005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cuno ti guarda in silenzio, crucciato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cuno parl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 sempre cosa è giusto far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 spiega perché sbagl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la, parla, parla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79.2pt;mso-wrap-distance-left:9.05pt;mso-wrap-distance-right:9.05pt;mso-wrap-distance-top:0pt;mso-wrap-distance-bottom:0pt;margin-top:3pt;mso-position-vertical-relative:text;margin-left:53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cuno ti guarda in silenzio, crucciato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cuno parl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 sempre cosa è giusto far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 spiega perché sbagl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la, parla, parla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S. Lucia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www.legnani.eu/SLucia</w:t>
              </w:r>
            </w:hyperlink>
            <w:r>
              <w:rPr/>
              <w:t xml:space="preserve">                </w:t>
            </w:r>
            <w:r>
              <w:rPr>
                <w:i/>
              </w:rPr>
              <w:t xml:space="preserve">by joe ©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1201420" cy="805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48765" cy="9029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3629"/>
        <w:gridCol w:w="3629"/>
        <w:gridCol w:w="3629"/>
      </w:tblGrid>
      <w:tr>
        <w:trPr>
          <w:trHeight w:val="1928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3020</wp:posOffset>
                      </wp:positionV>
                      <wp:extent cx="1431290" cy="10972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129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che parole, quasi dei monosillabi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ti guarda sorriden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o sguard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sorriso che va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 uno che ritor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7pt;height:86.4pt;mso-wrap-distance-left:9.05pt;mso-wrap-distance-right:9.05pt;mso-wrap-distance-top:0pt;mso-wrap-distance-bottom:0pt;margin-top:2.6pt;mso-position-vertical-relative:text;margin-left:353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he parole, quasi dei monosillab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i guarda sorriden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o sguard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sorriso che va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 uno che ritorn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780530</wp:posOffset>
                      </wp:positionH>
                      <wp:positionV relativeFrom="paragraph">
                        <wp:posOffset>33020</wp:posOffset>
                      </wp:positionV>
                      <wp:extent cx="2011680" cy="1188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n dice nulla, ma ha detto tutt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sai che non ti abbandonerà ma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 piacevole tepo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l cuo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93.6pt;mso-wrap-distance-left:9.05pt;mso-wrap-distance-right:9.05pt;mso-wrap-distance-top:0pt;mso-wrap-distance-bottom:0pt;margin-top:2.6pt;mso-position-vertical-relative:text;margin-left:53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dice nulla, ma ha detto tu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sai che non ti abbandonerà ma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piacevole tep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cu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3020</wp:posOffset>
                      </wp:positionV>
                      <wp:extent cx="1215390" cy="10972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cuno ti guarda in silenz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mbra di parlare ad un orsacchiotto di pezz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a bambola muta e immobil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tac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86.4pt;mso-wrap-distance-left:9.05pt;mso-wrap-distance-right:9.05pt;mso-wrap-distance-top:0pt;mso-wrap-distance-bottom:0pt;margin-top:2.6pt;mso-position-vertical-relative:text;margin-left:173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cuno ti guarda in silenz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bra di parlare ad un orsacchiotto di pezz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bambola muta e immobi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ta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47320</wp:posOffset>
                      </wp:positionH>
                      <wp:positionV relativeFrom="paragraph">
                        <wp:posOffset>33020</wp:posOffset>
                      </wp:positionV>
                      <wp:extent cx="1645920" cy="10972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  parla, parla, parla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 accusa “se vuoi dialogare, perché non rispondi?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ntro di te un grande ge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86.4pt;mso-wrap-distance-left:9.05pt;mso-wrap-distance-right:9.05pt;mso-wrap-distance-top:0pt;mso-wrap-distance-bottom:0pt;margin-top:2.6pt;mso-position-vertical-relative:text;margin-left:-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  parla, parla, parla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accusa “se vuoi dialogare, perché non rispondi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ntro di te un grande ge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lang w:val="en-US"/>
              </w:rPr>
              <w:t xml:space="preserve">          </w:t>
            </w:r>
            <w:r>
              <w:rPr/>
              <w:drawing>
                <wp:inline distT="0" distB="0" distL="0" distR="0">
                  <wp:extent cx="759460" cy="7899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object w:dxaOrig="6284" w:dyaOrig="79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96pt" filled="f" o:ole="">
                  <v:imagedata r:id="rId7" o:title=""/>
                </v:shape>
                <o:OLEObject Type="Embed" ProgID="" ShapeID="ole_rId6" DrawAspect="Content" ObjectID="_2141326021" r:id="rId6"/>
              </w:objec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815975" cy="81534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34745" cy="9124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nani.eu/SLuci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9:00Z</dcterms:created>
  <dc:creator>G.L.</dc:creator>
  <dc:description/>
  <cp:keywords/>
  <dc:language>en-US</dc:language>
  <cp:lastModifiedBy>Utente</cp:lastModifiedBy>
  <cp:lastPrinted>2009-12-04T12:22:00Z</cp:lastPrinted>
  <dcterms:modified xsi:type="dcterms:W3CDTF">2010-02-28T15:23:00Z</dcterms:modified>
  <cp:revision>45</cp:revision>
  <dc:subject/>
  <dc:title>S</dc:title>
</cp:coreProperties>
</file>