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5131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6.7pt;margin-top:64.6pt;width:120.8pt;height:3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53329978" r:id="rId2"/>
              </w:objec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7786370</wp:posOffset>
                  </wp:positionH>
                  <wp:positionV relativeFrom="paragraph">
                    <wp:posOffset>256540</wp:posOffset>
                  </wp:positionV>
                  <wp:extent cx="124968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3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0.3pt;margin-top:3pt;width:44.95pt;height:86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40158896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8100</wp:posOffset>
                      </wp:positionV>
                      <wp:extent cx="82296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l battacchio si agita e percuote i tubi am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 ondeggiano e si incontra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verse note si diffondono nell'ar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93.6pt;mso-wrap-distance-left:9.05pt;mso-wrap-distance-right:9.05pt;mso-wrap-distance-top:0pt;mso-wrap-distance-bottom:0pt;margin-top:3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battacchio si agita e percuote i tubi am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 ondeggiano e si incontr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erse note si diffondono nell'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9540</wp:posOffset>
                      </wp:positionV>
                      <wp:extent cx="1828800" cy="10058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o scaccia pensi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cosa semp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gruppo di tubi di metallo app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 circondano un batacch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10.2pt;mso-position-vertical-relative:text;margin-left:1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 scaccia pens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cosa sem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ruppo di tubi di metallo app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circondano un batacch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8100</wp:posOffset>
                      </wp:positionV>
                      <wp:extent cx="1280160" cy="640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bi di lunghezza divers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iverse no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 loro accorda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 creare una melodi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50.4pt;mso-wrap-distance-left:9.05pt;mso-wrap-distance-right:9.05pt;mso-wrap-distance-top:0pt;mso-wrap-distance-bottom:0pt;margin-top:3pt;mso-position-vertical-relative:text;margin-left:418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bi di lunghezza divers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verse no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loro accorda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 creare una melo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38100</wp:posOffset>
                      </wp:positionV>
                      <wp:extent cx="2103120" cy="1005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vento impetuoso e gagliar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ita il batacchi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ggrovigli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e spezza i fili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79.2pt;mso-wrap-distance-left:9.05pt;mso-wrap-distance-right:9.05pt;mso-wrap-distance-top:0pt;mso-wrap-distance-bottom:0pt;margin-top:3pt;mso-position-vertical-relative:text;margin-left:53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vento impetuoso e gagli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ta il batacchi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aggrovigli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e spezza i fili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257810</wp:posOffset>
                  </wp:positionV>
                  <wp:extent cx="1005840" cy="9639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7" w:dyaOrig="23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30.4pt;margin-top:2.6pt;width:53.9pt;height:57.6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717429415" r:id="rId9"/>
              </w:object>
              <w:object w:dxaOrig="2107" w:dyaOrig="299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73.35pt;margin-top:2.6pt;width:40.55pt;height:57.6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645786317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2103120" cy="11887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n gruppo di persone dive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colte attorno ad un am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cosa semp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4943" w:dyaOrig="2106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36.9pt;height:57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407565701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e diver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a con la propria n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93.6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gruppo di persone di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colte attorno ad un a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cosa sem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943" w:dyaOrig="21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6.9pt;height:57.7pt" filled="f" o:ole="">
                                  <v:imagedata r:id="rId16" o:title=""/>
                                </v:shape>
                                <o:OLEObject Type="Embed" ProgID="" ShapeID="ole_rId15" DrawAspect="Content" ObjectID="_747600613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e dive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a con la propria 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63410</wp:posOffset>
                      </wp:positionH>
                      <wp:positionV relativeFrom="paragraph">
                        <wp:posOffset>33020</wp:posOffset>
                      </wp:positionV>
                      <wp:extent cx="2011680" cy="11887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sone 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 incontra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timenti che viaggian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etuosi come un vento gagliard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rruenti come un terremoto possen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lci come una brezza legge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93.6pt;mso-wrap-distance-left:9.05pt;mso-wrap-distance-right:9.05pt;mso-wrap-distance-top:0pt;mso-wrap-distance-bottom:0pt;margin-top:2.6pt;mso-position-vertical-relative:text;margin-left:54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sone 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incontra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imenti che viaggian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etuosi come un vento gagliar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ruenti come un terremoto poss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lci come una brezza legg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2042160" cy="5486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brezza leggera e cost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 danzare dolcemente tubi e batacch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melodia si diffonde nell'ar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43.2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brezza leggera e cos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 danzare dolcemente tubi e batacch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melodia si diffonde nell'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33020</wp:posOffset>
                      </wp:positionV>
                      <wp:extent cx="1645920" cy="10972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terremoto lo ag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che breve nota disordin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 il silenz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6.4pt;mso-wrap-distance-left:9.05pt;mso-wrap-distance-right:9.05pt;mso-wrap-distance-top:0pt;mso-wrap-distance-bottom:0pt;margin-top:2.6pt;mso-position-vertical-relative:text;margin-left:-1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terremoto lo ag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che breve nota disordi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 il silen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2630" cy="7226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708660" cy="8401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dc:language>en-US</dc:language>
  <cp:lastModifiedBy>GL</cp:lastModifiedBy>
  <cp:lastPrinted>2008-11-27T09:44:00Z</cp:lastPrinted>
  <dcterms:modified xsi:type="dcterms:W3CDTF">2009-01-31T22:06:00Z</dcterms:modified>
  <cp:revision>24</cp:revision>
  <dc:subject/>
  <dc:title>S</dc:title>
</cp:coreProperties>
</file>