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5131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6.7pt;margin-top:64.6pt;width:120.8pt;height:3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76836420" r:id="rId2"/>
              </w:object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7786370</wp:posOffset>
                  </wp:positionH>
                  <wp:positionV relativeFrom="paragraph">
                    <wp:posOffset>256540</wp:posOffset>
                  </wp:positionV>
                  <wp:extent cx="124968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31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00.3pt;margin-top:3pt;width:44.95pt;height:86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483498896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8100</wp:posOffset>
                      </wp:positionV>
                      <wp:extent cx="82296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the clapper  agitates and hit his friend pi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which billow and me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Different notes diffuse into the ai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93.6pt;mso-wrap-distance-left:9.05pt;mso-wrap-distance-right:9.05pt;mso-wrap-distance-top:0pt;mso-wrap-distance-bottom:0pt;margin-top:3pt;mso-position-vertical-relative:text;margin-left:35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he clapper  agitates and hit his friend pi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hich billow and me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Different notes diffuse into the 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29540</wp:posOffset>
                      </wp:positionV>
                      <wp:extent cx="1828800" cy="10058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group of Wind Ch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simple t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group of hanging metal pip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urranding a clapp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9.2pt;mso-wrap-distance-left:9.05pt;mso-wrap-distance-right:9.05pt;mso-wrap-distance-top:0pt;mso-wrap-distance-bottom:0pt;margin-top:10.2pt;mso-position-vertical-relative:text;margin-left:17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group of Wind Chim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simple th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group of hanging metal pip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rranding a clapp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38100</wp:posOffset>
                      </wp:positionV>
                      <wp:extent cx="1280160" cy="640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pipes of different lengt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different no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harmonised to each othe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to create a melod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50.4pt;mso-wrap-distance-left:9.05pt;mso-wrap-distance-right:9.05pt;mso-wrap-distance-top:0pt;mso-wrap-distance-bottom:0pt;margin-top:3pt;mso-position-vertical-relative:text;margin-left:418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ipes of different length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different not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harmonised to each oth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o create a melod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38100</wp:posOffset>
                      </wp:positionV>
                      <wp:extent cx="2103120" cy="1005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n impetuous and strapping wi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akes the clappe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nd snarl and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eaks the cabl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79.2pt;mso-wrap-distance-left:9.05pt;mso-wrap-distance-right:9.05pt;mso-wrap-distance-top:0pt;mso-wrap-distance-bottom:0pt;margin-top:3pt;mso-position-vertical-relative:text;margin-left:53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n impetuous and strapping wi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akes the clappe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nd snarl and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eaks the c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257810</wp:posOffset>
                  </wp:positionV>
                  <wp:extent cx="1005840" cy="96393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237" w:dyaOrig="23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30.4pt;margin-top:2.6pt;width:53.9pt;height:57.6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672253351" r:id="rId9"/>
              </w:object>
              <w:object w:dxaOrig="2107" w:dyaOrig="299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73.35pt;margin-top:2.6pt;width:40.55pt;height:57.6pt;mso-wrap-distance-left:9.05pt;mso-wrap-distance-right:9.05pt;mso-position-horizontal-relative:margin;mso-position-vertical-relative:text" filled="f" o:ole="">
                  <v:imagedata r:id="rId12" o:title=""/>
                </v:shape>
                <o:OLEObject Type="Embed" ProgID="" ShapeID="ole_rId11" DrawAspect="Content" ObjectID="_566862896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2103120" cy="11887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 group of different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athered around a fri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simple th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 w:dxaOrig="4943" w:dyaOrig="2106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36.9pt;height:57.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374727714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sone diver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ascuna con la propria n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93.6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 group of different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athered around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simple 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4943" w:dyaOrig="21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36.9pt;height:57.7pt" filled="f" o:ole="">
                                  <v:imagedata r:id="rId16" o:title=""/>
                                </v:shape>
                                <o:OLEObject Type="Embed" ProgID="" ShapeID="ole_rId15" DrawAspect="Content" ObjectID="_1964556159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one dive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ascuna con la propria n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63410</wp:posOffset>
                      </wp:positionH>
                      <wp:positionV relativeFrom="paragraph">
                        <wp:posOffset>33020</wp:posOffset>
                      </wp:positionV>
                      <wp:extent cx="2011680" cy="11887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o m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elings which trave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mpetuous like a strapping win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ging like a powerful earthquak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weet like light breez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93.6pt;mso-wrap-distance-left:9.05pt;mso-wrap-distance-right:9.05pt;mso-wrap-distance-top:0pt;mso-wrap-distance-bottom:0pt;margin-top:2.6pt;mso-position-vertical-relative:text;margin-left:54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o 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elings which trav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petuous like a strapping win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ging like a powerful earthquak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weet like light breez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2042160" cy="7404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light and constant bree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kes the pipes and the clapper dancing sweet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melody diffuses into the ai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58.3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light and constant bree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kes the pipes and the clapper dancing sweet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melody diffuses into the a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3020</wp:posOffset>
                      </wp:positionV>
                      <wp:extent cx="1645920" cy="10972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 earthquake agitates 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w short disordered  no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n sil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86.4pt;mso-wrap-distance-left:9.05pt;mso-wrap-distance-right:9.05pt;mso-wrap-distance-top:0pt;mso-wrap-distance-bottom:0pt;margin-top:2.6pt;mso-position-vertical-relative:text;margin-left:-6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 earthquake agitates 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w short disordered  no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n sil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2630" cy="7226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708660" cy="8401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G.L.</dc:creator>
  <dc:description/>
  <dc:language>en-US</dc:language>
  <cp:lastModifiedBy>GL</cp:lastModifiedBy>
  <cp:lastPrinted>2008-11-27T09:44:00Z</cp:lastPrinted>
  <dcterms:modified xsi:type="dcterms:W3CDTF">2009-01-31T22:04:00Z</dcterms:modified>
  <cp:revision>39</cp:revision>
  <dc:subject/>
  <dc:title>S</dc:title>
</cp:coreProperties>
</file>