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721" w:dyaOrig="1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33.9pt;margin-top:17.4pt;width:86.05pt;height:69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28791733" r:id="rId2"/>
              </w:objec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305810</wp:posOffset>
                  </wp:positionH>
                  <wp:positionV relativeFrom="paragraph">
                    <wp:posOffset>129540</wp:posOffset>
                  </wp:positionV>
                  <wp:extent cx="1005840" cy="10058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5774690</wp:posOffset>
                  </wp:positionH>
                  <wp:positionV relativeFrom="paragraph">
                    <wp:posOffset>403860</wp:posOffset>
                  </wp:positionV>
                  <wp:extent cx="774065" cy="780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29540</wp:posOffset>
                      </wp:positionV>
                      <wp:extent cx="914400" cy="10058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nuova rice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torta, un arrosto o una birra artigiana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uoi che sia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pecial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9.2pt;mso-wrap-distance-left:9.05pt;mso-wrap-distance-right:9.05pt;mso-wrap-distance-top:0pt;mso-wrap-distance-bottom:0pt;margin-top:10.2pt;mso-position-vertical-relative:text;margin-left:17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nuova rice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torta, un arrosto o una birra artigian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uoi che sia </w:t>
                            </w:r>
                            <w:r>
                              <w:rPr>
                                <w:b/>
                                <w:i/>
                              </w:rPr>
                              <w:t>special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8930</wp:posOffset>
                      </wp:positionH>
                      <wp:positionV relativeFrom="paragraph">
                        <wp:posOffset>38100</wp:posOffset>
                      </wp:positionV>
                      <wp:extent cx="1188720" cy="1097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vere fiducia in te stesso, prendere qualche risch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86.4pt;mso-wrap-distance-left:9.05pt;mso-wrap-distance-right:9.05pt;mso-wrap-distance-top:0pt;mso-wrap-distance-bottom:0pt;margin-top:3pt;mso-position-vertical-relative:text;margin-left:425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ere fiducia in te stesso, prendere qualche rischi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60690</wp:posOffset>
                      </wp:positionH>
                      <wp:positionV relativeFrom="paragraph">
                        <wp:posOffset>129540</wp:posOffset>
                      </wp:positionV>
                      <wp:extent cx="822960" cy="1005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evi avere pazienza, saper aspettare che lieviti, che fermenti o che faccia la crosta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10.2pt;mso-position-vertical-relative:text;margin-left:634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vi avere pazienza, saper aspettare che lieviti, che fermenti o che faccia la cros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29540</wp:posOffset>
                      </wp:positionV>
                      <wp:extent cx="822960" cy="10058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 non conosci i dettagl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n viene bene subit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vi prova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riprovar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10.2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non conosci i dettag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n viene bene subi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vi prov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riprov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   </w:t>
            </w:r>
            <w:r>
              <w:rPr>
                <w:i/>
              </w:rPr>
              <w:t xml:space="preserve">by jo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963410</wp:posOffset>
                  </wp:positionH>
                  <wp:positionV relativeFrom="paragraph">
                    <wp:posOffset>447040</wp:posOffset>
                  </wp:positionV>
                  <wp:extent cx="1280160" cy="7404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-77470</wp:posOffset>
                  </wp:positionH>
                  <wp:positionV relativeFrom="paragraph">
                    <wp:posOffset>490220</wp:posOffset>
                  </wp:positionV>
                  <wp:extent cx="992505" cy="7524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665730</wp:posOffset>
                  </wp:positionH>
                  <wp:positionV relativeFrom="paragraph">
                    <wp:posOffset>398780</wp:posOffset>
                  </wp:positionV>
                  <wp:extent cx="1202690" cy="80200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33020</wp:posOffset>
                      </wp:positionV>
                      <wp:extent cx="822960" cy="10058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on devi demord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26720" cy="71628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1" t="-24" r="-4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2.6pt;mso-position-vertical-relative:text;margin-left:36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n devi demord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26720" cy="7162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1" t="-24" r="-4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69850</wp:posOffset>
                      </wp:positionV>
                      <wp:extent cx="914400" cy="10058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Ma soprattutto devi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orridere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735" cy="86550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9.2pt;mso-wrap-distance-left:9.05pt;mso-wrap-distance-right:9.05pt;mso-wrap-distance-top:0pt;mso-wrap-distance-bottom:0pt;margin-top:5.5pt;mso-position-vertical-relative:text;margin-left:447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a soprattutto devi </w:t>
                            </w:r>
                            <w:r>
                              <w:rPr>
                                <w:b/>
                                <w:i/>
                              </w:rPr>
                              <w:t>sorridere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86550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41490</wp:posOffset>
                      </wp:positionH>
                      <wp:positionV relativeFrom="paragraph">
                        <wp:posOffset>48260</wp:posOffset>
                      </wp:positionV>
                      <wp:extent cx="822960" cy="10058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persona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vuoi che sia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speciale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9.2pt;mso-wrap-distance-left:9.05pt;mso-wrap-distance-right:9.05pt;mso-wrap-distance-top:0pt;mso-wrap-distance-bottom:0pt;margin-top:3.8pt;mso-position-vertical-relative:text;margin-left:53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person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vuoi che sia </w:t>
                            </w:r>
                            <w:r>
                              <w:rPr>
                                <w:b/>
                                <w:i/>
                              </w:rPr>
                              <w:t>speciale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786370</wp:posOffset>
                      </wp:positionH>
                      <wp:positionV relativeFrom="paragraph">
                        <wp:posOffset>69850</wp:posOffset>
                      </wp:positionV>
                      <wp:extent cx="1188720" cy="10604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060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ante c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la pazi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...la fidu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l risch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a sopratt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l sorriso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83.5pt;mso-wrap-distance-left:9.05pt;mso-wrap-distance-right:9.05pt;mso-wrap-distance-top:0pt;mso-wrap-distance-bottom:0pt;margin-top:5.5pt;mso-position-vertical-relative:text;margin-left:613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</w:rPr>
                              <w:t>tante co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</w:rPr>
                              <w:t>la pazien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...la fidu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</w:rPr>
                              <w:t>il risch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 soprattut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il sorriso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2042160" cy="4064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21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i fare un progetto, ma devi anche sapere improvvisare. Come un artista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8pt;height:32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 fare un progetto, ma devi anche sapere improvvisare. Come un artis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3020</wp:posOffset>
                      </wp:positionV>
                      <wp:extent cx="1005840" cy="109728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ta un errore e devi ricominciare da cap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86.4pt;mso-wrap-distance-left:9.05pt;mso-wrap-distance-right:9.05pt;mso-wrap-distance-top:0pt;mso-wrap-distance-bottom:0pt;margin-top:2.6pt;mso-position-vertical-relative:text;margin-left:-6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ta un errore e devi ricominciare da cap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24460</wp:posOffset>
                      </wp:positionV>
                      <wp:extent cx="1005840" cy="10058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i sapere guardare ai risultati in modo oggettiv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mparare dai tuoi errori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9.2pt;mso-wrap-distance-left:9.05pt;mso-wrap-distance-right:9.05pt;mso-wrap-distance-top:0pt;mso-wrap-distance-bottom:0pt;margin-top:9.8pt;mso-position-vertical-relative:text;margin-left:87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 sapere guardare ai risultati in modo oggettiv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mparare dai tuoi error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www.legnani.eu/SLucia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9:00Z</dcterms:created>
  <dc:creator>G.L.</dc:creator>
  <dc:description/>
  <dc:language>en-US</dc:language>
  <cp:lastModifiedBy>GL</cp:lastModifiedBy>
  <cp:lastPrinted>2007-11-25T19:21:00Z</cp:lastPrinted>
  <dcterms:modified xsi:type="dcterms:W3CDTF">2007-12-16T20:46:00Z</dcterms:modified>
  <cp:revision>4</cp:revision>
  <dc:subject/>
  <dc:title>S</dc:title>
</cp:coreProperties>
</file>