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214370</wp:posOffset>
                  </wp:positionH>
                  <wp:positionV relativeFrom="paragraph">
                    <wp:posOffset>38100</wp:posOffset>
                  </wp:positionV>
                  <wp:extent cx="1188720" cy="11798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7978140</wp:posOffset>
                  </wp:positionH>
                  <wp:positionV relativeFrom="paragraph">
                    <wp:posOffset>38100</wp:posOffset>
                  </wp:positionV>
                  <wp:extent cx="85788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29540</wp:posOffset>
                      </wp:positionV>
                      <wp:extent cx="822960" cy="10058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pennin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pezzetto di metall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a soltanto pochi centesimi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10.2pt;mso-position-vertical-relative:text;margin-left:17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penni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pezzetto di metall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a soltanto pochi centesim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85725</wp:posOffset>
                      </wp:positionV>
                      <wp:extent cx="822960" cy="1097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 ti distrai, se non ne hai cura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 dimentichi e arrugginisce in un ango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86.4pt;mso-wrap-distance-left:9.05pt;mso-wrap-distance-right:9.05pt;mso-wrap-distance-top:0pt;mso-wrap-distance-bottom:0pt;margin-top:6.75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 ti distrai, se non ne hai cura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dimentichi e arrugginisce in un ang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29540</wp:posOffset>
                      </wp:positionV>
                      <wp:extent cx="822960" cy="1005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 premi troppo e lo spunti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 cade di punta e si rompe per sempre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10.2pt;mso-position-vertical-relative:text;margin-left:454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 premi troppo e lo spunt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cade di punta e si rompe per sempre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129540</wp:posOffset>
                      </wp:positionV>
                      <wp:extent cx="1005840" cy="1005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scia cadere una grossa macch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rovina il lavoro di un giorno inte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9.2pt;mso-wrap-distance-left:9.05pt;mso-wrap-distance-right:9.05pt;mso-wrap-distance-top:0pt;mso-wrap-distance-bottom:0pt;margin-top:10.2pt;mso-position-vertical-relative:text;margin-left:53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scia cadere una grossa macch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rovina il lavoro di un giorno int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952500</wp:posOffset>
                      </wp:positionV>
                      <wp:extent cx="2194560" cy="182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 gli vuoi bene è docile, riconoscente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75pt;mso-position-vertical-relative:text;margin-left:53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 gli vuoi bene è docile, riconoscent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   </w:t>
            </w:r>
            <w:r>
              <w:rPr>
                <w:i/>
              </w:rPr>
              <w:t xml:space="preserve">by jo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597400</wp:posOffset>
                  </wp:positionH>
                  <wp:positionV relativeFrom="paragraph">
                    <wp:posOffset>69850</wp:posOffset>
                  </wp:positionV>
                  <wp:extent cx="864235" cy="10852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7559675</wp:posOffset>
                  </wp:positionH>
                  <wp:positionV relativeFrom="paragraph">
                    <wp:posOffset>527050</wp:posOffset>
                  </wp:positionV>
                  <wp:extent cx="612775" cy="61277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20650</wp:posOffset>
                      </wp:positionV>
                      <wp:extent cx="822960" cy="10058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9.5pt;mso-position-vertical-relative:text;margin-left:36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120650</wp:posOffset>
                      </wp:positionV>
                      <wp:extent cx="2042160" cy="4064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tuffa per te in un mare di inchiostro nero o colora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32pt;mso-wrap-distance-left:9.05pt;mso-wrap-distance-right:9.05pt;mso-wrap-distance-top:0pt;mso-wrap-distance-bottom:0pt;margin-top:9.5pt;mso-position-vertical-relative:text;margin-left:-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tuffa per te in un mare di inchiostro nero o color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618490</wp:posOffset>
                      </wp:positionV>
                      <wp:extent cx="822960" cy="548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 leggero lasciando una traccia sotti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3.2pt;mso-wrap-distance-left:9.05pt;mso-wrap-distance-right:9.05pt;mso-wrap-distance-top:0pt;mso-wrap-distance-bottom:0pt;margin-top:48.7pt;mso-position-vertical-relative:text;margin-left: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 leggero lasciando una traccia sott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161290</wp:posOffset>
                      </wp:positionV>
                      <wp:extent cx="822960" cy="9144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tratto dritto e secc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 uno svolazzo eleg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2pt;mso-wrap-distance-left:9.05pt;mso-wrap-distance-right:9.05pt;mso-wrap-distance-top:0pt;mso-wrap-distance-bottom:0pt;margin-top:12.7pt;mso-position-vertical-relative:text;margin-left:267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tratto dritto e secc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uno svolazzo eleg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9850</wp:posOffset>
                      </wp:positionV>
                      <wp:extent cx="914400" cy="10058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ggiunge una persona lontan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a una notizia drammatica, o un messaggio d'amor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9.2pt;mso-wrap-distance-left:9.05pt;mso-wrap-distance-right:9.05pt;mso-wrap-distance-top:0pt;mso-wrap-distance-bottom:0pt;margin-top:5.5pt;mso-position-vertical-relative:text;margin-left:447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giunge una persona lont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 una notizia drammatica, o un messaggio d'amo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786370</wp:posOffset>
                      </wp:positionH>
                      <wp:positionV relativeFrom="paragraph">
                        <wp:posOffset>69850</wp:posOffset>
                      </wp:positionV>
                      <wp:extent cx="1188720" cy="4572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on dimenticarlo, non lasciarlo in dispar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5.5pt;mso-position-vertical-relative:text;margin-left:613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n dimenticarlo, non lasciarlo in dispa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152130</wp:posOffset>
                      </wp:positionH>
                      <wp:positionV relativeFrom="paragraph">
                        <wp:posOffset>541020</wp:posOffset>
                      </wp:positionV>
                      <wp:extent cx="822960" cy="6578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fallo correre per le candide dist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che egli ama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1.8pt;mso-wrap-distance-left:9.05pt;mso-wrap-distance-right:9.05pt;mso-wrap-distance-top:0pt;mso-wrap-distance-bottom:0pt;margin-top:42.6pt;mso-position-vertical-relative:text;margin-left:641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allo correre per le candide distes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he egli a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822960" cy="10058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pure si muove pesante come un aratro lasciando un larga sc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9.5pt;mso-position-vertical-relative:text;margin-left:185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ure si muove pesante come un aratro lasciando un larga s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41490</wp:posOffset>
                      </wp:positionH>
                      <wp:positionV relativeFrom="paragraph">
                        <wp:posOffset>120650</wp:posOffset>
                      </wp:positionV>
                      <wp:extent cx="822960" cy="100584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e il tuo cuore e lo dona al mondo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è un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mico</w:t>
                                  </w:r>
                                  <w:r>
                                    <w:rPr/>
                                    <w:t xml:space="preserve"> fedel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9.5pt;mso-position-vertical-relative:text;margin-left:538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e il tuo cuore e lo dona al mond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è un </w:t>
                            </w:r>
                            <w:r>
                              <w:rPr>
                                <w:b/>
                                <w:i/>
                              </w:rPr>
                              <w:t>amico</w:t>
                            </w:r>
                            <w:r>
                              <w:rPr/>
                              <w:t xml:space="preserve"> fede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drawing>
                <wp:inline distT="0" distB="0" distL="0" distR="0">
                  <wp:extent cx="1076325" cy="9525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gnani.eu/SLuci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22:00Z</dcterms:created>
  <dc:creator>G.L.</dc:creator>
  <dc:description/>
  <dc:language>en-US</dc:language>
  <cp:lastModifiedBy>G.L.</cp:lastModifiedBy>
  <cp:lastPrinted>2006-11-22T22:06:00Z</cp:lastPrinted>
  <dcterms:modified xsi:type="dcterms:W3CDTF">2006-12-14T20:22:00Z</dcterms:modified>
  <cp:revision>3</cp:revision>
  <dc:subject/>
  <dc:title>S</dc:title>
</cp:coreProperties>
</file>