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214370</wp:posOffset>
                  </wp:positionH>
                  <wp:positionV relativeFrom="paragraph">
                    <wp:posOffset>38100</wp:posOffset>
                  </wp:positionV>
                  <wp:extent cx="1188720" cy="117983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7978140</wp:posOffset>
                  </wp:positionH>
                  <wp:positionV relativeFrom="paragraph">
                    <wp:posOffset>38100</wp:posOffset>
                  </wp:positionV>
                  <wp:extent cx="857885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8100</wp:posOffset>
                      </wp:positionV>
                      <wp:extent cx="822960" cy="10972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 pen-ni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 small piece of met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t costs just a few cent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86.4pt;mso-wrap-distance-left:9.05pt;mso-wrap-distance-right:9.05pt;mso-wrap-distance-top:0pt;mso-wrap-distance-bottom:0pt;margin-top:3pt;mso-position-vertical-relative:text;margin-left:17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pen-nib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 small piece of metal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 costs just a few cen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85725</wp:posOffset>
                      </wp:positionV>
                      <wp:extent cx="1097280" cy="1097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f your are inattentive, if you dot not take care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 forget it, it become rusty, alone, in one corn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86.4pt;mso-wrap-distance-left:9.05pt;mso-wrap-distance-right:9.05pt;mso-wrap-distance-top:0pt;mso-wrap-distance-bottom:0pt;margin-top:6.75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f your are inattentive, if you dot not take care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forget it, it become rusty, alone, in one cor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38100</wp:posOffset>
                      </wp:positionV>
                      <wp:extent cx="822960" cy="1097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you push it too hard and you bend 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you drop it on its tip and you break i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86.4pt;mso-wrap-distance-left:9.05pt;mso-wrap-distance-right:9.05pt;mso-wrap-distance-top:0pt;mso-wrap-distance-bottom:0pt;margin-top:3pt;mso-position-vertical-relative:text;margin-left:454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you push it too hard and you bend it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you drop it on its tip and you break i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129540</wp:posOffset>
                      </wp:positionV>
                      <wp:extent cx="1188720" cy="10058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t drops a la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d it destroys the job of one whole day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9.2pt;mso-wrap-distance-left:9.05pt;mso-wrap-distance-right:9.05pt;mso-wrap-distance-top:0pt;mso-wrap-distance-bottom:0pt;margin-top:10.2pt;mso-position-vertical-relative:text;margin-left:53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t drops a larg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d it destroys the job of one whole 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952500</wp:posOffset>
                      </wp:positionV>
                      <wp:extent cx="2194560" cy="1828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ut you love it, he is docile, grateful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75pt;mso-position-vertical-relative:text;margin-left:53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But you love it, he is docile, grateful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</w:t>
            </w:r>
            <w:r>
              <w:rPr>
                <w:lang w:val="en-GB"/>
              </w:rPr>
              <w:t>S. Lucia</w:t>
            </w:r>
          </w:p>
          <w:p>
            <w:pPr>
              <w:pStyle w:val="Normal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</w:t>
            </w:r>
            <w:r>
              <w:rPr>
                <w:lang w:val="en-GB"/>
              </w:rPr>
              <w:t>20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2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lang w:val="en-GB"/>
                </w:rPr>
                <w:t>www.legnani.eu/SLucia</w:t>
              </w:r>
            </w:hyperlink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 xml:space="preserve">by jo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7603490</wp:posOffset>
                  </wp:positionH>
                  <wp:positionV relativeFrom="paragraph">
                    <wp:posOffset>398780</wp:posOffset>
                  </wp:positionV>
                  <wp:extent cx="612775" cy="6127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597400</wp:posOffset>
                  </wp:positionH>
                  <wp:positionV relativeFrom="paragraph">
                    <wp:posOffset>69850</wp:posOffset>
                  </wp:positionV>
                  <wp:extent cx="864235" cy="108521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20650</wp:posOffset>
                      </wp:positionV>
                      <wp:extent cx="822960" cy="10058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9.5pt;mso-position-vertical-relative:text;margin-left:36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120650</wp:posOffset>
                      </wp:positionV>
                      <wp:extent cx="2042160" cy="4064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 dives for you in a sea made of black or coloured in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32pt;mso-wrap-distance-left:9.05pt;mso-wrap-distance-right:9.05pt;mso-wrap-distance-top:0pt;mso-wrap-distance-bottom:0pt;margin-top:9.5pt;mso-position-vertical-relative:text;margin-left:-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 dives for you in a sea made of black or coloured 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618490</wp:posOffset>
                      </wp:positionV>
                      <wp:extent cx="822960" cy="548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 flows leaving a light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3.2pt;mso-wrap-distance-left:9.05pt;mso-wrap-distance-right:9.05pt;mso-wrap-distance-top:0pt;mso-wrap-distance-bottom:0pt;margin-top:48.7pt;mso-position-vertical-relative:text;margin-left: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 flows leaving a light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161290</wp:posOffset>
                      </wp:positionV>
                      <wp:extent cx="822960" cy="9144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a sharp straight mar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or an elegant flouris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2pt;mso-wrap-distance-left:9.05pt;mso-wrap-distance-right:9.05pt;mso-wrap-distance-top:0pt;mso-wrap-distance-bottom:0pt;margin-top:12.7pt;mso-position-vertical-relative:text;margin-left:267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a sharp straight mar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or an elegant flour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9850</wp:posOffset>
                      </wp:positionV>
                      <wp:extent cx="914400" cy="10058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 reaches a far pers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 brings dramatic news or a love messag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9.2pt;mso-wrap-distance-left:9.05pt;mso-wrap-distance-right:9.05pt;mso-wrap-distance-top:0pt;mso-wrap-distance-bottom:0pt;margin-top:5.5pt;mso-position-vertical-relative:text;margin-left:447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 reaches a far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 brings dramatic news or a love mess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86370</wp:posOffset>
                      </wp:positionH>
                      <wp:positionV relativeFrom="paragraph">
                        <wp:posOffset>69850</wp:posOffset>
                      </wp:positionV>
                      <wp:extent cx="1188720" cy="4572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o not forget him, never leave him in a corn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6pt;mso-wrap-distance-left:9.05pt;mso-wrap-distance-right:9.05pt;mso-wrap-distance-top:0pt;mso-wrap-distance-bottom:0pt;margin-top:5.5pt;mso-position-vertical-relative:text;margin-left:613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 not forget him, never leave him in a cor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52130</wp:posOffset>
                      </wp:positionH>
                      <wp:positionV relativeFrom="paragraph">
                        <wp:posOffset>673100</wp:posOffset>
                      </wp:positionV>
                      <wp:extent cx="822960" cy="5257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 xml:space="preserve">let he run in the white field which he loves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41.4pt;mso-wrap-distance-left:9.05pt;mso-wrap-distance-right:9.05pt;mso-wrap-distance-top:0pt;mso-wrap-distance-bottom:0pt;margin-top:53pt;mso-position-vertical-relative:text;margin-left:641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let he run in the white field which he lov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822960" cy="10058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or he moves heavy like a plough leaving a deep large tra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9.5pt;mso-position-vertical-relative:text;margin-left:185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or he moves heavy like a plough leaving a deep large tr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41490</wp:posOffset>
                      </wp:positionH>
                      <wp:positionV relativeFrom="paragraph">
                        <wp:posOffset>120650</wp:posOffset>
                      </wp:positionV>
                      <wp:extent cx="822960" cy="100584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e opens your heart and gives it to the world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he is a loyal 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frien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9.5pt;mso-position-vertical-relative:text;margin-left:53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 opens your heart and gives it to the world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 xml:space="preserve">he is a loyal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friend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drawing>
                <wp:inline distT="0" distB="0" distL="0" distR="0">
                  <wp:extent cx="1076325" cy="9525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gnani.eu/SLuci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20:00Z</dcterms:created>
  <dc:creator>G.L.</dc:creator>
  <dc:description/>
  <dc:language>en-US</dc:language>
  <cp:lastModifiedBy>G.L.</cp:lastModifiedBy>
  <cp:lastPrinted>2006-11-22T22:06:00Z</cp:lastPrinted>
  <dcterms:modified xsi:type="dcterms:W3CDTF">2006-12-14T20:20:00Z</dcterms:modified>
  <cp:revision>2</cp:revision>
  <dc:subject/>
  <dc:title>S</dc:title>
</cp:coreProperties>
</file>