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7649" w:dyaOrig="5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.3pt;margin-top:3.8pt;width:136.8pt;height:91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61892817" r:id="rId2"/>
              </w:objec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                                   </w:t>
            </w:r>
            <w:r>
              <w:rPr>
                <w:i/>
              </w:rPr>
              <w:t xml:space="preserve">by joe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 specchiamo in bag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una pozzangher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una vetrin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 lo specchietto che sta in borsett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l cofano di un'automobile lucida,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ni specchio ha i suoi  dif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 sono specchi appannat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uni specchi ingrandisco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i rimpicciolisco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uni deformano parti dell'immagine,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tti scambiano la destra con la sinistr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 conosci il tuo specchio e lo accet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li ti è amic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preti correttamente la sua immagi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isci la realt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la distingui dagli artefat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7649" w:dyaOrig="50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.3pt;margin-top:3.8pt;width:136.8pt;height:91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50158400" r:id="rId4"/>
              </w:objec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by joe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 specchiamo in bag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una pozzangher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una vetrin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 lo specchietto che sta in borsett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l cofano di un'automobile lucida,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ni specchio ha i suoi  dif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 sono specchi appannat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uni specchi ingrandisco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i rimpicciolisco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uni deformano parti dell'immagine,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tti scambiano la destra con la sinistr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 conosci il tuo specchio e lo accet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li ti è amic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preti correttamente la sua immagi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isci la realt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la distingui dagli artefat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7649" w:dyaOrig="50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3.3pt;margin-top:3.8pt;width:136.8pt;height:91.2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398191674" r:id="rId6"/>
              </w:objec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                                   </w:t>
            </w:r>
            <w:r>
              <w:rPr>
                <w:i/>
              </w:rPr>
              <w:t xml:space="preserve">by joe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 specchiamo in bag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una pozzangher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una vetrin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 lo specchietto che sta in borsett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l cofano di un'automobile lucida,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ni specchio ha i suoi  dif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 sono specchi appannat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uni specchi ingrandisco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i rimpicciolisco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uni deformano parti dell'immagine,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tti scambiano la destra con la sinistr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 conosci il tuo specchio e lo accet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li ti è amic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preti correttamente la sua immagi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isci la realt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la distingui dagli artefat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7649" w:dyaOrig="50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13.3pt;margin-top:3.8pt;width:136.8pt;height:91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46524588" r:id="rId8"/>
              </w:objec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                                   </w:t>
            </w:r>
            <w:r>
              <w:rPr>
                <w:i/>
              </w:rPr>
              <w:t xml:space="preserve">by joe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 specchiamo in bag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una pozzangher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una vetrin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 lo specchietto che sta in borsett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l cofano di un'automobile lucida,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ni specchio ha i suoi  dif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 sono specchi appannat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uni specchi ingrandisco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i rimpicciolisco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uni deformano parti dell'immagine,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tti scambiano la destra con la sinistr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 conosci il tuo specchio e lo accet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li ti è amic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preti correttamente la sua immagi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isci la realt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la distingui dagli artefat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7649" w:dyaOrig="50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13.3pt;margin-top:3.8pt;width:136.8pt;height:91.2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086879697" r:id="rId10"/>
              </w:objec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                                   </w:t>
            </w:r>
            <w:r>
              <w:rPr>
                <w:i/>
              </w:rPr>
              <w:t xml:space="preserve">by joe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 specchiamo in bag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una pozzangher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una vetrin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 lo specchietto che sta in borsett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l cofano di un'automobile lucida,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ni specchio ha i suoi  dif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 sono specchi appannat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uni specchi ingrandisco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i rimpiccioliscon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uni deformano parti dell'immagine,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tti scambiano la destra con la sinistr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 conosci il tuo specchio e lo accet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li ti è amic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preti correttamente la sua immagi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isci la realt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la distingui dagli artefatt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7009" w:dyaOrig="6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33.1pt;margin-top:3.4pt;width:94.7pt;height:83.7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727857941" r:id="rId12"/>
              </w:object>
              <w:object w:dxaOrig="735" w:dyaOrig="10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663.5pt;margin-top:39.4pt;width:36.75pt;height:50.3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982884107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lvolta ti guardi allo specchi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vedi un al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 vecchio o un bambi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a persona entusiasta o un rassegna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a persona allegra o una tris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 generoso od un av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lvolta l'istinto è quello di monta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uperb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e volte quello di prendere lo specchi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ttarlo a terra con sdeg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cendo che non funziona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ggio è colu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e guardandos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lo specch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ede se stess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ì come è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 amico è uno specch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 ti permette di vedere dentro di 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 devi accettarlo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oscerl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 lasciarti conosce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7009" w:dyaOrig="6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433.1pt;margin-top:3.4pt;width:94.7pt;height:83.7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999494672" r:id="rId16"/>
              </w:object>
              <w:object w:dxaOrig="735" w:dyaOrig="10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663.5pt;margin-top:39.4pt;width:36.75pt;height:50.3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935434458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lvolta ti guardi allo specchi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vedi un al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 vecchio o un bambi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a persona entusiasta o un rassegna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a persona allegra o una tris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 generoso od un av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lvolta l'istinto è quello di monta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uperb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e volte quello di prendere lo specchi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ttarlo a terra con sdeg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cendo che non funziona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ggio è colu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e guardandos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lo specch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ede se stess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ì come è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 amico è uno specch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 ti permette di vedere dentro di 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 devi accettarlo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oscerl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 lasciarti conosce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7009" w:dyaOrig="6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33.1pt;margin-top:3.4pt;width:94.7pt;height:83.7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617176770" r:id="rId20"/>
              </w:object>
              <w:object w:dxaOrig="735" w:dyaOrig="100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663.5pt;margin-top:39.4pt;width:36.75pt;height:50.3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830216011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lvolta ti guardi allo specchi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vedi un al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 vecchio o un bambi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a persona entusiasta o un rassegna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a persona allegra o una tris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 generoso od un av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lvolta l'istinto è quello di monta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uperb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e volte quello di prendere lo specchi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ttarlo a terra con sdeg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cendo che non funziona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ggio è colu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e guardandos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lo specch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ede se stess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ì come è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 amico è uno specch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 ti permette di vedere dentro di 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 devi accettarlo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oscerl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 lasciarti conosce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7009" w:dyaOrig="6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33.1pt;margin-top:3.4pt;width:94.7pt;height:83.7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673371078" r:id="rId24"/>
              </w:object>
              <w:object w:dxaOrig="735" w:dyaOrig="100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663.5pt;margin-top:39.4pt;width:36.75pt;height:50.3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1452009380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lvolta ti guardi allo specchi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vedi un al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 vecchio o un bambi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a persona entusiasta o un rassegna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a persona allegra o una tris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 generoso od un av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lvolta l'istinto è quello di monta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uperb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e volte quello di prendere lo specchi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ttarlo a terra con sdeg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cendo che non funziona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ggio è colu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e guardandos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lo specch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ede se stess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ì come è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 amico è uno specch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 ti permette di vedere dentro di 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 devi accettarlo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oscerl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 lasciarti conosce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7009" w:dyaOrig="6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433.1pt;margin-top:3.4pt;width:94.7pt;height:83.7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1471234035" r:id="rId28"/>
              </w:object>
              <w:object w:dxaOrig="735" w:dyaOrig="100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663.5pt;margin-top:39.4pt;width:36.75pt;height:50.3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162554183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lvolta ti guardi allo specchi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vedi un al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 vecchio o un bambi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a persona entusiasta o un rassegna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a persona allegra o una tris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 un generoso od un av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lvolta l'istinto è quello di monta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uperb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e volte quello di prendere lo specchi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ttarlo a terra con sdeg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cendo che non funziona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ggio è colu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e guardandos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lo specch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ede se stess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ì come è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 amico è uno specch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 ti permette di vedere dentro di 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 devi accettarlo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oscerl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 lasciarti conosce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40:00Z</dcterms:created>
  <dc:creator>G.L.</dc:creator>
  <dc:description/>
  <dc:language>en-US</dc:language>
  <cp:lastModifiedBy>G.L.</cp:lastModifiedBy>
  <cp:lastPrinted>2005-11-21T11:24:00Z</cp:lastPrinted>
  <dcterms:modified xsi:type="dcterms:W3CDTF">2005-11-21T10:24:00Z</dcterms:modified>
  <cp:revision>10</cp:revision>
  <dc:subject/>
  <dc:title>S</dc:title>
</cp:coreProperties>
</file>