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object w:dxaOrig="7649" w:dyaOrig="5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3pt;margin-top:3.8pt;width:136.8pt;height:91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76850399" r:id="rId2"/>
              </w:object>
            </w:r>
          </w:p>
          <w:p>
            <w:pPr>
              <w:pStyle w:val="Normal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</w:t>
            </w:r>
            <w:r>
              <w:rPr>
                <w:lang w:val="en-GB"/>
              </w:rPr>
              <w:t>S. Lucia</w:t>
            </w:r>
          </w:p>
          <w:p>
            <w:pPr>
              <w:pStyle w:val="Normal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GB"/>
              </w:rPr>
              <w:t xml:space="preserve">                                                  </w:t>
            </w:r>
            <w:r>
              <w:rPr>
                <w:i/>
                <w:lang w:val="en-GB"/>
              </w:rPr>
              <w:t xml:space="preserve">by joe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We watch ourselves by a mirr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 the bathroo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y a</w:t>
            </w:r>
            <w:r>
              <w:rPr>
                <w:u w:val="single"/>
                <w:lang w:val="en-GB"/>
              </w:rPr>
              <w:t xml:space="preserve"> </w:t>
            </w:r>
            <w:r>
              <w:rPr>
                <w:lang w:val="en-GB"/>
              </w:rPr>
              <w:t>puddl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y a shop window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y the little mirror in the handbag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y the bonnet of a shining car,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ach mirror has its own defec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ome mirrors are tarnished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ome mirrors enlarge the imag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ther reduce i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ome of them deform some details, 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ll of them swap the left and the right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f you know your mirror and if you accept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e is a friend to yo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ou interpret his image correctl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ou understand the real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d distinguish it from artefac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object w:dxaOrig="7009" w:dyaOrig="6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33.1pt;margin-top:3.4pt;width:94.7pt;height:83.7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346298431" r:id="rId4"/>
              </w:object>
              <w:object w:dxaOrig="735" w:dyaOrig="10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63.5pt;margin-top:39.4pt;width:36.75pt;height:50.3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93557317" r:id="rId6"/>
              </w:objec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ometimes you watch at yoursel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rough the mirr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d you see another pers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ou see an elderly or a chi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you see an enthusiastic or a resign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ou see an happy person or a sad 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ou see a generous or a avariciou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ometimes the instinct is to increa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our arroganc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ther times to throw the mirror to the floo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with disda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elling that it is not working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wise person 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at fellow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at watching t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irror sees his/hersel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xactly as (s)he is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friend is a mirr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at allows you watching inside yo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But you must accept him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known hi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nd let he knowing yo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14:00Z</dcterms:created>
  <dc:creator>G.L.</dc:creator>
  <dc:description/>
  <dc:language>en-US</dc:language>
  <cp:lastModifiedBy>G.L.</cp:lastModifiedBy>
  <cp:lastPrinted>2005-11-21T11:24:00Z</cp:lastPrinted>
  <dcterms:modified xsi:type="dcterms:W3CDTF">2006-01-29T21:50:00Z</dcterms:modified>
  <cp:revision>7</cp:revision>
  <dc:subject/>
  <dc:title>S</dc:title>
</cp:coreProperties>
</file>