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63100463"/>
      <w:bookmarkStart w:id="1" w:name="_1132316271"/>
      <w:bookmarkStart w:id="2" w:name="_1132316255"/>
      <w:bookmarkStart w:id="3" w:name="_1132316234"/>
      <w:bookmarkStart w:id="4" w:name="_1132316230"/>
      <w:bookmarkStart w:id="5" w:name="_1132316179"/>
      <w:bookmarkStart w:id="6" w:name="_1132243262"/>
      <w:bookmarkStart w:id="7" w:name="_1100270730"/>
      <w:bookmarkStart w:id="8" w:name="_1100270299"/>
      <w:bookmarkStart w:id="9" w:name="_1100200812"/>
      <w:bookmarkStart w:id="10" w:name="_1037547357"/>
      <w:bookmarkStart w:id="11" w:name="_1037545199"/>
      <w:bookmarkStart w:id="12" w:name="_1037545187"/>
      <w:bookmarkStart w:id="13" w:name="_1037545133"/>
      <w:bookmarkStart w:id="14" w:name="_1037542146"/>
      <w:bookmarkStart w:id="15" w:name="_10375417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lang w:val="en-US"/>
        </w:rPr>
        <w:object w:dxaOrig="3990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3pt;height:94.75pt" filled="f" o:ole="">
            <v:imagedata r:id="rId3" o:title=""/>
          </v:shape>
          <o:OLEObject Type="Embed" ProgID="" ShapeID="ole_rId2" DrawAspect="Content" ObjectID="_2064973915" r:id="rId2"/>
        </w:object>
      </w:r>
      <w:r>
        <w:rPr>
          <w:lang w:val="en-US"/>
        </w:rPr>
        <w:t xml:space="preserve">  </w:t>
      </w:r>
      <w:bookmarkStart w:id="16" w:name="_1163103572"/>
      <w:bookmarkStart w:id="17" w:name="_1163102785"/>
      <w:bookmarkStart w:id="18" w:name="_1163101225"/>
      <w:bookmarkStart w:id="19" w:name="_1163100477"/>
      <w:bookmarkStart w:id="20" w:name="_1132257310"/>
      <w:bookmarkStart w:id="21" w:name="_1132254781"/>
      <w:bookmarkStart w:id="22" w:name="_1132254335"/>
      <w:bookmarkStart w:id="23" w:name="_1132250829"/>
      <w:bookmarkStart w:id="24" w:name="_1132243356"/>
      <w:bookmarkStart w:id="25" w:name="_1100282376"/>
      <w:bookmarkStart w:id="26" w:name="_1100282295"/>
      <w:bookmarkStart w:id="27" w:name="_1100272173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lang w:val="en-US"/>
        </w:rPr>
        <w:object w:dxaOrig="3975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45pt;height:94.75pt" filled="f" o:ole="">
            <v:imagedata r:id="rId5" o:title=""/>
          </v:shape>
          <o:OLEObject Type="Embed" ProgID="" ShapeID="ole_rId4" DrawAspect="Content" ObjectID="_1275243705" r:id="rId4"/>
        </w:object>
      </w:r>
      <w:r>
        <w:rPr>
          <w:lang w:val="en-US"/>
        </w:rPr>
        <w:t xml:space="preserve">  </w:t>
      </w:r>
      <w:bookmarkStart w:id="28" w:name="_1163144286"/>
      <w:bookmarkStart w:id="29" w:name="_1163102655"/>
      <w:bookmarkStart w:id="30" w:name="_1163100648"/>
      <w:bookmarkStart w:id="31" w:name="_1132254179"/>
      <w:bookmarkStart w:id="32" w:name="_1132244282"/>
      <w:bookmarkStart w:id="33" w:name="_1132243552"/>
      <w:bookmarkStart w:id="34" w:name="_1100282173"/>
      <w:bookmarkStart w:id="35" w:name="_1100269716"/>
      <w:bookmarkStart w:id="36" w:name="_1100206150"/>
      <w:bookmarkStart w:id="37" w:name="_1100200947"/>
      <w:bookmarkStart w:id="38" w:name="_1037547547"/>
      <w:bookmarkStart w:id="39" w:name="_1037547268"/>
      <w:bookmarkStart w:id="40" w:name="_1037546097"/>
      <w:bookmarkStart w:id="41" w:name="_1037542259"/>
      <w:bookmarkStart w:id="42" w:name="_1037542230"/>
      <w:bookmarkStart w:id="43" w:name="_1037542195"/>
      <w:bookmarkStart w:id="44" w:name="_1037542074"/>
      <w:bookmarkStart w:id="45" w:name="_1037542072"/>
      <w:bookmarkStart w:id="46" w:name="_1037542057"/>
      <w:bookmarkStart w:id="47" w:name="_1037542043"/>
      <w:bookmarkStart w:id="48" w:name="_1037542040"/>
      <w:bookmarkStart w:id="49" w:name="_1037541895"/>
      <w:bookmarkStart w:id="50" w:name="_1037538230"/>
      <w:bookmarkStart w:id="51" w:name="_103753817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lang w:val="en-US"/>
        </w:rPr>
        <w:object w:dxaOrig="3990" w:dyaOrig="1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9pt;height:94.65pt" filled="f" o:ole="">
            <v:imagedata r:id="rId7" o:title=""/>
          </v:shape>
          <o:OLEObject Type="Embed" ProgID="" ShapeID="ole_rId6" DrawAspect="Content" ObjectID="_758067804" r:id="rId6"/>
        </w:object>
      </w:r>
      <w:r>
        <w:rPr>
          <w:lang w:val="en-US"/>
        </w:rPr>
        <w:t xml:space="preserve">  </w:t>
      </w:r>
      <w:bookmarkStart w:id="52" w:name="_1163103226"/>
      <w:bookmarkStart w:id="53" w:name="_1163102974"/>
      <w:bookmarkStart w:id="54" w:name="_1163100749"/>
      <w:bookmarkStart w:id="55" w:name="_1132315573"/>
      <w:bookmarkStart w:id="56" w:name="_1132258188"/>
      <w:bookmarkStart w:id="57" w:name="_1132255928"/>
      <w:bookmarkStart w:id="58" w:name="_1132243725"/>
      <w:bookmarkStart w:id="59" w:name="_1100282277"/>
      <w:bookmarkStart w:id="60" w:name="_1100201416"/>
      <w:bookmarkStart w:id="61" w:name="_1037548259"/>
      <w:bookmarkStart w:id="62" w:name="_1037546674"/>
      <w:bookmarkStart w:id="63" w:name="_1037546118"/>
      <w:bookmarkStart w:id="64" w:name="_1037542543"/>
      <w:bookmarkStart w:id="65" w:name="_1037542494"/>
      <w:bookmarkStart w:id="66" w:name="_1037542465"/>
      <w:bookmarkStart w:id="67" w:name="_1037542357"/>
      <w:bookmarkStart w:id="68" w:name="_1037538283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lang w:val="en-US"/>
        </w:rPr>
        <w:object w:dxaOrig="3975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05pt;height:94.75pt" filled="f" o:ole="">
            <v:imagedata r:id="rId9" o:title=""/>
          </v:shape>
          <o:OLEObject Type="Embed" ProgID="" ShapeID="ole_rId8" DrawAspect="Content" ObjectID="_704679561" r:id="rId8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69" w:name="_1163104882"/>
      <w:bookmarkStart w:id="70" w:name="_1163103479"/>
      <w:bookmarkStart w:id="71" w:name="_1163102751"/>
      <w:bookmarkStart w:id="72" w:name="_1163100864"/>
      <w:bookmarkStart w:id="73" w:name="_1132316321"/>
      <w:bookmarkStart w:id="74" w:name="_1132316295"/>
      <w:bookmarkStart w:id="75" w:name="_1132316152"/>
      <w:bookmarkStart w:id="76" w:name="_1132316144"/>
      <w:bookmarkStart w:id="77" w:name="_1132316108"/>
      <w:bookmarkStart w:id="78" w:name="_1132254032"/>
      <w:bookmarkStart w:id="79" w:name="_1132244078"/>
      <w:bookmarkStart w:id="80" w:name="_1100282466"/>
      <w:bookmarkStart w:id="81" w:name="_1100202477"/>
      <w:bookmarkStart w:id="82" w:name="_1037545312"/>
      <w:bookmarkStart w:id="83" w:name="_1037545266"/>
      <w:bookmarkStart w:id="84" w:name="_1037545217"/>
      <w:bookmarkStart w:id="85" w:name="_1037542834"/>
      <w:bookmarkStart w:id="86" w:name="_1037542810"/>
      <w:bookmarkStart w:id="87" w:name="_1037542558"/>
      <w:bookmarkStart w:id="88" w:name="_1037542498"/>
      <w:bookmarkStart w:id="89" w:name="_1037538450"/>
      <w:bookmarkStart w:id="90" w:name="_1037538376"/>
      <w:bookmarkStart w:id="91" w:name="_1037538363"/>
      <w:bookmarkStart w:id="92" w:name="_1037538317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lang w:val="en-US"/>
        </w:rPr>
        <w:object w:dxaOrig="3975" w:dyaOrig="1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05pt;height:94.75pt" filled="f" o:ole="">
            <v:imagedata r:id="rId11" o:title=""/>
          </v:shape>
          <o:OLEObject Type="Embed" ProgID="" ShapeID="ole_rId10" DrawAspect="Content" ObjectID="_1490729725" r:id="rId10"/>
        </w:object>
      </w:r>
      <w:r>
        <w:rPr>
          <w:lang w:val="en-US"/>
        </w:rPr>
        <w:t xml:space="preserve">  </w:t>
      </w:r>
      <w:bookmarkStart w:id="93" w:name="_1163144331"/>
      <w:bookmarkStart w:id="94" w:name="_1163104304"/>
      <w:bookmarkStart w:id="95" w:name="_1163103924"/>
      <w:bookmarkStart w:id="96" w:name="_1163101140"/>
      <w:bookmarkStart w:id="97" w:name="_1132254256"/>
      <w:bookmarkStart w:id="98" w:name="_1132254227"/>
      <w:bookmarkStart w:id="99" w:name="_1132254105"/>
      <w:bookmarkStart w:id="100" w:name="_1132244896"/>
      <w:bookmarkStart w:id="101" w:name="_1132244220"/>
      <w:bookmarkStart w:id="102" w:name="_1132244214"/>
      <w:bookmarkStart w:id="103" w:name="_1132244142"/>
      <w:bookmarkStart w:id="104" w:name="_1100282505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lang w:val="en-US"/>
        </w:rPr>
        <w:object w:dxaOrig="4074" w:dyaOrig="1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.9pt;height:94.75pt" filled="f" o:ole="">
            <v:imagedata r:id="rId13" o:title=""/>
          </v:shape>
          <o:OLEObject Type="Embed" ProgID="" ShapeID="ole_rId12" DrawAspect="Content" ObjectID="_1810426175" r:id="rId12"/>
        </w:object>
      </w:r>
      <w:r>
        <w:rPr>
          <w:lang w:val="en-US"/>
        </w:rPr>
        <w:t xml:space="preserve">  </w:t>
      </w:r>
      <w:bookmarkStart w:id="105" w:name="_1163144363"/>
      <w:bookmarkStart w:id="106" w:name="_1163105024"/>
      <w:bookmarkStart w:id="107" w:name="_1163103377"/>
      <w:bookmarkStart w:id="108" w:name="_1163101086"/>
      <w:bookmarkStart w:id="109" w:name="_1132254330"/>
      <w:bookmarkStart w:id="110" w:name="_1132248148"/>
      <w:bookmarkStart w:id="111" w:name="_1132247758"/>
      <w:bookmarkStart w:id="112" w:name="_1132247713"/>
      <w:bookmarkStart w:id="113" w:name="_1132244647"/>
      <w:bookmarkStart w:id="114" w:name="_1132244376"/>
      <w:bookmarkStart w:id="115" w:name="_1100206290"/>
      <w:bookmarkStart w:id="116" w:name="_1100205863"/>
      <w:bookmarkStart w:id="117" w:name="_1100205848"/>
      <w:bookmarkStart w:id="118" w:name="_1100205831"/>
      <w:bookmarkStart w:id="119" w:name="_1100205813"/>
      <w:bookmarkStart w:id="120" w:name="_1100205796"/>
      <w:bookmarkStart w:id="121" w:name="_1100205781"/>
      <w:bookmarkStart w:id="122" w:name="_1100205761"/>
      <w:bookmarkStart w:id="123" w:name="_1100205189"/>
      <w:bookmarkStart w:id="124" w:name="_1100204993"/>
      <w:bookmarkStart w:id="125" w:name="_1037547116"/>
      <w:bookmarkStart w:id="126" w:name="_1037546944"/>
      <w:bookmarkStart w:id="127" w:name="_1037545886"/>
      <w:bookmarkStart w:id="128" w:name="_1037545877"/>
      <w:bookmarkStart w:id="129" w:name="_1037545758"/>
      <w:bookmarkStart w:id="130" w:name="_1037544331"/>
      <w:bookmarkStart w:id="131" w:name="_1037541550"/>
      <w:bookmarkStart w:id="132" w:name="_1037541015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lang w:val="en-US"/>
        </w:rPr>
        <w:object w:dxaOrig="3975" w:dyaOrig="20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.05pt;height:95.45pt" filled="f" o:ole="">
            <v:imagedata r:id="rId15" o:title=""/>
          </v:shape>
          <o:OLEObject Type="Embed" ProgID="" ShapeID="ole_rId14" DrawAspect="Content" ObjectID="_541103653" r:id="rId14"/>
        </w:object>
      </w:r>
      <w:r>
        <w:rPr>
          <w:lang w:val="en-US"/>
        </w:rPr>
        <w:t xml:space="preserve">  </w:t>
      </w:r>
      <w:bookmarkStart w:id="133" w:name="_1163103492"/>
      <w:bookmarkStart w:id="134" w:name="_1163102902"/>
      <w:bookmarkStart w:id="135" w:name="_1163101273"/>
      <w:bookmarkStart w:id="136" w:name="_1163100922"/>
      <w:bookmarkStart w:id="137" w:name="_1132257183"/>
      <w:bookmarkStart w:id="138" w:name="_1132256039"/>
      <w:bookmarkStart w:id="139" w:name="_1132255038"/>
      <w:bookmarkStart w:id="140" w:name="_1132254623"/>
      <w:bookmarkStart w:id="141" w:name="_1132254620"/>
      <w:bookmarkStart w:id="142" w:name="_1132254466"/>
      <w:bookmarkStart w:id="143" w:name="_1132248060"/>
      <w:bookmarkStart w:id="144" w:name="_1132244955"/>
      <w:bookmarkStart w:id="145" w:name="_113224466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lang w:val="en-US"/>
        </w:rPr>
        <w:object w:dxaOrig="3990" w:dyaOrig="19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7pt;height:94.75pt" filled="f" o:ole="">
            <v:imagedata r:id="rId17" o:title=""/>
          </v:shape>
          <o:OLEObject Type="Embed" ProgID="" ShapeID="ole_rId16" DrawAspect="Content" ObjectID="_1116877290" r:id="rId16"/>
        </w:object>
      </w:r>
      <w:r>
        <w:rPr>
          <w:lang w:val="en-US"/>
        </w:rPr>
        <w:t xml:space="preserve">  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object w:dxaOrig="3990" w:dyaOrig="20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.3pt;height:94.75pt" filled="f" o:ole="">
            <v:imagedata r:id="rId19" o:title=""/>
          </v:shape>
          <o:OLEObject Type="Embed" ProgID="" ShapeID="ole_rId18" DrawAspect="Content" ObjectID="_790088893" r:id="rId18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75" w:dyaOrig="20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.45pt;height:94.75pt" filled="f" o:ole="">
            <v:imagedata r:id="rId21" o:title=""/>
          </v:shape>
          <o:OLEObject Type="Embed" ProgID="" ShapeID="ole_rId20" DrawAspect="Content" ObjectID="_26723709" r:id="rId20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90" w:dyaOrig="19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1.9pt;height:94.65pt" filled="f" o:ole="">
            <v:imagedata r:id="rId23" o:title=""/>
          </v:shape>
          <o:OLEObject Type="Embed" ProgID="" ShapeID="ole_rId22" DrawAspect="Content" ObjectID="_1729969488" r:id="rId22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75" w:dyaOrig="19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.05pt;height:94.75pt" filled="f" o:ole="">
            <v:imagedata r:id="rId25" o:title=""/>
          </v:shape>
          <o:OLEObject Type="Embed" ProgID="" ShapeID="ole_rId24" DrawAspect="Content" ObjectID="_812334089" r:id="rId24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object w:dxaOrig="3975" w:dyaOrig="19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.05pt;height:94.75pt" filled="f" o:ole="">
            <v:imagedata r:id="rId27" o:title=""/>
          </v:shape>
          <o:OLEObject Type="Embed" ProgID="" ShapeID="ole_rId26" DrawAspect="Content" ObjectID="_1471760618" r:id="rId26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4074" w:dyaOrig="19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9pt;height:94.75pt" filled="f" o:ole="">
            <v:imagedata r:id="rId29" o:title=""/>
          </v:shape>
          <o:OLEObject Type="Embed" ProgID="" ShapeID="ole_rId28" DrawAspect="Content" ObjectID="_2095594194" r:id="rId28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75" w:dyaOrig="20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.05pt;height:95.45pt" filled="f" o:ole="">
            <v:imagedata r:id="rId31" o:title=""/>
          </v:shape>
          <o:OLEObject Type="Embed" ProgID="" ShapeID="ole_rId30" DrawAspect="Content" ObjectID="_241733504" r:id="rId30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3990" w:dyaOrig="19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.7pt;height:94.75pt" filled="f" o:ole="">
            <v:imagedata r:id="rId33" o:title=""/>
          </v:shape>
          <o:OLEObject Type="Embed" ProgID="" ShapeID="ole_rId32" DrawAspect="Content" ObjectID="_1482522967" r:id="rId32"/>
        </w:object>
      </w:r>
      <w:r>
        <w:rPr>
          <w:lang w:val="en-US"/>
        </w:rPr>
        <w:t xml:space="preserve">  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92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1:41:00Z</dcterms:created>
  <dc:creator>giovanni legnani</dc:creator>
  <dc:description/>
  <dc:language>en-US</dc:language>
  <cp:lastModifiedBy>G.L.</cp:lastModifiedBy>
  <cp:lastPrinted>2003-12-07T18:16:00Z</cp:lastPrinted>
  <dcterms:modified xsi:type="dcterms:W3CDTF">2004-11-28T09:54:00Z</dcterms:modified>
  <cp:revision>10</cp:revision>
  <dc:subject/>
  <dc:title>        </dc:title>
</cp:coreProperties>
</file>